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44489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27.05 .2025г.                                                                       с. 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№ 85 от 12.12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25 год 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Красавского сельского поселения Самойловского муниципального района Саратовской области Сельский Совет Краса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№ 85 от 12 декабря 2024 года «О бюджете Красавского сельского поселения Самойловского муниципального района Саратовской области на 2025 год и плановый период 2026 и 2027 годов» с изменениями № 92 от 23.01.2025г., № 111 от 06.05.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ункт 1 подпункт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ем доходов в 2025г. в сумме «21 437 200 руб. 00 коп.» заменить цифрами «21533 837 руб. 00 коп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2025г. в сумме «23 019 776 руб. 50 коп.» заменить цифрами «23 116 413 руб. 50 коп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оответствии со статьей 62, 158, 162 Бюджетного кодекса Российской Федерац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величить плановые бюджетные назначения по доходам в сумме 96637 руб. 00 коп., в т.ч. по кодам до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 06 06043 10 0000 110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Земельный налог с физических лиц обладающих земельным участком, расположенным в границах сельских поселений</w:t>
      </w:r>
      <w:r>
        <w:rPr>
          <w:sz w:val="28"/>
          <w:szCs w:val="28"/>
        </w:rPr>
        <w:t xml:space="preserve">»  на 2025 год </w:t>
      </w:r>
      <w:r>
        <w:rPr>
          <w:bCs/>
          <w:sz w:val="28"/>
          <w:szCs w:val="28"/>
        </w:rPr>
        <w:t xml:space="preserve">в сумме  </w:t>
      </w:r>
      <w:r>
        <w:rPr>
          <w:sz w:val="28"/>
          <w:szCs w:val="28"/>
        </w:rPr>
        <w:t xml:space="preserve">96637 руб. 00 </w:t>
      </w:r>
      <w:r>
        <w:rPr>
          <w:bCs/>
          <w:sz w:val="28"/>
          <w:szCs w:val="28"/>
        </w:rPr>
        <w:t>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982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ельского Совета Красав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№ </w:t>
      </w:r>
      <w:r>
        <w:rPr>
          <w:szCs w:val="28"/>
        </w:rPr>
        <w:t xml:space="preserve">85 от 12.12.2024г.   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b/>
          <w:szCs w:val="28"/>
        </w:rPr>
        <w:t>Поступление доходов в бюджет Красавского сельского поселения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 на 2025 год и плановый период 2026 и 2027 годов(ред.Решения № 116 от 27.05.2025г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Cs w:val="28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00"/>
        <w:gridCol w:w="1560"/>
        <w:gridCol w:w="1275"/>
        <w:gridCol w:w="141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7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66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635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4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,00</w:t>
            </w:r>
          </w:p>
        </w:tc>
      </w:tr>
      <w:tr>
        <w:trPr>
          <w:trHeight w:val="3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,00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98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5897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9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8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8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04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9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56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2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6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33 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69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6100,00</w:t>
            </w:r>
          </w:p>
        </w:tc>
      </w:tr>
    </w:tbl>
    <w:p>
      <w:p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39"/>
        <w:gridCol w:w="606"/>
        <w:gridCol w:w="1397"/>
        <w:gridCol w:w="593"/>
        <w:gridCol w:w="1533"/>
        <w:gridCol w:w="1559"/>
        <w:gridCol w:w="1418"/>
        <w:gridCol w:w="455"/>
      </w:tblGrid>
      <w:tr>
        <w:trPr>
          <w:trHeight w:val="16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савского муниципального образования Самойловского муниципального района Саратовской области</w:t>
              <w:br/>
              <w:t>№ 85 от 12.12.2024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местного бюджета на 2025 год и плановый период 2026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и 2027 годов(ред. Решения №116 от 27.05.2025г.)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ублей)</w:t>
      </w:r>
    </w:p>
    <w:tbl>
      <w:tblPr>
        <w:tblW w:w="108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36"/>
        <w:gridCol w:w="567"/>
        <w:gridCol w:w="567"/>
        <w:gridCol w:w="567"/>
        <w:gridCol w:w="1417"/>
        <w:gridCol w:w="670"/>
        <w:gridCol w:w="1380"/>
        <w:gridCol w:w="1300"/>
        <w:gridCol w:w="1300"/>
      </w:tblGrid>
      <w:tr>
        <w:trPr>
          <w:trHeight w:val="26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116 41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3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296 1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62 16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422 55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9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2 79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1 7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3 193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 4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 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9 427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 4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 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9 427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 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66,00</w:t>
            </w:r>
          </w:p>
        </w:tc>
      </w:tr>
      <w:tr>
        <w:trPr>
          <w:trHeight w:val="9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9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9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8 6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6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6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5 и плановый период 2026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15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80-й годовщины Победы в Великой Отечественной войне 1941-1945 годов на территории Краса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80-й годовщины Победы в Великой Отечественной войне 1941-1945 годов на территории Краса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7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0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9 0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9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116 41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3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296 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4"/>
        <w:gridCol w:w="649"/>
        <w:gridCol w:w="205"/>
        <w:gridCol w:w="494"/>
        <w:gridCol w:w="350"/>
        <w:gridCol w:w="1067"/>
        <w:gridCol w:w="134"/>
        <w:gridCol w:w="575"/>
        <w:gridCol w:w="496"/>
        <w:gridCol w:w="780"/>
        <w:gridCol w:w="400"/>
        <w:gridCol w:w="876"/>
        <w:gridCol w:w="304"/>
        <w:gridCol w:w="971"/>
      </w:tblGrid>
      <w:tr>
        <w:trPr>
          <w:trHeight w:val="13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85 от 12.12.2024г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5 год и на плановый период 2026 и 2027 годов (ред.Решения № 116 от 27.05.2025г.)</w:t>
            </w:r>
          </w:p>
        </w:tc>
      </w:tr>
      <w:tr>
        <w:trPr>
          <w:trHeight w:val="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62 16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25 01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22 55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2 7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1 79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3 19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 4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 1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9 4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 4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 1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9 4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6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66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8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6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6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6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5 и плановый период 2026-2027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3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80-й годовщины Победы в Великой Отечественной войне 1941-1945 годов на территории Красавского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80-й годовщины Победы в Великой Отечественной войне 1941-1945 годов на территории Красавского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6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8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19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5 год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5 год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9 0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35 6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8 72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9 0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6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6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5-2027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114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3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29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0:00Z</dcterms:created>
  <dc:creator>Пользователь</dc:creator>
  <dc:description/>
  <cp:keywords/>
  <dc:language>en-US</dc:language>
  <cp:lastModifiedBy>Пользователь</cp:lastModifiedBy>
  <dcterms:modified xsi:type="dcterms:W3CDTF">2025-05-28T07:47:00Z</dcterms:modified>
  <cp:revision>6</cp:revision>
  <dc:subject/>
  <dc:title/>
</cp:coreProperties>
</file>