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kern w:val="2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7242" r:id="rId2"/>
        </w:object>
      </w:r>
      <w:r>
        <w:rPr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Lines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spacing w:before="0" w:after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са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50165</wp:posOffset>
                </wp:positionV>
                <wp:extent cx="64522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95pt" to="503.25pt,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</w:t>
      </w:r>
      <w:r>
        <w:rPr>
          <w:szCs w:val="28"/>
          <w:lang w:val="ru-RU"/>
        </w:rPr>
        <w:t>№91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23</w:t>
      </w:r>
      <w:r>
        <w:rPr>
          <w:szCs w:val="28"/>
        </w:rPr>
        <w:t xml:space="preserve">»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 xml:space="preserve">             </w:t>
        <w:tab/>
        <w:t xml:space="preserve">  </w:t>
        <w:tab/>
        <w:t xml:space="preserve">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 Краса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и дополнений в Устав Краса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Устав Красавского муниципального образования Самойловского муниципального района Саратовской области, утвержденного решением сельского Совета Красавского муниципального образования Самойловского муниципального района Саратовской области от 03 ноября 2020 года № 112 (с изменениями и дополнениями от 29.06.2021 г. № 142; от 23.11.2021 г. № 158; от 19.05.2022 г. № 183, от 25.05.2023 г. № 232, от 14.12.2023 г. № 18; от 25.04.2024 г. № 48; от 26.09.2024 г. №74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. части 1,2,3,4,5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официального опубликования (обнародования) принятого муниципального нормативного правового акта органа местного самоуправления Красавского муниципального образования Самойловского муниципального района Саратовской области, определяется в каждом принятым муниципальном нормативном правовом акте в соответствии с действующим законодательством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ом опубликованием муниципального нормативного правового акта, в том числе соглашения, заключенного между органами местного самоуправления, и иной официальной информации в соответствии с законодательством считается первое размещение его полного текста в средствах массовой информации сетевом издании «</w:t>
      </w:r>
      <w:r>
        <w:rPr>
          <w:bCs/>
          <w:sz w:val="28"/>
          <w:szCs w:val="28"/>
        </w:rPr>
        <w:t xml:space="preserve">Официальный сайт администрации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 доменное имя сайта в информационно-телекоммуникационной сети «Интернет» (для сетевого издания) адрес: </w:t>
      </w:r>
      <w:hyperlink r:id="rId4" w:tgtFrame="_blank">
        <w:r>
          <w:rPr>
            <w:rStyle w:val="InternetLink"/>
            <w:sz w:val="28"/>
            <w:szCs w:val="28"/>
          </w:rPr>
          <w:t>krasavskoe-64.gosuslugi.ru</w:t>
        </w:r>
      </w:hyperlink>
      <w:r>
        <w:rPr>
          <w:sz w:val="28"/>
          <w:szCs w:val="28"/>
          <w:shd w:fill="FBFBF3" w:val="clear"/>
        </w:rPr>
        <w:t>.</w:t>
      </w:r>
      <w:r>
        <w:rPr>
          <w:sz w:val="28"/>
          <w:szCs w:val="28"/>
        </w:rPr>
        <w:t xml:space="preserve">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227 от 16 сентября 2024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м опубликованием муниципального нормативного правового акта в том числе соглашения, заключенного между органами местного самоуправления, и иной официальной информации в соответствии с законодательством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3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Красавского муниципального образования Самойловского района Саратовской области «О проекте внесения изменений и дополнений в Устав Красавского муниципального образования Самойловского муниципального района Саратовской области» «30» января 2025 г. года в 14.00 часов по адресу: </w:t>
      </w:r>
      <w:r>
        <w:rPr>
          <w:sz w:val="28"/>
          <w:szCs w:val="28"/>
          <w:shd w:fill="FFFFFF" w:val="clear"/>
        </w:rPr>
        <w:t>412391, Саратовская область, Самойловский район, с. Красавка, ул. Советская, д. 93</w:t>
      </w:r>
      <w:r>
        <w:rPr>
          <w:sz w:val="28"/>
          <w:szCs w:val="28"/>
        </w:rPr>
        <w:t xml:space="preserve"> в здании администрации Красав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Красавского муниципального образования «О проекте внесения изменений и дополнений в Устав Красав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указанному проекту решения направляются в письменной форме в сельский Совет Красав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.</w:t>
      </w:r>
    </w:p>
    <w:p>
      <w:pPr>
        <w:pStyle w:val="Style19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ручить комиссии по подготовке </w:t>
      </w:r>
      <w:r>
        <w:rPr>
          <w:sz w:val="28"/>
          <w:szCs w:val="28"/>
        </w:rPr>
        <w:t xml:space="preserve">решения сельского Совета Красавского муниципального образования Самойловского муниципального района Саратовской области «О проекте внесения изменений и дополнений в Устав Красавского муниципального образования Самойловского муниципального района Саратовской области»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>проекта внесения изменений и дополнений в Устав Красавского муниципального образования Самойловского муниципального района Саратовской области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решения </w:t>
      </w:r>
      <w:r>
        <w:rPr>
          <w:sz w:val="28"/>
          <w:szCs w:val="28"/>
        </w:rPr>
        <w:t xml:space="preserve">внесения изменений и дополнений в Устав Красав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: </w:t>
      </w:r>
      <w:r>
        <w:rPr>
          <w:sz w:val="28"/>
          <w:szCs w:val="28"/>
          <w:shd w:fill="FFFFFF" w:val="clear"/>
        </w:rPr>
        <w:t xml:space="preserve">Саратовская область, Самойловский район, с. Красавка, ул. Советская, д. 93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«23» января 2025 г. по «29» января 2025  г. в рабочие дни с 8:00 ч. до 15:00 ч., а также размещен  на официальном сайте и Едином портал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проекту </w:t>
      </w:r>
      <w:r>
        <w:rPr>
          <w:sz w:val="28"/>
          <w:szCs w:val="28"/>
        </w:rPr>
        <w:t>внесения изменений и дополнений в Устав  Красавского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принимаются с 8:00 ч. «23» января 2025 г. до 15:00 ч. «29» января  2025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обнародовать «23» января 2025 г. в специально выделенных местах для обнародования и разметить на официальном сайте администрации Красав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С.В. Бережнов</w:t>
      </w:r>
    </w:p>
    <w:p>
      <w:pPr>
        <w:sectPr>
          <w:type w:val="nextPage"/>
          <w:pgSz w:w="11906" w:h="16838"/>
          <w:pgMar w:left="1276" w:right="425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Красавского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января  2025 г. № 91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08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сельского Совета Красавского  муниципального образования Самойловского муниципального района Саратовской области «О проекте внесения изменений и дополнений в Устав 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ережнов С.В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 Н.И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Красавского муниципального образова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Н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Краса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35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утеева П.Н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главы администрации  </w:t>
            </w:r>
            <w:r>
              <w:rPr>
                <w:sz w:val="28"/>
                <w:szCs w:val="28"/>
              </w:rPr>
              <w:t>Красав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чкин Ф.А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Крас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ist-org.com/go?smi_www=1056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00Z</dcterms:created>
  <dc:creator>Пользователь</dc:creator>
  <dc:description/>
  <dc:language>en-US</dc:language>
  <cp:lastModifiedBy>Пользователь</cp:lastModifiedBy>
  <dcterms:modified xsi:type="dcterms:W3CDTF">2025-01-22T10:04:00Z</dcterms:modified>
  <cp:revision>1</cp:revision>
  <dc:subject/>
  <dc:title/>
</cp:coreProperties>
</file>