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25pt;margin-top:-27.7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6691458" r:id="rId2"/>
        </w:objec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авского муниципального образования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15.01.2025 г.</w:t>
        <w:tab/>
        <w:t>№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юджета Красавского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амойлов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Саратовской области за 4 квартал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статьи 264 п.2 Бюджетного Кодекса Российской Федерации и «Положения о бюджетном процессе в Красавском муниципальном образовании Самойловского муниципального района Сарат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Красавского муниципального образования Самойловского муниципального района Саратовской области за 4 квартал 2024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убликовать в сетевом издании «Официальный сайт администрации Красавского муниципального образования Самойловского муниципального района Саратовской области» https://krasavskoe-r64.gosweb.gosuslugi.ru/glavnoe/vyhodnye-dannye/ отчет об исполнении бюджета Красавского муниципального образования Самойловского муниципального района Саратовской области за 4 квартал 2024 года (согласно приложению № 1) и сведения о 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 (согласно приложению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а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    С.В. Бережн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иложение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Красавского муниципального образования за 4 квартал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32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4193"/>
        <w:gridCol w:w="2167"/>
        <w:gridCol w:w="2268"/>
        <w:gridCol w:w="1984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Б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за </w:t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за </w:t>
            </w:r>
          </w:p>
          <w:p>
            <w:pPr>
              <w:pStyle w:val="Normal"/>
              <w:jc w:val="center"/>
              <w:rPr/>
            </w:pPr>
            <w:r>
              <w:rPr/>
              <w:t>4 кв. 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исполнения  2024 года 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91070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73764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108,1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2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4691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104,8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7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8694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107,3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8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93024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125,4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и на имущество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8692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1289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85,9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24,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1 00000 00 0000 000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101,3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30 10 0000 15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17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178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8859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8859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8100,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доходов: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539928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622623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>
                <w:b/>
                <w:b/>
              </w:rPr>
            </w:pPr>
            <w:r>
              <w:rPr>
                <w:b/>
              </w:rPr>
              <w:t>105,3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7355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82976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3671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9491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0125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9830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2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74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расходов: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659 280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041 773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 Средства резервного фонда не расходовались.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21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работников муниципальных служащих органов местного самоуправления администрации Красавского муниципального образования Самойловского муниципального района, работников муниципальных учреждений и фактических затрат на их денежное содержание</w:t>
      </w:r>
    </w:p>
    <w:p>
      <w:pPr>
        <w:pStyle w:val="Normal"/>
        <w:tabs>
          <w:tab w:val="clear" w:pos="708"/>
          <w:tab w:val="left" w:pos="21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5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атегорий работник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за 4 квартал 2024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ассовые расходы на заработную плату и начисления на нее за 4 квартал 2024 года (тыс. руб.)</w:t>
            </w:r>
          </w:p>
        </w:tc>
      </w:tr>
      <w:tr>
        <w:trPr>
          <w:trHeight w:val="108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 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служащие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2,7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8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по переданным полномочия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5</w:t>
            </w:r>
          </w:p>
        </w:tc>
      </w:tr>
    </w:tbl>
    <w:p>
      <w:pPr>
        <w:pStyle w:val="Normal"/>
        <w:tabs>
          <w:tab w:val="clear" w:pos="708"/>
          <w:tab w:val="left" w:pos="10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бюджетных ассигнований резервного фонда администрации Красав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4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76"/>
        <w:gridCol w:w="894"/>
        <w:gridCol w:w="1806"/>
        <w:gridCol w:w="1806"/>
        <w:gridCol w:w="1806"/>
        <w:gridCol w:w="1715"/>
        <w:gridCol w:w="1523"/>
        <w:gridCol w:w="1539"/>
        <w:gridCol w:w="161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й акт администраци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лучателя средств по правовому акту администраци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выделения бюджетных ассигнований по правовому акту администраци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бюджетных ассигнований по правовому акту администрации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совые расходы за 2024год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ок средств на 1 января 2025 года</w:t>
            </w:r>
          </w:p>
        </w:tc>
      </w:tr>
      <w:tr>
        <w:trPr>
          <w:trHeight w:val="11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лучателя бюджетных средст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а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-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Красавского муниципального образования                                                   С.В. Береж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202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39:00Z</dcterms:created>
  <dc:creator>ольга</dc:creator>
  <dc:description/>
  <cp:keywords/>
  <dc:language>en-US</dc:language>
  <cp:lastModifiedBy>Пользователь</cp:lastModifiedBy>
  <cp:lastPrinted>2021-01-21T14:43:00Z</cp:lastPrinted>
  <dcterms:modified xsi:type="dcterms:W3CDTF">2025-01-23T10:01:00Z</dcterms:modified>
  <cp:revision>58</cp:revision>
  <dc:subject/>
  <dc:title/>
</cp:coreProperties>
</file>