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6641441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7.2025г.                    № 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а Красавского сельског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Самойл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Саратовской области за 2 квартал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Красав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авского сельского поселения Самойловского муниципального района Саратовской области за 2 квартал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 на официальном сайте муниципального образования отчет об исполнении бюджета Красавского сельского поселения Самойловского муниципального района Саратовской области за 2 квартал 2025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 МО                                                            С.В.Береж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Красавского сельского поселения за 2 квартал 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224"/>
        <w:gridCol w:w="1523"/>
        <w:gridCol w:w="1895"/>
        <w:gridCol w:w="1425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2 кв. 202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5 года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76637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56658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71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606,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4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5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8598,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42,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48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0754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14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0437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957,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50,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72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101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33837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5760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right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2134,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375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6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01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3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41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021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457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28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87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16383,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4531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Красав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5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2 квартал 2025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2 квартал 2025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0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2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5 год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76"/>
        <w:gridCol w:w="896"/>
        <w:gridCol w:w="1806"/>
        <w:gridCol w:w="1806"/>
        <w:gridCol w:w="1806"/>
        <w:gridCol w:w="1715"/>
        <w:gridCol w:w="1555"/>
        <w:gridCol w:w="1566"/>
        <w:gridCol w:w="161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5го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на 1 июля 2025 года</w:t>
            </w:r>
          </w:p>
        </w:tc>
      </w:tr>
      <w:tr>
        <w:trPr>
          <w:trHeight w:val="1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-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Красавского 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С.В.Бережнов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04:00Z</dcterms:created>
  <dc:creator>ольга</dc:creator>
  <dc:description/>
  <cp:keywords/>
  <dc:language>en-US</dc:language>
  <cp:lastModifiedBy>HelgaStephen</cp:lastModifiedBy>
  <cp:lastPrinted>2021-01-21T14:43:00Z</cp:lastPrinted>
  <dcterms:modified xsi:type="dcterms:W3CDTF">2025-07-10T05:44:00Z</dcterms:modified>
  <cp:revision>5</cp:revision>
  <dc:subject/>
  <dc:title/>
</cp:coreProperties>
</file>