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1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314014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34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» ию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 xml:space="preserve">я 2025 г. </w:t>
        <w:tab/>
        <w:tab/>
        <w:t xml:space="preserve">      №</w:t>
      </w:r>
      <w:r>
        <w:rPr>
          <w:b/>
          <w:sz w:val="28"/>
          <w:szCs w:val="28"/>
          <w:lang w:val="ru-RU"/>
        </w:rPr>
        <w:t>33</w:t>
      </w:r>
      <w:r>
        <w:rPr>
          <w:b/>
          <w:sz w:val="28"/>
          <w:szCs w:val="28"/>
        </w:rPr>
        <w:tab/>
        <w:tab/>
        <w:tab/>
        <w:tab/>
        <w:t xml:space="preserve">          с.Красавка</w:t>
      </w:r>
    </w:p>
    <w:p>
      <w:pPr>
        <w:pStyle w:val="Normal1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shd w:fill="auto" w:val="clear"/>
          <w:lang w:val="ru-RU"/>
        </w:rPr>
      </w:pPr>
      <w:r>
        <w:rPr>
          <w:b/>
          <w:bCs/>
          <w:sz w:val="28"/>
          <w:szCs w:val="28"/>
        </w:rPr>
        <w:t>Об утверждении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, не подлежащих категорированию, расположенных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rStyle w:val="51"/>
          <w:rFonts w:ascii="Times New Roman" w:hAnsi="Times New Roman" w:cs="Times New Roman"/>
          <w:b/>
          <w:b/>
          <w:bCs w:val="false"/>
          <w:sz w:val="28"/>
          <w:szCs w:val="28"/>
          <w:shd w:fill="auto" w:val="clear"/>
          <w:lang w:val="ru-RU"/>
        </w:rPr>
      </w:pPr>
      <w:r>
        <w:rPr/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9.02.2007г. № 16-ФЗ «О транспортной безопасности», подпункта 5 пункта 4 </w:t>
      </w:r>
      <w:r>
        <w:rPr>
          <w:sz w:val="28"/>
          <w:szCs w:val="28"/>
        </w:rPr>
        <w:t>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ённых постановлением Правительства Российской Федерации от</w:t>
      </w:r>
      <w:r>
        <w:rPr>
          <w:rFonts w:eastAsia="Calibri"/>
          <w:sz w:val="28"/>
          <w:szCs w:val="28"/>
          <w:lang w:eastAsia="en-US"/>
        </w:rPr>
        <w:t xml:space="preserve"> 10.12.2020 г. № 2070,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в целях реализации мер по обеспечению транспортной безопасности объектов транспортной инфраструктуры, не подлежащих категорированию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Style15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autoSpaceDE w:val="false"/>
        <w:ind w:left="0" w:firstLine="426"/>
        <w:jc w:val="both"/>
        <w:rPr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 xml:space="preserve">Утвердить организационно-распорядительные документы, направленные на реализацию мер по обеспечению транспортной безопасности на объектах транспортной инфраструктуры, не подлежащих категорированию, расположенных на территор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штатных должностей специалистов субъекта транспортной инфраструктуры, осуществляющих деятельность в зоне транспортной безопасности объекта транспортной инфраструктуры, согласно Приложения № 1 к настоящему постановлению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штатных должностей специалистов субъекта транспортной инфраструктуры, непосредственно связанных с обеспечением транспортной безопасности объекта транспортной инфраструктуры, согласно Приложения № 2 к настоящему постановлению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должностей сотрудников, юридических лиц и (или) индивидуальных предпринимателей, осуществляющих на законных основаниях деятельность в зоне транспортной безопасности объекта транспортной инфраструктуры (за исключением уполномоченных подразделений федеральных органов исполнительной власти), согласно Приложения № 3 к настоящему постановлению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равила информирования Федерального дорожного агентства и уполномоченных подразделений органов Федеральной службы безопасности Российской Федерации, органов внутренних дел, а также Федеральной службы по надзору в сфере транспорта об угрозах совершения и (или) о совершении актов незаконного вмешательства в порядке, установленном Министерством транспорта Российской Федерации, согласно Приложения №4 к настоящему постановлению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орядок доведения до сил обеспечения транспортной безопасности объекта транспортной инфраструктуры информации об изменении уровней безопасности объекта транспортной инфраструктуры, об угрозах совершения и о совершении актов незаконного вмешательства, согласно Приложения № 5 к настоящему постановлению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орядок обращения со сведениями, содержащимися в паспорте обеспечения транспортной безопасности объекта транспортной инфраструктуры, в соответствии с порядком, установленным Правительством Российской Федерации в соответствии с частью 8 статьи 5 Федерального закона «О транспортной безопасности», согласно Приложения № 6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ам, ответственным за обеспечение транспортной безопасности объектов транспортной инфраструктуры организовать проведение необходимых организационных мероприятий по обеспечению транспортной безопасности объектов транспортной инфраструктуры, не подлежащих категорированию, расположенных на территор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о</w:t>
      </w:r>
      <w:r>
        <w:rPr>
          <w:bCs/>
          <w:sz w:val="28"/>
          <w:szCs w:val="28"/>
          <w:shd w:fill="FFFFFF" w:val="clear"/>
        </w:rPr>
        <w:t>публиковать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етево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дан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фициаль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bCs/>
          <w:sz w:val="28"/>
          <w:szCs w:val="28"/>
        </w:rPr>
        <w:t>Крас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 в сети «Интернет» по адресу:</w:t>
      </w:r>
      <w:r>
        <w:rPr>
          <w:sz w:val="28"/>
          <w:szCs w:val="28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://krasavskoe-r64.gosweb.gosuslugi.ru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 истечении 10 (десяти) дней с даты его официального опубликования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С.В. Бережн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 1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юл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5  г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3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тных должностей специалистов субъекта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ой инфраструктуры, осуществляющих деятельность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оне транспортной безопасност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транспортной инфраструктур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8"/>
        <w:gridCol w:w="1647"/>
        <w:gridCol w:w="1188"/>
        <w:gridCol w:w="1626"/>
        <w:gridCol w:w="14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Красавка ул.Лен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Низовка ул.Нов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shd w:fill="FFFFFF" w:val="clear"/>
              </w:rPr>
              <w:t xml:space="preserve"> Красав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 Сергей Викт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 2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iCs/>
          <w:lang w:val="ru-RU"/>
        </w:rPr>
      </w:pPr>
      <w:r>
        <w:rPr>
          <w:b/>
          <w:sz w:val="28"/>
          <w:szCs w:val="28"/>
          <w:shd w:fill="FFFFFF" w:val="clear"/>
        </w:rPr>
        <w:t>от «</w:t>
      </w:r>
      <w:r>
        <w:rPr>
          <w:b/>
          <w:sz w:val="28"/>
          <w:szCs w:val="28"/>
          <w:shd w:fill="FFFFFF" w:val="clear"/>
          <w:lang w:val="ru-RU"/>
        </w:rPr>
        <w:t>22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  <w:lang w:val="ru-RU"/>
        </w:rPr>
        <w:t xml:space="preserve"> июля </w:t>
      </w:r>
      <w:r>
        <w:rPr>
          <w:b/>
          <w:sz w:val="28"/>
          <w:szCs w:val="28"/>
          <w:shd w:fill="FFFFFF" w:val="clear"/>
        </w:rPr>
        <w:t>2025  г. №</w:t>
      </w:r>
      <w:r>
        <w:rPr>
          <w:b/>
          <w:sz w:val="28"/>
          <w:szCs w:val="28"/>
          <w:shd w:fill="FFFFFF" w:val="clear"/>
          <w:lang w:val="ru-RU"/>
        </w:rPr>
        <w:t>33</w:t>
      </w:r>
    </w:p>
    <w:p>
      <w:pPr>
        <w:pStyle w:val="ConsPlus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ых должностей специалистов субъекта транспорт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, непосредственно связанных с обеспечением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безопасности объекта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8"/>
        <w:gridCol w:w="1647"/>
        <w:gridCol w:w="1188"/>
        <w:gridCol w:w="1626"/>
        <w:gridCol w:w="14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Красавка ул.Лен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Низовка ул.Нов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shd w:fill="FFFFFF" w:val="clear"/>
              </w:rPr>
              <w:t xml:space="preserve"> Красав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 Сергей Викт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 3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iCs/>
          <w:lang w:val="ru-RU"/>
        </w:rPr>
      </w:pPr>
      <w:r>
        <w:rPr>
          <w:b/>
          <w:sz w:val="28"/>
          <w:szCs w:val="28"/>
          <w:shd w:fill="FFFFFF" w:val="clear"/>
        </w:rPr>
        <w:t>от «</w:t>
      </w:r>
      <w:r>
        <w:rPr>
          <w:b/>
          <w:sz w:val="28"/>
          <w:szCs w:val="28"/>
          <w:shd w:fill="FFFFFF" w:val="clear"/>
          <w:lang w:val="ru-RU"/>
        </w:rPr>
        <w:t>22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  <w:lang w:val="ru-RU"/>
        </w:rPr>
        <w:t xml:space="preserve"> июля </w:t>
      </w:r>
      <w:r>
        <w:rPr>
          <w:b/>
          <w:sz w:val="28"/>
          <w:szCs w:val="28"/>
          <w:shd w:fill="FFFFFF" w:val="clear"/>
        </w:rPr>
        <w:t>2025  г. №</w:t>
      </w:r>
      <w:r>
        <w:rPr>
          <w:b/>
          <w:sz w:val="28"/>
          <w:szCs w:val="28"/>
          <w:shd w:fill="FFFFFF" w:val="clear"/>
          <w:lang w:val="ru-RU"/>
        </w:rPr>
        <w:t>33</w:t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сотрудников, юридических лиц и (или) индивидуальных предпринимателей, осуществляющих на законных основаниях деятельность в зоне транспортной безопасности объекта транспортной инфраструктуры  (за исключением уполномоченных подразделений федеральных органов исполнительной власти)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28"/>
        <w:gridCol w:w="2279"/>
        <w:gridCol w:w="2410"/>
        <w:gridCol w:w="16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.И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 4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>от «</w:t>
      </w:r>
      <w:r>
        <w:rPr>
          <w:b/>
          <w:sz w:val="28"/>
          <w:szCs w:val="28"/>
          <w:shd w:fill="FFFFFF" w:val="clear"/>
          <w:lang w:val="ru-RU"/>
        </w:rPr>
        <w:t>22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  <w:lang w:val="ru-RU"/>
        </w:rPr>
        <w:t xml:space="preserve"> июля </w:t>
      </w:r>
      <w:r>
        <w:rPr>
          <w:b/>
          <w:sz w:val="28"/>
          <w:szCs w:val="28"/>
          <w:shd w:fill="FFFFFF" w:val="clear"/>
        </w:rPr>
        <w:t>2025  г. №</w:t>
      </w:r>
      <w:r>
        <w:rPr>
          <w:b/>
          <w:sz w:val="28"/>
          <w:szCs w:val="28"/>
          <w:shd w:fill="FFFFFF" w:val="clear"/>
          <w:lang w:val="ru-RU"/>
        </w:rPr>
        <w:t>33</w:t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Федерального дорожного агентств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полномоченных подразделений органов Федеральной службы безопасности Российской Федерации, органов внутренних дел,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Федеральной службы по надзору в сфере транспорт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розах совершения и (или) о совершении актов незаконного вмешательства в порядке, установленном Министерством транспор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информирования Федерального дорожного агентства и уполномоченных подразделений органов Федеральной службы безопасности Российской Федерации, органов внутренних дел, а также Федеральной службы по надзору в сфере транспорта об угрозах совершения и (или) о совершении актов незаконного вмешательства в порядке, установленном Министерством транспорта Российской Федерации (далее - Правила информирования) разработаны в соответствии с: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енными постановлением Правительства Российской Федерации от 10.12.2020 г. № 2070;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м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, утвержденным приказом Министерства транспорта Российской Федерации от 16.02.2011 г. № 56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ое лицо, ответственное за обеспечение транспортной безопасности объекта транспортной инфраструктуры, обязано незамедлительно информировать об угрозах совершения и (или) о совершении акта незаконного вмешательства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ФСБ России по Саратовской области - </w:t>
      </w:r>
      <w:r>
        <w:rPr>
          <w:sz w:val="28"/>
          <w:szCs w:val="28"/>
          <w:shd w:fill="FFFFFF" w:val="clear"/>
        </w:rPr>
        <w:t>+7 (8452) 37-30-01</w:t>
      </w:r>
      <w:r>
        <w:rPr>
          <w:rStyle w:val="Orgcontactsphonetext"/>
          <w:sz w:val="28"/>
          <w:szCs w:val="28"/>
        </w:rPr>
        <w:t xml:space="preserve">, </w:t>
      </w:r>
      <w:bookmarkStart w:id="0" w:name="_Hlk193961948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saratov@fsb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УМВД России по Саратовской области - </w:t>
      </w:r>
      <w:hyperlink r:id="rId5" w:tgtFrame="_blank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+7 (8452) 74‒13‒33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>Отделение полиции №2 (Самойловка) в составе МО МВД России «Балашовский»: +7 (84548) 2-16-07; +7 (84548) 2-10-02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243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лжностное лицо, ответственное за обеспечение транспортной безопасности объекта транспортной инфраструктуры, обязано незамедлительно представлять информацию об угрозах совершения и о совершении актов незаконного вмешательства на объект транспортной инфраструктуры в Федеральное дорожное агентство через Федеральную службу по надзору в сфере транспорта (Ространснадзор): тел.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+7 (499) 231-56-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Межрегиональное территориальное управление Федеральной службы по надзору в сфере транспорта по Приволжскому федеральному округу  </w:t>
      </w:r>
      <w:r>
        <w:rPr>
          <w:rStyle w:val="Sfdp8cg"/>
          <w:rFonts w:cs="Times New Roman" w:ascii="Times New Roman" w:hAnsi="Times New Roman"/>
          <w:color w:val="000000"/>
          <w:spacing w:val="-6"/>
          <w:sz w:val="28"/>
          <w:szCs w:val="28"/>
        </w:rPr>
        <w:t>Территориальный отдел по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.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+7 (8452) 25‒61‒71</w:t>
        </w:r>
      </w:hyperlink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б угрозах совершения и (или) о совершении актов незаконного вмешательства на объекте транспортной инфраструктуры осуществляется средствами телефонной связи, а в случае их отсутствия электронными средствами связ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редставляется по форме, согласно приложению к настоящим Правилам информир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лной информации об угрозах совершения и (или) о совершении актов незаконного вмешательства на объекте транспортной инфраструктуры, информирование осуществляется незамедлительно и дополняется по мере поступления данных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получении анонимной информации об угрозах совершения и (или) о совершении актов незаконного вмешательства на объекте транспортной инфраструктуры информирование осуществляется, согласно разделу 3 приложения к настоящим Правилам информ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информации об угрозах совершения и (или) о совершении актов незаконного вмешательства на объекте транспортной инфраструктуры, по средствам телефонной связи, в первую очередь называется фамилия, имя и отчество (при наличии) лица, передающего сообщение об угрозах совершения и (или) о совершении актов незаконного вмешательства на объекте транспортной инфраструктуры, занимаемая им должность в субъекте транспортной инфраструктуры, наименование объекта транспортной инфраструктуры. Далее сообщается информация, согласно приложению к настоящим Правилам информ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ередавшее сообщение, фиксирует в разделе 4 приложения к настоящим Правилам информирования фамилию, имя, отчество, занимаемую должность лиц федеральных органов исполнительной власти, указанных в пункте 2 настоящих Правил информирования, принявших сообщение об угрозах совершения и (или) о совершении актов незаконного вмешательства на объекте транспортной инфраструктуры, указывает дату и время ее передачи и удостоверяет своей подпись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представлении информации об угрозах совершения и (или) о совершении актов незаконного вмешательства на объекте транспортной инфраструктуры по средствам электронной связи в электронном виде, информация подписывается электронно-цифровой подписью лица, заполнившего соответствующее приложение к настоящим Правилам информирования (при ее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заполнении приложения к настоящим Правилам информирования на бумажном носителе рукописным способом запись производится на русском языке разборчивым почерком или печатными буквами, чернилами синего либо черного цвета. Помарки, подчистки и исправления не допуск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акт передачи, дата и время передачи информации по средствам электронной связи фиксируется в соответствии с их программными и технически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акт передачи, дата и время передачи информации по средствам телефонной связи фиксируются посредством аудио- и/или видеосредств (при их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хранения носителей информации об угрозах совершения и (или) о совершении актов незаконного вмешательства на объекте транспортной инфраструктуры, подтверждающих факт передачи информации, дату и время, а также заполненное соответствующее приложение к настоящим Правилам информирования составляет не менее одного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52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4110" w:hRule="atLeast"/>
        </w:trPr>
        <w:tc>
          <w:tcPr>
            <w:tcW w:w="45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к Правилам </w:t>
            </w:r>
            <w:r>
              <w:rPr>
                <w:bCs/>
              </w:rPr>
              <w:t xml:space="preserve">информировани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едерального дорожного агентств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 уполномоченных подразделений органов Федеральной службы безопасности Российской Федерации, органов внутренних дел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 также Федеральной службы по надзору в сфере транспорт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 угрозах совершения и (или) о совершении актов незаконного вмешательства в порядке, установленном Министерством транспорта Российской Феде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ая информация об угрозе совершения и о совершен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а незаконного вмешательства в деятельность объекта</w:t>
      </w:r>
    </w:p>
    <w:p>
      <w:pPr>
        <w:pStyle w:val="ConsPlus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 дорож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 Дата предоставления информации:  2. Время предоставл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  <w:bookmarkStart w:id="1" w:name="_Hlk194501834"/>
            <w:bookmarkStart w:id="2" w:name="_Hlk194501834"/>
            <w:bookmarkEnd w:id="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4"/>
          <w:szCs w:val="32"/>
        </w:rPr>
        <w:t>Число   Месяц   Год                                                    Часы   Минуты UTC   мск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  Место получения   информации об   угрозе   совершения/совершении АН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субъект Российской Федерации, индекс, край, область, город, район, у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м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426"/>
        <w:gridCol w:w="319"/>
        <w:gridCol w:w="373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. Дата получения информации:                 5. Время получ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Число Месяц    Год                                                    Часы   Минуты  UTC мск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 Реестровый номер категорированного ОТИ:      7. Категор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2"/>
        <w:gridCol w:w="272"/>
        <w:gridCol w:w="273"/>
        <w:gridCol w:w="1073"/>
        <w:gridCol w:w="236"/>
        <w:gridCol w:w="236"/>
        <w:gridCol w:w="258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336"/>
        <w:gridCol w:w="336"/>
        <w:gridCol w:w="336"/>
        <w:gridCol w:w="336"/>
      </w:tblGrid>
      <w:tr>
        <w:trPr>
          <w:trHeight w:val="6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рия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мер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 Наименование собственника О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9.  Адрес местонахождения ОТИ (субъект Российской Федерации, индек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рай, область, город, район, улица, дом, название дороги (трассы), № доро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трассы), километр дороги (трасс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0. Количество пассажиров на ОТИ (если есть):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2"/>
        <w:gridCol w:w="272"/>
        <w:gridCol w:w="273"/>
        <w:gridCol w:w="272"/>
        <w:gridCol w:w="273"/>
        <w:gridCol w:w="1073"/>
        <w:gridCol w:w="236"/>
        <w:gridCol w:w="236"/>
        <w:gridCol w:w="258"/>
        <w:gridCol w:w="283"/>
        <w:gridCol w:w="284"/>
        <w:gridCol w:w="283"/>
      </w:tblGrid>
      <w:tr>
        <w:trPr>
          <w:trHeight w:val="6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ти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1. Количество персонала на ОТИ (если есть):</w:t>
      </w:r>
    </w:p>
    <w:tbl>
      <w:tblPr>
        <w:tblW w:w="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3"/>
        <w:gridCol w:w="284"/>
      </w:tblGrid>
      <w:tr>
        <w:trPr>
          <w:trHeight w:val="57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2. Количество ТС на ОТИ:</w:t>
      </w:r>
    </w:p>
    <w:tbl>
      <w:tblPr>
        <w:tblW w:w="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3"/>
        <w:gridCol w:w="284"/>
      </w:tblGrid>
      <w:tr>
        <w:trPr>
          <w:trHeight w:val="57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  <w:bookmarkStart w:id="3" w:name="_Hlk194500856"/>
            <w:bookmarkStart w:id="4" w:name="_Hlk194500856"/>
            <w:bookmarkEnd w:id="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3. Тип, модель ТС на О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4. Другие данны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7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9"/>
        <w:gridCol w:w="368"/>
        <w:gridCol w:w="283"/>
        <w:gridCol w:w="283"/>
        <w:gridCol w:w="282"/>
        <w:gridCol w:w="283"/>
        <w:gridCol w:w="282"/>
        <w:gridCol w:w="283"/>
        <w:gridCol w:w="283"/>
      </w:tblGrid>
      <w:tr>
        <w:trPr>
          <w:trHeight w:val="2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92"/>
        <w:gridCol w:w="1177"/>
        <w:gridCol w:w="1773"/>
        <w:gridCol w:w="1204"/>
      </w:tblGrid>
      <w:tr>
        <w:trPr>
          <w:trHeight w:val="239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ы совершения АНВ согласно Перечню  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В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захвата ОТИ - возможность захв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, установления над ними контроля силой или угрозой применения силы, или путем любой другой формы запугивания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захв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взрыва ОТИ - возможность разруш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И или нанесения ему и/или его грузу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ю персонала, пассажирам и други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 повреждений путем взрыва (обстрела)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зры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поражения опасными веществами ОТИ - возможность загрязнения   ОТИ   или   его критических       элементов       опасными химическими, радиоактивными       или биологическими агентами, угрожающими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ораж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м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ам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захвата критического элемента ОТИ - возможность захвата критического элемента ОТИ, установления над ним контроля силой, или угрозой применения силы, или путем любой другой формы запугивания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захв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взрыва критического элемента ОТИ- возможность    разрушения     критического элемента ОТИ или нанесения ему повреждения путем взрыва (обстрела), создающего угрозу функционированию ОТИ, жизни или здоровью персонала, пассажиров и других лиц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зры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 ОТИ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размещения или попытки размещения на критическом элементе   ОТИ   взрывных устройств (взрывчатых    веществ)- возможность размещения   или   совершения действий в целях размещения каким бы то ни было способом на критическом элементе ОТИ взрывных устройств (взрывчатых веществ), которые   могут   разрушить    критический элемент ОТИ или нанести ему поврежд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жающие безопасному   функционированию ОТИ, жизни   или   здоровью   персонала, пассажиров и других лиц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взрыв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зрывчат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)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блокирования ОТИ -   возмо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  препятствия, ограничив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ОТИ, угрожающего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хищения элементов ОТИ - возмо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я хищения элементов ОТИ, которое может   привести   их   в   негодное   для эксплуатации состояние, угрожающее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хищ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о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ведения об угрозе совершения АНВ в деятельность ОТИ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0"/>
        <w:gridCol w:w="4626"/>
      </w:tblGrid>
      <w:tr>
        <w:trPr>
          <w:trHeight w:val="23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озможной: численности; оснащенности; подготовленности и тактике действий нарушителей                          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   о    предпринимаемых 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ятых   мерах   при   получ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об угрозе совершения АНВ в соответствии с Планом обеспечения транспортной безопасности ОТИ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 о    силах   и   средствах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ных   в мероприятиях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реализации    угроз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я АНВ  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ведения о совершении АНВ в деятельность О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0"/>
        <w:gridCol w:w="4626"/>
      </w:tblGrid>
      <w:tr>
        <w:trPr>
          <w:trHeight w:val="23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ведения о возможной: численности;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снащенности; подготовленности и тактике действий нарушителей                          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 о    предпринимаемых  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едпринятых мерах   при   совершении акта   незаконного   вмешательства   в деятельность ОТИ в соответствии   с Планом    обеспечения     транспортной безопасности ОТИ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 о    предпринимаемых  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едпринятых   мерах   на    ОТИ 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ликвидации последствий совершения АНВ и восстановлению функционирования ОТИ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ведения о последствиях совершенного АНВ: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1. Количество погибших или получивших ущерб здоровью: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ассажиры;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одитель;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сетители;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ерсонал;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дети.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.    Материальный    ущерб, ущерб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кружающей   среде, общий   харак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вреждений ОТИ 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о   силах   и    средствах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задействованных в   мероприятиях   по ликвидации последствий совершения АНВ и восстановлению функционирования ОТИ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о возможной дате и времен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осстановления функционирования ОТИ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I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едставляемые сведения при получении аноним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б угрозе совершения АНВ в деятель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6"/>
        </w:rPr>
        <w:t>ОТИ дорожного хозя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предоставления информации:      2. Время предоставл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Число   Месяц       Год                                               Часы    Минуты UTC мск 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принял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47"/>
        <w:gridCol w:w="399"/>
        <w:gridCol w:w="400"/>
        <w:gridCol w:w="399"/>
        <w:gridCol w:w="400"/>
        <w:gridCol w:w="400"/>
        <w:gridCol w:w="401"/>
        <w:gridCol w:w="401"/>
        <w:gridCol w:w="400"/>
        <w:gridCol w:w="401"/>
        <w:gridCol w:w="400"/>
        <w:gridCol w:w="401"/>
        <w:gridCol w:w="400"/>
        <w:gridCol w:w="401"/>
        <w:gridCol w:w="401"/>
        <w:gridCol w:w="400"/>
        <w:gridCol w:w="401"/>
        <w:gridCol w:w="400"/>
        <w:gridCol w:w="401"/>
        <w:gridCol w:w="401"/>
      </w:tblGrid>
      <w:tr>
        <w:trPr>
          <w:trHeight w:val="239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       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         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    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р телефона (электронный адрес), принадлежность, местонахождение средства связи, в адрес которого поступила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4"/>
        <w:gridCol w:w="396"/>
        <w:gridCol w:w="395"/>
        <w:gridCol w:w="396"/>
        <w:gridCol w:w="396"/>
        <w:gridCol w:w="395"/>
        <w:gridCol w:w="396"/>
        <w:gridCol w:w="395"/>
        <w:gridCol w:w="396"/>
        <w:gridCol w:w="396"/>
        <w:gridCol w:w="395"/>
        <w:gridCol w:w="396"/>
        <w:gridCol w:w="396"/>
        <w:gridCol w:w="395"/>
        <w:gridCol w:w="396"/>
        <w:gridCol w:w="395"/>
        <w:gridCol w:w="301"/>
        <w:gridCol w:w="300"/>
        <w:gridCol w:w="302"/>
        <w:gridCol w:w="301"/>
        <w:gridCol w:w="302"/>
      </w:tblGrid>
      <w:tr>
        <w:trPr>
          <w:trHeight w:val="239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 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4"/>
        <w:gridCol w:w="396"/>
        <w:gridCol w:w="395"/>
        <w:gridCol w:w="396"/>
        <w:gridCol w:w="396"/>
        <w:gridCol w:w="395"/>
        <w:gridCol w:w="396"/>
        <w:gridCol w:w="395"/>
        <w:gridCol w:w="396"/>
        <w:gridCol w:w="396"/>
        <w:gridCol w:w="395"/>
        <w:gridCol w:w="396"/>
        <w:gridCol w:w="396"/>
        <w:gridCol w:w="395"/>
        <w:gridCol w:w="396"/>
        <w:gridCol w:w="395"/>
        <w:gridCol w:w="301"/>
        <w:gridCol w:w="300"/>
        <w:gridCol w:w="302"/>
        <w:gridCol w:w="301"/>
        <w:gridCol w:w="302"/>
      </w:tblGrid>
      <w:tr>
        <w:trPr>
          <w:trHeight w:val="239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4"/>
        <w:gridCol w:w="396"/>
        <w:gridCol w:w="395"/>
        <w:gridCol w:w="396"/>
        <w:gridCol w:w="396"/>
        <w:gridCol w:w="395"/>
        <w:gridCol w:w="396"/>
        <w:gridCol w:w="395"/>
        <w:gridCol w:w="396"/>
        <w:gridCol w:w="396"/>
        <w:gridCol w:w="395"/>
        <w:gridCol w:w="396"/>
        <w:gridCol w:w="396"/>
        <w:gridCol w:w="395"/>
        <w:gridCol w:w="396"/>
        <w:gridCol w:w="395"/>
        <w:gridCol w:w="301"/>
        <w:gridCol w:w="300"/>
        <w:gridCol w:w="302"/>
        <w:gridCol w:w="301"/>
        <w:gridCol w:w="302"/>
      </w:tblGrid>
      <w:tr>
        <w:trPr>
          <w:trHeight w:val="239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 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4"/>
        <w:gridCol w:w="396"/>
        <w:gridCol w:w="395"/>
        <w:gridCol w:w="396"/>
        <w:gridCol w:w="396"/>
        <w:gridCol w:w="395"/>
        <w:gridCol w:w="396"/>
        <w:gridCol w:w="395"/>
        <w:gridCol w:w="396"/>
        <w:gridCol w:w="396"/>
        <w:gridCol w:w="395"/>
        <w:gridCol w:w="396"/>
        <w:gridCol w:w="396"/>
        <w:gridCol w:w="395"/>
        <w:gridCol w:w="396"/>
        <w:gridCol w:w="395"/>
        <w:gridCol w:w="301"/>
        <w:gridCol w:w="300"/>
        <w:gridCol w:w="302"/>
        <w:gridCol w:w="301"/>
        <w:gridCol w:w="302"/>
      </w:tblGrid>
      <w:tr>
        <w:trPr>
          <w:trHeight w:val="239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вязи  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. Откуда получена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4"/>
        <w:gridCol w:w="396"/>
        <w:gridCol w:w="395"/>
        <w:gridCol w:w="396"/>
        <w:gridCol w:w="396"/>
        <w:gridCol w:w="395"/>
        <w:gridCol w:w="396"/>
        <w:gridCol w:w="395"/>
        <w:gridCol w:w="396"/>
        <w:gridCol w:w="396"/>
        <w:gridCol w:w="395"/>
        <w:gridCol w:w="396"/>
        <w:gridCol w:w="396"/>
        <w:gridCol w:w="395"/>
        <w:gridCol w:w="396"/>
        <w:gridCol w:w="395"/>
        <w:gridCol w:w="301"/>
        <w:gridCol w:w="300"/>
        <w:gridCol w:w="302"/>
        <w:gridCol w:w="301"/>
        <w:gridCol w:w="302"/>
      </w:tblGrid>
      <w:tr>
        <w:trPr>
          <w:trHeight w:val="239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Электронный адрес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4"/>
        <w:gridCol w:w="396"/>
        <w:gridCol w:w="395"/>
        <w:gridCol w:w="396"/>
        <w:gridCol w:w="396"/>
        <w:gridCol w:w="395"/>
        <w:gridCol w:w="396"/>
        <w:gridCol w:w="395"/>
        <w:gridCol w:w="396"/>
        <w:gridCol w:w="396"/>
        <w:gridCol w:w="395"/>
        <w:gridCol w:w="396"/>
        <w:gridCol w:w="396"/>
        <w:gridCol w:w="395"/>
        <w:gridCol w:w="396"/>
        <w:gridCol w:w="395"/>
        <w:gridCol w:w="301"/>
        <w:gridCol w:w="300"/>
        <w:gridCol w:w="302"/>
        <w:gridCol w:w="301"/>
        <w:gridCol w:w="302"/>
      </w:tblGrid>
      <w:tr>
        <w:trPr>
          <w:trHeight w:val="239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Номер телефона  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4"/>
        <w:gridCol w:w="396"/>
        <w:gridCol w:w="395"/>
        <w:gridCol w:w="396"/>
        <w:gridCol w:w="396"/>
        <w:gridCol w:w="395"/>
        <w:gridCol w:w="396"/>
        <w:gridCol w:w="395"/>
        <w:gridCol w:w="396"/>
        <w:gridCol w:w="396"/>
        <w:gridCol w:w="395"/>
        <w:gridCol w:w="396"/>
        <w:gridCol w:w="396"/>
        <w:gridCol w:w="395"/>
        <w:gridCol w:w="396"/>
        <w:gridCol w:w="395"/>
        <w:gridCol w:w="301"/>
        <w:gridCol w:w="300"/>
        <w:gridCol w:w="302"/>
        <w:gridCol w:w="301"/>
        <w:gridCol w:w="302"/>
      </w:tblGrid>
      <w:tr>
        <w:trPr>
          <w:trHeight w:val="239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         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 Содержание угрозы АНВ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4"/>
        <w:gridCol w:w="424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8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.Наличие фонограммы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    нет       текста: да     не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 При получении речев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1. Голос передавшего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6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0"/>
        <w:gridCol w:w="1362"/>
        <w:gridCol w:w="1417"/>
        <w:gridCol w:w="2127"/>
      </w:tblGrid>
      <w:tr>
        <w:trPr>
          <w:trHeight w:val="2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ужчина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женщин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дросток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имерный возраст </w:t>
            </w:r>
          </w:p>
        </w:tc>
      </w:tr>
      <w:tr>
        <w:trPr>
          <w:trHeight w:val="2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2. Характер (особенности) голо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42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0"/>
        <w:gridCol w:w="944"/>
        <w:gridCol w:w="1180"/>
        <w:gridCol w:w="1062"/>
        <w:gridCol w:w="1062"/>
      </w:tblGrid>
      <w:tr>
        <w:trPr>
          <w:trHeight w:val="2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громкий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тихий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ысокий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низкий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</w:t>
            </w:r>
          </w:p>
        </w:tc>
      </w:tr>
      <w:tr>
        <w:trPr>
          <w:trHeight w:val="2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3. Реч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50"/>
        <w:gridCol w:w="1380"/>
        <w:gridCol w:w="1495"/>
        <w:gridCol w:w="1495"/>
        <w:gridCol w:w="1611"/>
        <w:gridCol w:w="1287"/>
        <w:gridCol w:w="936"/>
      </w:tblGrid>
      <w:tr>
        <w:trPr>
          <w:trHeight w:val="239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быстрая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едленная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тчетливая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скаженная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 заиканием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евнятна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чее</w:t>
            </w:r>
          </w:p>
        </w:tc>
      </w:tr>
      <w:tr>
        <w:trPr>
          <w:trHeight w:val="239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4. Акцент (выговор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52"/>
        <w:gridCol w:w="1740"/>
        <w:gridCol w:w="1560"/>
      </w:tblGrid>
      <w:tr>
        <w:trPr>
          <w:trHeight w:val="239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тсутствует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ностран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диалектный </w:t>
            </w:r>
          </w:p>
        </w:tc>
      </w:tr>
      <w:tr>
        <w:trPr>
          <w:trHeight w:val="239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5. Манера из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19"/>
        <w:gridCol w:w="1134"/>
        <w:gridCol w:w="708"/>
        <w:gridCol w:w="1418"/>
        <w:gridCol w:w="709"/>
        <w:gridCol w:w="1134"/>
        <w:gridCol w:w="425"/>
        <w:gridCol w:w="1127"/>
      </w:tblGrid>
      <w:tr>
        <w:trPr>
          <w:trHeight w:val="5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е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ссуд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ливая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едователь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н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50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6. Языковой стил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1164"/>
        <w:gridCol w:w="2096"/>
        <w:gridCol w:w="97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зысканный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хороши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средственный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7. Характер шумов на заднем фон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2126"/>
        <w:gridCol w:w="2268"/>
        <w:gridCol w:w="2126"/>
        <w:gridCol w:w="125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личное движ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ргтехника в помещ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аводской шу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ранспор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узыка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2126"/>
        <w:gridCol w:w="2268"/>
        <w:gridCol w:w="2126"/>
        <w:gridCol w:w="125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животны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оло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ые шу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оительный шу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чее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V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полнительные сведения при получении информации об угроз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вершения АНВ в деятельность ОТИ дорож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</w:t>
      </w:r>
      <w:r>
        <w:rPr>
          <w:rFonts w:cs="Times New Roman" w:ascii="Times New Roman" w:hAnsi="Times New Roman"/>
          <w:sz w:val="24"/>
          <w:szCs w:val="32"/>
        </w:rPr>
        <w:t>(должность)              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32"/>
        </w:rPr>
        <w:t>(Телефон, факс, e-mail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Примечания.</w:t>
      </w:r>
    </w:p>
    <w:p>
      <w:p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1. АНВ - акт незаконного вмешательства.</w:t>
      </w:r>
    </w:p>
    <w:p>
      <w:p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2. ОТИ - объект транспортной инфраструктуры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3. ТС - транспортное средство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5 к постановлению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от «</w:t>
      </w:r>
      <w:r>
        <w:rPr>
          <w:b/>
          <w:sz w:val="28"/>
          <w:szCs w:val="28"/>
          <w:shd w:fill="FFFFFF" w:val="clear"/>
          <w:lang w:val="ru-RU"/>
        </w:rPr>
        <w:t>22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  <w:lang w:val="ru-RU"/>
        </w:rPr>
        <w:t xml:space="preserve"> июля </w:t>
      </w:r>
      <w:r>
        <w:rPr>
          <w:b/>
          <w:sz w:val="28"/>
          <w:szCs w:val="28"/>
          <w:shd w:fill="FFFFFF" w:val="clear"/>
        </w:rPr>
        <w:t>2025  г. №</w:t>
      </w:r>
      <w:r>
        <w:rPr>
          <w:b/>
          <w:sz w:val="28"/>
          <w:szCs w:val="28"/>
          <w:shd w:fill="FFFFFF" w:val="clear"/>
          <w:lang w:val="ru-RU"/>
        </w:rPr>
        <w:t>33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iCs/>
          <w:sz w:val="28"/>
          <w:szCs w:val="28"/>
          <w:shd w:fill="FFFFFF" w:val="clear"/>
          <w:lang w:val="ru-RU"/>
        </w:rPr>
      </w:pPr>
      <w:r>
        <w:rPr>
          <w:b/>
          <w:iCs/>
          <w:sz w:val="28"/>
          <w:szCs w:val="28"/>
          <w:shd w:fill="FFFFFF" w:val="clear"/>
          <w:lang w:val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дения до сил обеспечения транспортной безопасно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транспортной инфраструктуры информации об изменен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ей безопасности объекта транспортной инфраструктуры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розах совершения и о совершении актов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законного вмешательств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69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tabs>
          <w:tab w:val="clear" w:pos="708"/>
          <w:tab w:val="left" w:pos="9639" w:leader="none"/>
        </w:tabs>
        <w:suppressAutoHyphens w:val="true"/>
        <w:ind w:left="106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доведения до сил обеспечения транспортной безопасности объектов транспортной инфраструктуры (далее - ОТИ), информации об изменении уровней безопасности ОТИ, об угрозах совершения и о совершении актов незаконного вмешательства (далее – Порядок доведения) разработан в соответствии </w:t>
      </w:r>
      <w:r>
        <w:rPr>
          <w:sz w:val="28"/>
          <w:szCs w:val="28"/>
          <w:lang w:bidi="ru-RU"/>
        </w:rPr>
        <w:t>с требованиями подпункта 5 пункта 4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ённых постановлением Правительства Российской федерации от 10.12.2020 г. № 2070, постановлением Правительства Российской Федерации»</w:t>
      </w:r>
      <w:r>
        <w:rPr>
          <w:sz w:val="28"/>
          <w:szCs w:val="28"/>
        </w:rPr>
        <w:t xml:space="preserve">  от 29.12.2020 г. № 2344 «Об уровнях безопасности объектов транспортной инфраструктуры и транспортных средств и о порядке их объявления (установления)», приказом Министерства транспорта Российской Федерации   от 05.10.2020 г. № 409 «Об утверждении порядка получения субъектами транспортной инфраструктуры и перевозчиками информации по вопросам обеспечения транспортной безопасности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оцедуру получения информации по вопросам обеспечения транспортной безопасности от уполномоченных федеральных органов исполнительной власти, доведения информации об изменении уровней безопасности, об угрозе совершения и о совершении актов незаконного вмешательства до сил обеспечения транспортной безопасности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ровни безопасности 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1 – степень защищённости транспортного комплекса </w:t>
        <w:br/>
        <w:t>от потенциальных угроз, заключающихся в наличии совокупности вероя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2 – степень защищённости транспортного комплекса </w:t>
        <w:br/>
        <w:t>от непосредственных угроз, заключающихся в наличии совокупности конкре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3 – степень защищённости транспортного комплекса </w:t>
        <w:br/>
        <w:t>от прямых угроз, заключающихся в наличии совокупности условий и факторов, создающих опасность совершения акта незаконного вмешательства в деятельность транспортного комплек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Уровень безопасности ОТИ №1 действует постоянно, если не объявлен иной уровень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5. Уровни безопасности ОТИ № 2 и № 3 объявляются (устанавливаются) и отменяются субъектом транспортной инфраструктуры на основании: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руководителей, образованных в соответствии с Указом Президента Российской Федерации от 15.02.2006 г. № 116 «О мерах по противодействию терроризму» Федерального оперативного штаба, оперативных штабов в субъектах Российской Федерации (уполномоченных ими должностных лиц) об изменении степени угрозы совершения носящего террористический характер акта незаконного вмешательства в деятельность транспортного комплекс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Министра внутренних дел Российской Федерации либо Министра транспорта Российской Федерации (уполномочивших ими должностных лиц) об изменении степени угрозы совершения, не носящего террористический характер акта незаконного вмешательства в деятельность транспортного комплекс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6. Уровни безопасности ОТИ № 2 и № 3 могут объявляться (устанавливаться) на срок не более 15 суток как в отношении одного объекта, так и в отношении группы (двух и более)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7. Уровни безопасности ОТИ № 2 и № 3 незамедлительно объявляются (устанавливаются) или отменяются при получении решения об изменении степени угрозы совершения акта незаконного вмешательств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. Порядок доведения до сил обеспечения транспортной безопасности ОТИ информации об изменении уровне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1. Доведение до сил обеспечения транспортной безопасности информации об изменении уровней безопасности осуществляется на основании постановления администрации Красавского </w:t>
      </w:r>
      <w:r>
        <w:rPr>
          <w:sz w:val="28"/>
          <w:szCs w:val="28"/>
          <w:shd w:fill="FFFFFF" w:val="clear"/>
        </w:rPr>
        <w:t>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«Об объявлении (установлении, отмене) уровня безопасности на ОТИ (нескольких ОТИ)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Основанием для издания постановления является принятое решение должностных лиц, которым в соответствии с законодательством предоставлено право объявления (установления) уровня безопасности ОТИ № 2 и № 3 и доведенное установленным порядком субъекту транспортной инфраструктур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Постановление доводится до должностного лица, ответственного за обеспечение транспортной безопасности в субъекте транспортной инфраструктуры (далее – СТИ) и должностного лица, ответственного за обеспечение транспортной безопасности на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 Должностные лица, ответственные за обеспечение транспортной безопасности на ОТИ, передают информацию руководителю подрядной организации о введении на ОТИ установленного уровня безопасности и ставят задачи по реализации мер по обеспечению транспортной безопасности, соответствующих установленному уровню безопаснос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ind w:left="709"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Порядок доведения до сил обеспечения транспортной безопасности ОТИ информации об угрозах совершения и о совершении актов незаконного вмешательства</w:t>
      </w:r>
    </w:p>
    <w:p>
      <w:pPr>
        <w:pStyle w:val="Style16"/>
        <w:tabs>
          <w:tab w:val="clear" w:pos="708"/>
          <w:tab w:val="left" w:pos="9639" w:leader="none"/>
        </w:tabs>
        <w:ind w:left="1069" w:right="-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Доведение до сил обеспечения транспортной безопасности информации об угрозах совершения и (или) о совершении актов незаконного вмешательства осуществляется по каналам телефонной, сотовой или электронной связ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Источниками информации об угрозах совершения и(или) о совершении актов незаконного вмешательства могут быть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отрудники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zh-CN"/>
        </w:rPr>
        <w:t>Крас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 xml:space="preserve"> осуществляющие деятельность в зоне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отрудники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zh-CN"/>
        </w:rPr>
        <w:t>Крас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zh-CN"/>
        </w:rPr>
        <w:t>, непосредственно связанные с обеспечением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трудники организаций, осуществляющих на законных основаниях деятельность в зоне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федеральные органы исполнительной власти в области обеспечения безопасности Российской Федерации (ФСБ России) и федеральные органы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 (МВД России), или их территориальные и/или линейные подразделения, которым в ходе осуществления своих полномочий стали известны сведения о прямых или непосредственных угрозах совершения </w:t>
      </w:r>
      <w:bookmarkStart w:id="5" w:name="_Hlk194394885"/>
      <w:r>
        <w:rPr>
          <w:sz w:val="28"/>
          <w:szCs w:val="28"/>
        </w:rPr>
        <w:t xml:space="preserve">акта незаконного вмешательства </w:t>
      </w:r>
      <w:bookmarkEnd w:id="5"/>
      <w:r>
        <w:rPr>
          <w:sz w:val="28"/>
          <w:szCs w:val="28"/>
        </w:rPr>
        <w:t>в деятельность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информация от физических лиц, </w:t>
      </w:r>
      <w:r>
        <w:rPr>
          <w:sz w:val="28"/>
          <w:szCs w:val="28"/>
        </w:rPr>
        <w:t>которым стали известны сведения об угрозах совершения (совершении) акта незаконного вмешательств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Информация доводится до должностного лица, ответственного за обеспечение транспортной безопасности в СТИ и должностного лица, ответственного за обеспечение транспортной безопасности на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 Должностное лицо, ответственное за обеспечение транспортной безопасности в СТИ, принимает меры по информирова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федеральных органов исполнительной власти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 6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от «</w:t>
      </w:r>
      <w:r>
        <w:rPr>
          <w:b/>
          <w:sz w:val="28"/>
          <w:szCs w:val="28"/>
          <w:shd w:fill="FFFFFF" w:val="clear"/>
          <w:lang w:val="ru-RU"/>
        </w:rPr>
        <w:t>22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  <w:lang w:val="ru-RU"/>
        </w:rPr>
        <w:t xml:space="preserve"> июля </w:t>
      </w:r>
      <w:r>
        <w:rPr>
          <w:b/>
          <w:sz w:val="28"/>
          <w:szCs w:val="28"/>
          <w:shd w:fill="FFFFFF" w:val="clear"/>
        </w:rPr>
        <w:t>2025  г. №</w:t>
      </w:r>
      <w:r>
        <w:rPr>
          <w:b/>
          <w:sz w:val="28"/>
          <w:szCs w:val="28"/>
          <w:shd w:fill="FFFFFF" w:val="clear"/>
          <w:lang w:val="ru-RU"/>
        </w:rPr>
        <w:t>33</w:t>
      </w:r>
    </w:p>
    <w:p>
      <w:pPr>
        <w:pStyle w:val="ConsPlusNormal"/>
        <w:spacing w:before="280" w:after="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5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со сведениями, содержащимися в паспорт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транспортной безопасности объекта транспорт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, в соответствии с порядком, установленным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м Российской Федерации в соответств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частью 8 статьи 5 Федерального закон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02.2007 г. № 16-ФЗ «О транспортной безопасност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й безопасност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беспечения транспортной безопасности объекта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ОТБ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обеспечения транспортной безопасност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ИВ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Доступ к информации, содержащейся в паспорте обеспечения транспортной безопасности объекта транспортной инфраструктуры дорожного хозяйства, не подлежащих категорированию (далее - Паспорт), составляющей информацию ограниченного доступа, организовывается в соответствии </w:t>
      </w:r>
      <w:bookmarkStart w:id="6" w:name="_Hlk194562846"/>
      <w:r>
        <w:rPr>
          <w:sz w:val="28"/>
          <w:szCs w:val="28"/>
        </w:rPr>
        <w:t>с Правилами обращения со сведениями, содержащимися в паспортах обеспечения транспортной безопасности объектов транспортной инфраструктуры и транспортных средств, которые являются информацией ограниченного доступа, утверждёнными постановлением Правительства Российской Федерации от 14.11.2022 г. № 2051</w:t>
      </w:r>
      <w:bookmarkEnd w:id="6"/>
      <w:r>
        <w:rPr>
          <w:sz w:val="28"/>
          <w:szCs w:val="28"/>
        </w:rPr>
        <w:t xml:space="preserve"> «Об утверждении Правил обращения со сведениями о результатах проведенной оценки уязвимости объектов транспортной инфраструктуры, судов ледокольного флота, используемых для проводки по морским путям, судов, в отношении которых применяются правила торгового мореплавания и требования в области охраны судов и портовых средств, установленными международными договорами Российской Федерации, а также со сведениями, содержащимися в программах обеспечения транспортной безопасности эксплуатантов (транспортных средств), планах и паспортах обеспечения транспортной безопасности объектов транспортной инфраструктуры и (или) транспортных средств и являющимися информацией ограниченного доступа, и признании утратившими силу некоторых актов Правительства Российской Федерации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Допуск специалистов администрации </w:t>
      </w:r>
      <w:r>
        <w:rPr>
          <w:sz w:val="28"/>
          <w:szCs w:val="28"/>
          <w:lang w:eastAsia="zh-CN"/>
        </w:rPr>
        <w:t>Крас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а также сил ОТБ к информации ограниченного доступа, содержащейся в Паспорте, осуществляется на основании письменного распоряжения лица, ответственного за ОТБ и/или лица, ответственного за ОТБ на ОТ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обращение с информацией ограниченного доступа, содержащейся в Паспорт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ями работ на ОТИ в объеме сведений, необходимых для выполнения этих работ, на основании письменного распоряжения лица, ответственного за ОТБ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илами ОТБ на данном ОТИ и силами ОТБ на других ОТ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Основными направлениями деятельности должностных лиц,</w:t>
      </w:r>
      <w:r>
        <w:rPr>
          <w:b/>
        </w:rPr>
        <w:t xml:space="preserve"> </w:t>
      </w:r>
      <w:r>
        <w:rPr>
          <w:b/>
          <w:sz w:val="28"/>
          <w:szCs w:val="28"/>
        </w:rPr>
        <w:t>по предотвращению разглашения и/или утраты информации, касающейся транспортной безопасност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сведений, содержащих информацию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должностных лиц, допущенных к сведениям, содержащим информацию ограниченного доступа по вопросам ОТБ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ты сведений, содержащих информацию ограниченного доступа от несанкционирова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бращения с документами, содержащими информацию ограниченного доступа в строгом соответствии с требованиями нормативных правовых актов по защите государственной тайны и порядку обращения с документированной служебной информацией ограниченного распростран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ами, направленными на исключение утраты, копирования и/или несанкционированного доступа к информации по вопросам транспортной безопасности и ее модификации,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доступом персонала к строго определенному объему информации, касающейся только его профессиона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, хранения и уничтожения документов, содержащих информацию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защиты информации ограниченного доступа, содержащейся в электронном виде программно-аппаратных средств защиты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наличия электронных устройств в рабочих кабинетах должностных лиц ОТИ и помещениях, используемых для проведения совещ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хнических средств защиты и регулярное обследование таких помещений на наличие средств несанкционированного доступа к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копление, обработка, хранение и передача информации ограниченного доступа осуществляются на бумажных и иных материальных носител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ем и учет (регистрация) носителей информации ограниченного доступа осуществляются лицом, ответственным за ОТБ на О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 носителях информации ограниченного доступа проставляется пометка «Для служебного пользования». Указанная пометка и номер экземпляра проставляются в правом верхнем углу первой страницы бумажного носителя информации ограниченного доступа или на первой странице сопроводительного письма к иным материальным носителям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тели информации ограниченного доступа с пометкой «Для служебного пользования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итываются в журналах учета или путем создания учетной формы для каждого носителя информаци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ходятся на балансе в администрации </w:t>
      </w:r>
      <w:r>
        <w:rPr>
          <w:sz w:val="28"/>
          <w:szCs w:val="28"/>
          <w:lang w:eastAsia="zh-CN"/>
        </w:rPr>
        <w:t>Крас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сылаются по сетям связи, обеспечивающим защиту от несанкционированного доступа к ним и защиту передаваемой по ним информации, или доставляются лично специалистами, имеющими допуск к информаци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ранятся в запираемом металлическом шкафу и опечатанном печатью лица, ответственного за ОТБ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ничтожаются по акту, в учетных формах или журналах учета об этом делается отметка со ссылкой на соответствующий а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содержащаяся на носителях информации ограниченного доступа, размножается (копируется) только с письменного разрешения лица, ответственного за ОТБ, при этом учитывается каждый экземпляр размноженных (копируемых) носителей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дача носителей информации ограниченного доступа с пометкой «Для служебного пользования» от одного специалиста другому специалисту осуществляется с разрешения лица, ответственного за ОТ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ем и сдача носителей информации ограниченного доступа от одного специалиста, ответственного за учет носителей информации ограниченного доступа с пометкой «Для служебного пользования», другому специалисту осуществляется по акту, который утверждается лицом, ответственным за ОТ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 фактах утраты носителей информации ограниченного доступа либо разглашения информации, содержащейся на них, ставится в известность лицо, ответственное за ОТБ. На утраченные носители информации ограниченного доступа с пометкой «Для служебного пользования» составляется акт, на основании которого делаются соответствующие отметки в учетных формах, либо в журнале у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снятии пометки «Для служебного пользования» на носителях информации ограниченного доступа в учетных формах делаются соответствующие отметки и информируются все адресаты, которым носители информации ограниченного доступа направлял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наличия носителей информации ограниченного доступа проводится не реже одного раза в год работниками, ответственными за их учет и хран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В случае утраты администрацией </w:t>
      </w:r>
      <w:r>
        <w:rPr>
          <w:sz w:val="28"/>
          <w:szCs w:val="28"/>
          <w:lang w:eastAsia="zh-CN"/>
        </w:rPr>
        <w:t>Крас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zh-CN"/>
        </w:rPr>
        <w:t>Красавского</w:t>
      </w:r>
      <w:r>
        <w:rPr>
          <w:sz w:val="28"/>
          <w:szCs w:val="28"/>
          <w:shd w:fill="FFFFFF" w:val="clear"/>
        </w:rPr>
        <w:t xml:space="preserve"> 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прав собственности (использования их на ином законном основании) на ОТИ носители информации ограниченного доступа подлежат уничтожению в соответствии с Правилами обращения со сведениями, содержащимися в паспортах обеспечения транспортной безопасности объектов транспортной инфраструктуры и транспортных средств, которые являются информацией ограниченного доступа, утверждёнными постановлением Правительства Российской Федерации от 14.11.2022 г. № 2051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sz w:val="28"/>
      <w:szCs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sz w:val="28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sz w:val="28"/>
      <w:szCs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  <w:sz w:val="28"/>
      <w:szCs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  <w:sz w:val="28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sz w:val="2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6">
    <w:name w:val="Текст выноски Знак"/>
    <w:basedOn w:val="Style5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51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1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Orgcontactsphonetext">
    <w:name w:val="orgcontacts-phonetext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11">
    <w:name w:val="Сильное выделение"/>
    <w:basedOn w:val="Style5"/>
    <w:qFormat/>
    <w:rPr>
      <w:i/>
      <w:iCs/>
      <w:color w:val="2F5496"/>
    </w:rPr>
  </w:style>
  <w:style w:type="character" w:styleId="Style12">
    <w:name w:val="Выделенная цитата Знак"/>
    <w:basedOn w:val="Style5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3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fdp8cg">
    <w:name w:val="_sfdp8cg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  <w:lang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eastAsia="Calibri" w:cs="Verdana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eastAsia="Calibri" w:cs="Times New Roman"/>
      <w:i/>
      <w:iCs/>
      <w:color w:val="404040"/>
      <w:sz w:val="28"/>
      <w:szCs w:val="22"/>
      <w:lang w:eastAsia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2F5496"/>
      <w:sz w:val="28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tov@fsb.ru" TargetMode="External"/><Relationship Id="rId5" Type="http://schemas.openxmlformats.org/officeDocument/2006/relationships/hyperlink" Target="tel:+78452741333" TargetMode="External"/><Relationship Id="rId6" Type="http://schemas.openxmlformats.org/officeDocument/2006/relationships/hyperlink" Target="tel:+78452256171,,,641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34:00Z</dcterms:created>
  <dc:creator>Пользователь</dc:creator>
  <dc:description/>
  <dc:language>en-US</dc:language>
  <cp:lastModifiedBy>Пользователь</cp:lastModifiedBy>
  <cp:lastPrinted>2025-06-08T16:26:00Z</cp:lastPrinted>
  <dcterms:modified xsi:type="dcterms:W3CDTF">2025-07-22T09:26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1D7CFE2E4C3E97D200C191FC8437_13</vt:lpwstr>
  </property>
  <property fmtid="{D5CDD505-2E9C-101B-9397-08002B2CF9AE}" pid="3" name="KSOProductBuildVer">
    <vt:lpwstr>1049-12.2.0.21931</vt:lpwstr>
  </property>
</Properties>
</file>