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ТОКОЛ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брания коллектива журнали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етевого издания «Официальный сайт администрац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9 декабря 2024  года с.Красавк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 часов 00 минут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86" w:hanging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сто проведения собр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12391, Российская Федерация, Саратовская обл, Самойловский р-н, Красавка с, ул. Советская, д.93</w:t>
        </w:r>
      </w:hyperlink>
    </w:p>
    <w:p>
      <w:pPr>
        <w:pStyle w:val="Normal"/>
        <w:widowControl w:val="false"/>
        <w:autoSpaceDE w:val="false"/>
        <w:ind w:left="3686" w:hanging="368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исутствовал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ечкина Ольга Степановна, </w:t>
      </w:r>
      <w:bookmarkStart w:id="0" w:name="_Hlk13712900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й специалист администрации Красавского муниципального образования Самойловского муниципального района Саратовской области 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инова Светлана Александровна, главный специалист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жкина Елена Алексеевна, главный специалист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ворум для проведения собрания журналистского коллектива имеетс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ВЕСТКА ДН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ние и принятие Устава редакции сетевого издания «Официальный сайт администрации Красавского муниципального образования Самойл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за» - 3 человека;  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ротив» - нет; 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оздержалось» - не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ЕШИЛ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ь Устав редакции сетевого издания «Официальный сайт администрации Красавского муниципального образования Самойловского муниципального района Саратовской области» и представить его на утверждение Учредителю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писи                               ______________ /Гречкина О.С./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  / Устинова С.А.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_______________/Ножкина Е.А./                         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address&amp;val=412391, &#1056;&#1086;&#1089;&#1089;&#1080;&#1081;&#1089;&#1082;&#1072;&#1103; &#1060;&#1077;&#1076;&#1077;&#1088;&#1072;&#1094;&#1080;&#1103;, &#1057;&#1072;&#1088;&#1072;&#1090;&#1086;&#1074;&#1089;&#1082;&#1072;&#1103; &#1086;&#1073;&#1083;, &#1057;&#1072;&#1084;&#1086;&#1081;&#1083;&#1086;&#1074;&#1089;&#1082;&#1080;&#1081; &#1088;-&#1085;, , &#1050;&#1088;&#1072;&#1089;&#1072;&#1074;&#1082;&#1072; &#1089;, &#1059;&#1051;. &#1057;&#1054;&#1042;&#1045;&#1058;&#1057;&#1050;&#1040;&#1071;, &#1044;.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2:00Z</dcterms:created>
  <dc:creator>Татьяна Сусликова</dc:creator>
  <dc:description/>
  <cp:keywords/>
  <dc:language>en-US</dc:language>
  <cp:lastModifiedBy>Пользователь</cp:lastModifiedBy>
  <cp:lastPrinted>2024-11-29T10:59:00Z</cp:lastPrinted>
  <dcterms:modified xsi:type="dcterms:W3CDTF">2024-12-09T11:10:00Z</dcterms:modified>
  <cp:revision>3</cp:revision>
  <dc:subject/>
  <dc:title/>
</cp:coreProperties>
</file>