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3"/>
        </w:rPr>
      </w:pPr>
      <w:r>
        <w:rPr/>
        <w:t xml:space="preserve">В Саратовской области с начала года зарегистрировано 6007 пожаров, погибли 98 человек, 141-получили травмы. Рост наблюдается по всем показателям - количеству пожаров, погибших, травмированных. Основными причинами происшествий становились неосторожное обращение с огнем, нарушение правил эксплуатации электрооборудования, печей и других обогревающих устройств. </w:t>
      </w:r>
      <w:r>
        <w:rPr>
          <w:spacing w:val="3"/>
        </w:rPr>
        <w:t>Горят в основном жилые дома, сараи и бан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3"/>
        </w:rPr>
      </w:pPr>
      <w:r>
        <w:rPr>
          <w:spacing w:val="3"/>
        </w:rPr>
        <w:t>Почти две трети всех пожаров происходят именно здесь. 90% погибших и травмированных также именно в жилье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lang w:eastAsia="ar-SA"/>
        </w:rPr>
        <w:t>По состоянию на 23.10.2023г. на территории Самойловского муниципального района Саратовской области произошло 109 пожаров из них - 34 техногенных пожара (13 в домах, 12 в сараях, банях, гаражах, 5 в сенниках, 3 на технике, 1 на производственном объекте), 75 загорания мусора и травы, погибших и пострадавших на пожарах нет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Осенние месяцы, как и начало зимних, всегда непредсказуемые по погодным условиям, то тепло, то мороз, наиболее частыми причинами возгораний, специалисты называют электрооборудование и печи. Также в списке основных причин неосторожное обращение с огнем, из-за промозглой погоды курят чаще прямо в домах, квартирах, а если еще и в алкогольном опьянении это может стать фатальным нарушение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онижение температуры воздуха приводит к тому, что начинают использоваться дополнительные источники тепла: камины, рефлекторы, калориферы, а иногда и самодельные электронагреватели. Опасность такого обогревателя заключается в том, что любой дополнительный источник потребления электроэнергии – это дополнительная нагрузка на электропроводк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Чтобы не случился пожар в вашем доме, используйте обогреватели только заводского изготовления и обязательно с терморегуляторо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Электрообогреватель устанавливать на безопасном расстоянии от занавесок или мебел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Ни в коем случае не оставляйте включенным обогреватель без присмотра, тем более на всю ночь. Не используйте их для сушки вещ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Часто пожары возникают из-за использования самодельных обогревательных приборов, особенно большой мощности, на которую обычно не рассчитана электросеть дома.  Не используйте самодельные электрообогревател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Если при включении электроприбора в комнате становится чуть темнее – это признак того, что ваша электрическая сеть перегружена. Частое перегорание предохранителей может говорить о перегрузках в сети. В этом случае необходимо вызвать электрик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ля семей с детьми - особый инструктаж. Не оставляйте детей одних, проговаривайте с ними основные правила безопасност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и обнаружении пожара или признаков горения (задымление, запах гари, повышенная температура) надо незамедлительно сообщить по телефонам «01» «101» или «112», при этом назвать адрес, место возникновения пожара, свою фамилию и телефон. Одновременно принять возможные меры к спасению людей, имущества и ликвидация пожара имеющимися первичными средствами пожаротушения, организовать встречу пожарных подразделений. При тушении пожара категорически нельзя бить в окнах стекла и открывать все двери, так как это приводит к дополнительному притоку кислорода и способствует развитию пожара. Если помещение, в котором произошел пожар, сильно задымлено, то покидать помещение необходимо как можно ниже пригнувшись к полу. При эвакуации из задымленного помещения можно использовать мокрые материи, закрывающие лицо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z w:val="28"/>
          <w:szCs w:val="28"/>
        </w:rPr>
        <w:tab/>
      </w:r>
      <w:r>
        <w:rPr>
          <w:b/>
          <w:shd w:fill="FFFFFF" w:val="clear"/>
        </w:rPr>
        <w:t>Соблюдайте правила пожарной безопасности! Берегите себя и жизнь своих близких! В случае беды немедленно звоните на телефоны 01, 101 или 112!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/>
      </w:pPr>
      <w:r>
        <w:rPr>
          <w:b/>
          <w:shd w:fill="FFFFFF" w:val="clear"/>
        </w:rPr>
        <w:t>58 ПСЧ (по охране р.п.Самойловка)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5:00Z</dcterms:created>
  <dc:creator>XP GAME 2007</dc:creator>
  <dc:description/>
  <cp:keywords/>
  <dc:language>en-US</dc:language>
  <cp:lastModifiedBy>User</cp:lastModifiedBy>
  <dcterms:modified xsi:type="dcterms:W3CDTF">2023-10-25T09:18:00Z</dcterms:modified>
  <cp:revision>6</cp:revision>
  <dc:subject/>
  <dc:title>В Саратовской области с начала года зарегистрировано 6007 пожаров, погибли 98 человек, 141-получили травмы</dc:title>
</cp:coreProperties>
</file>