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1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592712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8.2024 г.                                   № 3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Краса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"О пожарной безопасност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Лес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основан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 Правительства Саратовской области от 24 октября 2006 г. № 333-П "Об утверждении Положения о порядке установления особого противопожарного режима на территории Саратовской области или ее част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становления Правительства Российской Федерации от 16 сентября 2020 г. № 1479 «Об утверждении Правил противопожарного режима в Российской Федерации»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а Красавского муниципального образования Самойловского муниципального района Саратовской области и  в целях оперативного реагирования в случаях возникновения пожаров в период установившейся сухой погоды и обеспечения пожарной безопасности на территории Красавского муниципального образования Самойловского муниципального района Саратовской области </w:t>
      </w:r>
    </w:p>
    <w:p>
      <w:pPr>
        <w:pStyle w:val="Style16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вести  на территории Красавского муниципального образования Самойловского муниципального района Саратовской области особый противопожарный режим с «08» августа 202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Совместно с Пожарным постом с.Красавка организовать работу по проведению противопожарной пропаганды и агитации, в том числе обучению населения мерам пожарной безопас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действия особого противопожарного режима устанавливаются дополнительные требования пожарной безопасности, предусматривающ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не границ населенных пун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рет на разведение костров, сжигание твердых бытовых отходов, мусора и выжигание травы, а также проведение иных пожароопасных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 и предприятий всех форм собствен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нтроль по обеспечению пожарной безопасности на своих предприятиях и занимаемых территор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жителям Красавского муниципального образования содержать первичные средства пожаротушения (песок, ведро, лопата, емкость с водой не менее 200 литров, огнетушитель и т.д.) на своих подворьях в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в специальных местах обнародования и разместить на официальном сайте администрации Красавского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бнаро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ас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 Береж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37104" TargetMode="External"/><Relationship Id="rId6" Type="http://schemas.openxmlformats.org/officeDocument/2006/relationships/hyperlink" Target="http://docs.cntd.ru/document/933009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8:00Z</dcterms:created>
  <dc:creator>USER</dc:creator>
  <dc:description/>
  <dc:language>en-US</dc:language>
  <cp:lastModifiedBy>Пользователь</cp:lastModifiedBy>
  <cp:lastPrinted>2022-07-11T08:30:00Z</cp:lastPrinted>
  <dcterms:modified xsi:type="dcterms:W3CDTF">2024-08-08T05:18:00Z</dcterms:modified>
  <cp:revision>2</cp:revision>
  <dc:subject/>
  <dc:title/>
</cp:coreProperties>
</file>