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блюдении требований пожарной безопасности при эксплуатации газового обору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567"/>
        <w:jc w:val="both"/>
        <w:rPr/>
      </w:pPr>
      <w:r>
        <w:rPr>
          <w:b w:val="false"/>
          <w:sz w:val="24"/>
          <w:szCs w:val="24"/>
          <w:shd w:fill="FFFFFF" w:val="clear"/>
        </w:rPr>
        <w:t>С начала 2023 года в России произошло уже двадцать девять газовых трагедий: 8 января газ взорвался в Хасавюрте (Дагестан), 10 января - в подмосковной Коломне, 13 января - во Владикавказе, а 7 февраля - в городе Ефремов Тульской области, утром 9 февраля в Новосибирске, 27 февраля в Ульяновске, 9 марта в поселке Антипиха под Читой, 16 марта в деревне Клюшково Костромской области, 16 марта в Нефтекамске в Башкирии, 15 апреля в Ангаре Иркутской области, 21 апреля в Волгограде, 28 апреля в Элисте (Калмыкия), 3 мая в Энгельсе Саратовской области, 11 мая в поселке Нижние Ачалуки в Малгобекском районе Ингушетии, 24 мая в Краснодаре, 29 мая в селении Яндаре Назрановского района Ингушетии, 14 июня в пермском Красновишерске, 25 июля в Нижнекамске в Татарстане, 4 августа в городе Канске Красноярского края, 8 августа в Астрахани, 9 августа в Махачкале (Дагестан), 12 августа в Дербенте (Дагестан), 30 августа в башкирском Ишимбае, 1 сентября в селе Выльгорт в Коми, 14 сентября в Саратове, 14 сентября в Махачкале (Дагестан) 16 сентября в Барабинске Новосибирской области, 20 сентября в подмосковной Балашихе. Последнее происшествие зафиксировано 28 сентября в Тюмени. 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о избежание подобных трагедий отдел надзорной деятельности и профилактической работы по Калининскому, Лысогорскому и Самойловскому районам Саратовской области УНД и ПР Главного управления МЧС России по Саратовской области напоминает основные требования пожарной безопасности при эксплуатации газовых приборов.</w:t>
      </w:r>
    </w:p>
    <w:p>
      <w:pPr>
        <w:pStyle w:val="Normal"/>
        <w:shd w:fill="FFFFFF" w:val="clear"/>
        <w:overflowPunct w:val="true"/>
        <w:autoSpaceDE w:val="true"/>
        <w:ind w:firstLine="53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ксплуатации газовых приборов запрещается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) пользоваться неисправными газовыми приборами, а также газовым оборудованием, не прошедшим технического обслуживания в установленном порядке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) оставлять газовые приборы включенными без присмотра, за исключением газовых приборов, которые могут и (или) должны находиться в круглосуточном режиме работы в соответствии с технической документацией изготовителя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) устанавливать (размещать) мебель и другие горючие предметы и материалы на расстоянии менее 0,2 метра от бытовых газовых приборов по горизонтали (за исключением бытовых газовых плит, встраиваемых бытовых газовых приборов, устанавливаемых в соответствии с технической документацией изготовителя) и менее 0,7 метра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60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азовые баллоны (в том числе для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(за исключением складских зданий для их хранения) в шкафах или под кожухами, закрывающими верхнюю часть баллонов и редуктор, из негорючих материалов на видных местах у глухого простенка стены на расстоянии не менее 5 метров от входа в здание, на цокольные и подвальные этажи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ОНД и ПР по Калининскому, Лысогорскому и Самойловскому районам Саратовской области УНД и ПР</w:t>
      </w:r>
      <w:r>
        <w:rPr>
          <w:sz w:val="24"/>
          <w:szCs w:val="24"/>
          <w:shd w:fill="FFFFFF" w:val="clear"/>
        </w:rPr>
        <w:t xml:space="preserve"> Главного управления МЧС России по Саратовской области призывает граждан быть предельно внимательными при обращении с газовыми прибор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0" w:top="1198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0"/>
      <w:jc w:val="center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</w:rPr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</w:rPr>
  </w:style>
  <w:style w:type="character" w:styleId="3">
    <w:name w:val=" Знак Знак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0"/>
      <w:szCs w:val="0"/>
    </w:rPr>
  </w:style>
  <w:style w:type="character" w:styleId="HeaderChar">
    <w:name w:val="Header Char"/>
    <w:qFormat/>
    <w:rPr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Style6">
    <w:name w:val=" Знак Знак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Name4">
    <w:name w:val="name4"/>
    <w:qFormat/>
    <w:rPr>
      <w:b/>
      <w:bCs/>
      <w:color w:val="00307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567" w:hanging="0"/>
      <w:jc w:val="center"/>
      <w:textAlignment w:val="auto"/>
    </w:pPr>
    <w:rPr>
      <w:b/>
      <w:bCs/>
      <w:sz w:val="32"/>
      <w:szCs w:val="3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окурору г. Саратов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0:00Z</dcterms:created>
  <dc:creator>1</dc:creator>
  <dc:description/>
  <cp:keywords/>
  <dc:language>en-US</dc:language>
  <cp:lastModifiedBy>User</cp:lastModifiedBy>
  <cp:lastPrinted>2017-12-08T12:10:00Z</cp:lastPrinted>
  <dcterms:modified xsi:type="dcterms:W3CDTF">2023-10-25T11:31:00Z</dcterms:modified>
  <cp:revision>5</cp:revision>
  <dc:subject/>
  <dc:title> </dc:title>
</cp:coreProperties>
</file>