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29.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795863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Крас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» сентября 2023  г.</w:t>
        <w:tab/>
        <w:tab/>
        <w:tab/>
        <w:tab/>
        <w:tab/>
        <w:t>с. Краса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О прекращении полномочий секретаря сельского Совета 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Устава Красавского муниципального образования Самойловского муниципального района Саратовской области и в связи с истечением срока исполнения полномочий сельского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ельского Совета Красавского муниципального образования Самойловского муниципального района Саратовской области четвертого созыва, сельский Совет Краса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секретаря сельского Совета Красавского муниципального образования Самойловского муниципального района Саратовской области Пасечник Екатерины Николаевны в связи с истечением срока полномочий «29» сентября 202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9» сентября 2023 г. в специально выделенных местах для обнародования и разместить на официальном сайте администрации Краса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 xml:space="preserve">                 Е.Н.Пасечник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0:00Z</dcterms:created>
  <dc:creator>user</dc:creator>
  <dc:description/>
  <cp:keywords/>
  <dc:language>en-US</dc:language>
  <cp:lastModifiedBy>Пользователь</cp:lastModifiedBy>
  <cp:lastPrinted>2023-10-02T09:41:00Z</cp:lastPrinted>
  <dcterms:modified xsi:type="dcterms:W3CDTF">2023-10-02T05:43:00Z</dcterms:modified>
  <cp:revision>10</cp:revision>
  <dc:subject/>
  <dc:title/>
</cp:coreProperties>
</file>