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243597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Краса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>с. Краса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Краса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Красавского муниципального образования Самойловского муниципального района Саратовской области четвертого созыва, сельский Совет Краса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Красавского муниципального образования Самойловского муниципального района Саратовской области Бережнова Сергея Викторовича в связи с истечением срока полномочий «29» сентября 2023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9» сентября 2023 г. в специально выделенных местах для обнародования и разместить на официальном сайте администрации Краса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>Е.Н.Пасечн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8:00Z</dcterms:created>
  <dc:creator>user</dc:creator>
  <dc:description/>
  <cp:keywords/>
  <dc:language>en-US</dc:language>
  <cp:lastModifiedBy>Пользователь</cp:lastModifiedBy>
  <cp:lastPrinted>2023-10-02T09:15:00Z</cp:lastPrinted>
  <dcterms:modified xsi:type="dcterms:W3CDTF">2023-10-02T05:15:00Z</dcterms:modified>
  <cp:revision>9</cp:revision>
  <dc:subject/>
  <dc:title/>
</cp:coreProperties>
</file>