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4pt;margin-top:-24.6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70158821" r:id="rId2"/>
        </w:objec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</w:rPr>
        <w:t>СЕЛЬСКИЙ СОВЕТ</w:t>
      </w:r>
    </w:p>
    <w:p>
      <w:pPr>
        <w:pStyle w:val="Normal"/>
        <w:rPr>
          <w:szCs w:val="28"/>
        </w:rPr>
      </w:pPr>
      <w:r>
        <w:rPr>
          <w:szCs w:val="28"/>
          <w:lang w:val="ru-RU"/>
        </w:rPr>
        <w:t xml:space="preserve">Красавского </w:t>
      </w:r>
      <w:r>
        <w:rPr>
          <w:szCs w:val="28"/>
        </w:rPr>
        <w:t>муниципального образования</w:t>
      </w:r>
    </w:p>
    <w:p>
      <w:pPr>
        <w:pStyle w:val="Normal"/>
        <w:rPr>
          <w:szCs w:val="28"/>
        </w:rPr>
      </w:pPr>
      <w:r>
        <w:rPr>
          <w:szCs w:val="28"/>
        </w:rPr>
        <w:t>Самойловского муниципального района Саратовской области</w:t>
      </w:r>
    </w:p>
    <w:p>
      <w:pPr>
        <w:pStyle w:val="Normal"/>
        <w:rPr>
          <w:sz w:val="16"/>
          <w:szCs w:val="28"/>
          <w:lang w:val="ru-RU" w:eastAsia="en-US"/>
        </w:rPr>
      </w:pPr>
      <w:r>
        <w:rPr>
          <w:sz w:val="16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78105</wp:posOffset>
                </wp:positionV>
                <wp:extent cx="576072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6.15pt" to="457.3pt,6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ubtitle"/>
        <w:rPr/>
      </w:pPr>
      <w:r>
        <w:rPr>
          <w:sz w:val="28"/>
          <w:szCs w:val="28"/>
        </w:rPr>
        <w:t xml:space="preserve">РЕШЕНИЕ № </w:t>
      </w:r>
      <w:r>
        <w:rPr>
          <w:sz w:val="28"/>
          <w:szCs w:val="28"/>
          <w:lang w:val="ru-RU"/>
        </w:rPr>
        <w:t>253</w:t>
      </w:r>
    </w:p>
    <w:p>
      <w:pPr>
        <w:pStyle w:val="Subtitl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ubtitle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«28» сентября 2023 </w:t>
      </w:r>
      <w:r>
        <w:rPr>
          <w:sz w:val="28"/>
          <w:szCs w:val="28"/>
        </w:rPr>
        <w:t>г.</w:t>
        <w:tab/>
        <w:tab/>
        <w:tab/>
        <w:tab/>
        <w:tab/>
        <w:tab/>
      </w:r>
      <w:r>
        <w:rPr>
          <w:sz w:val="28"/>
          <w:szCs w:val="28"/>
          <w:lang w:val="ru-RU"/>
        </w:rPr>
        <w:t>с.Красавка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 </w:t>
      </w:r>
    </w:p>
    <w:p>
      <w:pPr>
        <w:pStyle w:val="ConsPlusNormal"/>
        <w:widowControl/>
        <w:ind w:left="-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й в решение сельского Совета Красавского муниципального образования Самойловского муниципального района Саратовской области от 31.01.2022 г. №168 «Об утверждении «Положения об оплате труда муниципальных служащих органов местного самоуправления Красавского муниципального образования Самойловского муниципального района Саратовской области» (с изменениями и дополнениями от 28.09.2022 г. №190)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соответствии со статьей 86 Бюджетного кодекса Российской Федерации, Федеральным законом от 6 октября 2003 г. № 131-ФЗ «Об общих принципах организации местного самоуправления в Российской Федерации», Решением сельского Совета Красавского муниципального образования Самойловского муниципального района Саратовской области от 12.12.2022 г. №202 «</w:t>
      </w:r>
      <w:r>
        <w:rPr>
          <w:sz w:val="28"/>
          <w:szCs w:val="36"/>
        </w:rPr>
        <w:t>О бюджете</w:t>
      </w:r>
      <w:r>
        <w:rPr>
          <w:b/>
          <w:sz w:val="28"/>
          <w:szCs w:val="36"/>
        </w:rPr>
        <w:t xml:space="preserve"> </w:t>
      </w:r>
      <w:r>
        <w:rPr>
          <w:sz w:val="28"/>
          <w:szCs w:val="28"/>
        </w:rPr>
        <w:t>сельский Совет Красавского муниципального образования Самойловского муниципального района Саратовской области</w:t>
      </w:r>
      <w:r>
        <w:rPr>
          <w:b/>
          <w:sz w:val="28"/>
          <w:szCs w:val="36"/>
        </w:rPr>
        <w:t xml:space="preserve"> </w:t>
      </w:r>
      <w:r>
        <w:rPr>
          <w:sz w:val="28"/>
          <w:szCs w:val="36"/>
        </w:rPr>
        <w:t>на 2023 год и на плановый период 2024 и 2025 годов»</w:t>
      </w:r>
      <w:r>
        <w:rPr>
          <w:sz w:val="28"/>
          <w:szCs w:val="28"/>
        </w:rPr>
        <w:t>, Уставом Красавского муниципального образования Самойловского муниципального района Саратовской области, и в связи с индексацией с 01 октября 2023 года на 6,1 процента, сельский Совет Красавского муниципального образования Самойловского муниципального района Саратовской области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ельского Совета  Красавского муниципального образования Самойловского муниципального района Саратовской области от 31.01.2022 г. №168 «Об утверждении «Положения об оплате труда муниципальных служащих органов местного самоуправления Красавкого муниципального образования Самойловского муниципального района Саратовской области» (с изменениями и дополнениями от 28.09.2022 г. №190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 изменения и дополнения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ложение №1 к положению об оплате труда муниципальных служащих органов местного самоуправления Красавского муниципального образования Самойловского муниципального района Саратовской области изложить в новой редакции согласно приложению к настоящему решению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ложение №2 к положению об оплате труда муниципальных служащих органов местного самоуправления Красавского муниципального образования Самойловского муниципального района Саратовской области изложить в новой редакции согласно приложению к настоящему решени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Настоящее решение обнародовать «28» сентября 2023 г. в специально выделенных местах обнародования и разместить на официальном сайте администрации Самойловского муниципального района Саратовской области в сети «Интернет»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Настоящее решение вступает в силу с 01 октября 2023 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Глава Красав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муниципального образования</w:t>
        <w:tab/>
        <w:tab/>
        <w:tab/>
        <w:t xml:space="preserve">            С.В.Бережнов</w:t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956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1</w:t>
      </w:r>
    </w:p>
    <w:p>
      <w:pPr>
        <w:pStyle w:val="ConsPlusNormal"/>
        <w:widowControl/>
        <w:ind w:left="4536" w:firstLine="4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 Положению об оплате труда муниципальных служащих органов местного самоуправления Красавского муниципального образования Самойловского муниципального района Саратовской области,</w:t>
      </w:r>
    </w:p>
    <w:p>
      <w:pPr>
        <w:pStyle w:val="ConsPlusNormal"/>
        <w:widowControl/>
        <w:ind w:left="453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твержденным решением сельского Совета Красавского муниципального образования Самойловского муниципального района Саратовской области от 31.01.2022 г. № 168</w:t>
      </w:r>
    </w:p>
    <w:p>
      <w:pPr>
        <w:pStyle w:val="ConsPlusNormal"/>
        <w:widowControl/>
        <w:tabs>
          <w:tab w:val="clear" w:pos="708"/>
          <w:tab w:val="left" w:pos="4155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(с изменениями и дополнениями от «28» </w:t>
      </w:r>
    </w:p>
    <w:p>
      <w:pPr>
        <w:pStyle w:val="ConsPlusNormal"/>
        <w:widowControl/>
        <w:tabs>
          <w:tab w:val="clear" w:pos="708"/>
          <w:tab w:val="left" w:pos="4155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сентября 2022 г. решение №190;                                    </w:t>
      </w:r>
    </w:p>
    <w:p>
      <w:pPr>
        <w:pStyle w:val="ConsPlusNormal"/>
        <w:widowControl/>
        <w:tabs>
          <w:tab w:val="clear" w:pos="708"/>
          <w:tab w:val="left" w:pos="4155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«28»сентября  2023 г. решение №253___))</w:t>
      </w:r>
    </w:p>
    <w:p>
      <w:pPr>
        <w:pStyle w:val="ConsPlusNormal"/>
        <w:widowControl/>
        <w:ind w:left="4956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widowControl/>
        <w:ind w:left="495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495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месячных окладов муниципальных служащи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ов местного самоуправления Красавского муниципального образования Самойловского муниципального района Саратовской области в соответствии с замещаемыми ими должностями муниципальной службы Красавского муниципального образования Самойловского муниципального района Саратовской области и ежемесячных денежных поощрен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56"/>
        <w:gridCol w:w="3297"/>
        <w:gridCol w:w="25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ей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мер должностного окла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мер ежемесячного денежного поощрения, в должностных оклада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81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16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4"/>
      </w:tblGrid>
      <w:tr>
        <w:trPr>
          <w:trHeight w:val="16283" w:hRule="atLeast"/>
          <w:cantSplit w:val="true"/>
        </w:trPr>
        <w:tc>
          <w:tcPr>
            <w:tcW w:w="10054" w:type="dxa"/>
            <w:tcBorders>
              <w:bottom w:val="single" w:sz="4" w:space="0" w:color="000000"/>
            </w:tcBorders>
          </w:tcPr>
          <w:p>
            <w:pPr>
              <w:pStyle w:val="Normal"/>
              <w:ind w:left="4956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 № 2</w:t>
            </w:r>
          </w:p>
          <w:p>
            <w:pPr>
              <w:pStyle w:val="ConsPlusNormal"/>
              <w:widowControl/>
              <w:ind w:left="4536" w:firstLine="4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 Положению об оплате труда муниципальных служащих органов местного самоуправления Красавского муниципального образования Самойловского муниципального района Саратовской области,</w:t>
            </w:r>
          </w:p>
          <w:p>
            <w:pPr>
              <w:pStyle w:val="ConsPlusNormal"/>
              <w:widowControl/>
              <w:ind w:left="4536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вержденным решением</w:t>
            </w:r>
          </w:p>
          <w:p>
            <w:pPr>
              <w:pStyle w:val="ConsPlusNormal"/>
              <w:widowControl/>
              <w:tabs>
                <w:tab w:val="clear" w:pos="708"/>
                <w:tab w:val="left" w:pos="4155" w:leader="none"/>
              </w:tabs>
              <w:ind w:left="4536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кого Совета Красавского муниципального образования</w:t>
            </w:r>
          </w:p>
          <w:p>
            <w:pPr>
              <w:pStyle w:val="ConsPlusNormal"/>
              <w:widowControl/>
              <w:tabs>
                <w:tab w:val="clear" w:pos="708"/>
                <w:tab w:val="left" w:pos="4155" w:leader="none"/>
              </w:tabs>
              <w:ind w:left="4536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йловского муниципального района Саратовской области</w:t>
            </w:r>
          </w:p>
          <w:p>
            <w:pPr>
              <w:pStyle w:val="ConsPlusNormal"/>
              <w:widowControl/>
              <w:tabs>
                <w:tab w:val="clear" w:pos="708"/>
                <w:tab w:val="left" w:pos="4155" w:leader="none"/>
              </w:tabs>
              <w:ind w:left="453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31.01.2022 г. № 168</w:t>
            </w:r>
          </w:p>
          <w:p>
            <w:pPr>
              <w:pStyle w:val="ConsPlusNormal"/>
              <w:widowControl/>
              <w:tabs>
                <w:tab w:val="clear" w:pos="708"/>
                <w:tab w:val="left" w:pos="4155" w:leader="none"/>
              </w:tabs>
              <w:ind w:left="453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с изменениями и дополнениями от «28» сентября 2022 г. решение №190; с изменениями и дополнениями от «28» сентября 2023 г. решение №253))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азмеры месячных окладов муниципальных служащих органов местного самоуправления Красавского муниципального образования Самойловского муниципального района Саратовской области в соответствии с, присвоенными им классным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чинами муниципальной службы Красавского муниципального образования Самойловского муниципальн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арат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467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9"/>
              <w:gridCol w:w="6522"/>
              <w:gridCol w:w="1296"/>
            </w:tblGrid>
            <w:tr>
              <w:trPr>
                <w:trHeight w:val="535" w:hRule="atLeast"/>
              </w:trPr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№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6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лассный чин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Оклад, руб 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6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6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Для высшей группы должностей муниципальной службы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6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Действительный муниципальный советник 1-го класса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093,00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6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Действительный муниципальный советник 2-го класса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707,00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6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Действительный муниципальный советник 3-го класса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321,00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6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Для главной группы должностей муниципальной службы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6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Советник муниципальной службы 1-го класса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126,00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6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Советник муниципальной службы 2-го класса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872,00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6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Советник муниципальной службы 3-го класса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639,00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6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Для ведущей группы должностей муниципальной службы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6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Младший советник муниципальной службы1-го класса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387,00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6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Младший советник муниципальной службы 2-го класса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154,00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6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Младший советник муниципальной службы3-го класса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903,00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6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Для старшей группы должностей муниципальной службы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6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Референт муниципальной службы1-го класса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670,00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6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Референт муниципальной службы 2-го класса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439,00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6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Референт муниципальной службы 3-го класса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151,00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6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Для младшей группы должностей муниципальной службы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6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Секретарь муниципальной службы 1-го класса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955,00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6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Секретарь муниципальной службы2-го класса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698,00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6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секретарь муниципальной службы 3-го класса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467,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418" w:right="850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ЯСНИТЕЛЬНАЯ ЗАПИСК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 ПРОЕКТУ РЕШЕНИЯ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</w:rPr>
        <w:t>«О внесении изменений и дополнений в решение сельского Совета Красавского муниципального образования Самойловского муниципального района Саратовской области от 31.01.2022 г. №168 «Об утверждении «Положения об оплате труда муниципальных служащих органов местного самоуправления Красавского муниципального образования Самойловского муниципального района Саратовской области» (с изменениями и дополнениями от 28.09.2022 г. №190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В соответствии со статьей 86 Бюджетного кодекса Российской Федерации, Федеральным законом от 6 октября 2003 г. № 131-ФЗ «Об общих принципах организации местного самоуправления в Российской Федерации», </w:t>
      </w:r>
      <w:r>
        <w:rPr>
          <w:sz w:val="20"/>
          <w:szCs w:val="20"/>
        </w:rPr>
        <w:t>Статьей 134 «Обеспечение повышения уровня реального содержания заработной платы» Трудового Кодекса РФ установлено, что обеспечение повышения уровня реального содержания заработной платы включает индексацию заработной платы в связи с ростом потребительских цен на товары и услуги. При этом органы местного самоуправления производят индексацию заработной платы в порядке, установленном трудовым законодательством и иными нормативными правовыми актами, содержащими нормы трудового права. Согласно статьи 7 Федерального закона от 25.12.2008 № 273-ФЗ «О противодействии коррупции» одним из основных направлений деятельности государственных органов по повышению эффективности противодействия коррупции является повышение уровня оплаты труда и социальной защищенности муниципальных служащих. В соответствии со статьей 130 Трудового Кодекса РФ</w:t>
      </w:r>
    </w:p>
    <w:p>
      <w:pPr>
        <w:pStyle w:val="Style19"/>
        <w:spacing w:before="0" w:after="0"/>
        <w:ind w:firstLine="720"/>
        <w:jc w:val="both"/>
        <w:rPr/>
      </w:pPr>
      <w:r>
        <w:rPr>
          <w:b w:val="false"/>
          <w:sz w:val="20"/>
        </w:rPr>
        <w:t xml:space="preserve">Согласно решения Красавского муниципального образования Самойловского муниципального района Саратовской области от 12.12.2022 г. №202 «О бюджете Красавского муниципального образования Самойловского муниципального района Саратовской области Самойловского муниципального района  Саратовской области на 2023 год и на плановый период 2024 и 2025 годов» </w:t>
      </w:r>
      <w:r>
        <w:rPr>
          <w:sz w:val="20"/>
        </w:rPr>
        <w:t>предусмотрено:</w:t>
      </w:r>
      <w:r>
        <w:rPr>
          <w:b w:val="false"/>
          <w:sz w:val="20"/>
        </w:rPr>
        <w:t xml:space="preserve">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становить исходя из прогнозируемого уровня инфляции (декабрь 2023 к декабрю 2022 года) размер индексации с 1 октября 2023 года на 6,1 процент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должностных окладов лиц, замещающих должности муниципальной службы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а основании вышеизложенного предлага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ексировать  должностные оклады лиц, замещающих должности муниципальной службы</w:t>
      </w:r>
    </w:p>
    <w:p>
      <w:pPr>
        <w:pStyle w:val="Style19"/>
        <w:spacing w:before="0" w:after="0"/>
        <w:ind w:firstLine="720"/>
        <w:jc w:val="both"/>
        <w:rPr>
          <w:sz w:val="20"/>
        </w:rPr>
      </w:pPr>
      <w:r>
        <w:rPr>
          <w:sz w:val="20"/>
        </w:rPr>
        <w:t>с 01 октября 2023 года на 6,1 процента.</w:t>
      </w:r>
    </w:p>
    <w:p>
      <w:pPr>
        <w:pStyle w:val="Style18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ИНАНСОВО-ЭКОНОМИЧЕСКОЕ ОБОСНОВАНИЕ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</w:rPr>
        <w:t>к проекту решения «О внесении изменений и дополнений в решение сельского Совета Красавского муниципального образования Самойловского муниципального района Саратовской области от 31.01.2022 г. №168 «Об утверждении «Положения об оплате труда муниципальных служащих органов местного самоуправления  Красавского муниципального образования Самойловского муниципального района Саратовской области» (с изменениями и дополнениями от 28.09.2022 г. №190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нятие проекта решения не потребует дополнительных денежных расходов, осуществляемых за счет средств местного бюджета. (денежные средства предусмотрены бюджетом на 2023 год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ЕРЕЧЕНЬ НОРМАТИВНЫХ ПРАВОВЫХ АКТОВ, ПОДЛЕЖАЩИХ ИЗДАНИЮ (КОРРЕКТИРОВКЕ) В СВЯЗИ С ПРИНЯТИЕМ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</w:rPr>
        <w:t>к проекту решения «О внесении изменений и дополнений в решение сельского Совета Красавского муниципального образования Самойловского муниципального района Саратовской области от 31.01.2022 г. №168 «Об утверждении «Положения об оплате труда муниципальных служащих органов местного самоуправления  Красавского муниципального образования Самойловского муниципального района Саратовской области» (с изменениями и дополнениями от 28.09.2022 г. №190)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Принятие проекта в дальнейшем  потребуется внесение </w:t>
      </w:r>
      <w:r>
        <w:rPr>
          <w:b/>
          <w:sz w:val="20"/>
          <w:szCs w:val="20"/>
        </w:rPr>
        <w:t>локальные акты органов местного</w:t>
      </w:r>
    </w:p>
    <w:p>
      <w:pPr>
        <w:pStyle w:val="ConsPlusNormal"/>
        <w:widowControl/>
        <w:ind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134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Подзаголовок Знак"/>
    <w:basedOn w:val="Style14"/>
    <w:qFormat/>
    <w:rPr>
      <w:rFonts w:ascii="Times New Roman" w:hAnsi="Times New Roman" w:eastAsia="Times New Roman" w:cs="Times New Roman"/>
      <w:b/>
      <w:sz w:val="44"/>
      <w:szCs w:val="20"/>
      <w:lang w:val="en-US"/>
    </w:rPr>
  </w:style>
  <w:style w:type="character" w:styleId="Style17">
    <w:name w:val="Название Знак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9">
    <w:name w:val="Íàçâàíèå çàêîíà"/>
    <w:basedOn w:val="Normal"/>
    <w:next w:val="Style18"/>
    <w:qFormat/>
    <w:pPr>
      <w:suppressAutoHyphens w:val="true"/>
      <w:overflowPunct w:val="false"/>
      <w:autoSpaceDE w:val="false"/>
      <w:spacing w:before="0" w:after="480"/>
      <w:jc w:val="center"/>
      <w:textAlignment w:val="baseline"/>
    </w:pPr>
    <w:rPr>
      <w:b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4:54:00Z</dcterms:created>
  <dc:creator>Пользователь</dc:creator>
  <dc:description/>
  <cp:keywords/>
  <dc:language>en-US</dc:language>
  <cp:lastModifiedBy>Пользователь</cp:lastModifiedBy>
  <cp:lastPrinted>2023-09-28T09:09:00Z</cp:lastPrinted>
  <dcterms:modified xsi:type="dcterms:W3CDTF">2023-09-28T05:11:00Z</dcterms:modified>
  <cp:revision>3</cp:revision>
  <dc:subject/>
  <dc:title/>
</cp:coreProperties>
</file>