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399317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  <w:lang w:val="en-US"/>
        </w:rPr>
        <w:t>Красав</w:t>
      </w:r>
      <w:r>
        <w:rPr>
          <w:szCs w:val="28"/>
        </w:rPr>
        <w:t>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28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2» мая 2023 г. </w:t>
        <w:tab/>
        <w:tab/>
        <w:tab/>
        <w:tab/>
        <w:tab/>
        <w:tab/>
        <w:tab/>
        <w:tab/>
        <w:t>с.Краса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Красавского муниципального образования от «23» июля 2018г. № 213 «Об утверждении Положения о публичных слушаниях, общественных обсуждениях в Красавском муниципальном образовании Самойловского муниципального района Саратовской области», сельский Совет Крас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»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в 10:00 часов (местное время)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Краса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1F2F3" w:val="clear"/>
        </w:rPr>
        <w:t>Саратовская область, Самойловский район, село Красавка, Советская ул., д.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 материалами проекта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»  можно ознаком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Красавского муниципального образования Самойловского муниципального района Саратовской области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rasavsko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r64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 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Краса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1F2F3" w:val="clear"/>
        </w:rPr>
        <w:t>Саратовская область, Самойловский район, село Красавка, Советская ул., д.93</w:t>
      </w:r>
      <w:r>
        <w:rPr>
          <w:rFonts w:cs="Times New Roman" w:ascii="Times New Roman" w:hAnsi="Times New Roman"/>
          <w:sz w:val="28"/>
          <w:szCs w:val="28"/>
        </w:rPr>
        <w:t xml:space="preserve"> (ежедневно с 8.00 до 16.00, кроме субботы и воскресень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Крас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»  до  31 мая 2023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бнародовать «02» мая 2023 г. в специально выделенных местах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Красавского муниципального образования 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Настоящее реш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 xml:space="preserve">        С.В.Бережнов</w:t>
      </w:r>
      <w:r>
        <w:br w:type="page"/>
      </w:r>
    </w:p>
    <w:p>
      <w:pPr>
        <w:pStyle w:val="Normal"/>
        <w:ind w:left="5760" w:right="-1" w:hanging="0"/>
        <w:jc w:val="left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приложение к решению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jc w:val="lef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02» мая 2023 г. № 228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23090244" r:id="rId5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bookmarkStart w:id="6" w:name="sub_2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татьями 1482, 1484 Гражданского кодекса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Красавского муниципального образования Самойловского муниципального района Саратовской области от 28.06.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7" w:name="sub_1600"/>
      <w:r>
        <w:rPr>
          <w:rFonts w:cs="Times New Roman" w:ascii="Times New Roman" w:hAnsi="Times New Roman"/>
          <w:sz w:val="28"/>
          <w:szCs w:val="28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ополнить абзацем с</w:t>
      </w:r>
      <w:bookmarkEnd w:id="7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» ____ 2023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2"/>
          <w:szCs w:val="22"/>
          <w:lang w:val="ru-RU"/>
        </w:rPr>
        <w:t>Красав</w:t>
      </w:r>
      <w:r>
        <w:rPr>
          <w:rFonts w:cs="Times New Roman" w:ascii="Times New Roman" w:hAnsi="Times New Roman"/>
          <w:sz w:val="22"/>
          <w:szCs w:val="22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.06.2022 г. №18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2"/>
          <w:szCs w:val="22"/>
          <w:lang w:val="ru-RU"/>
        </w:rPr>
        <w:t>Красав</w:t>
      </w:r>
      <w:r>
        <w:rPr>
          <w:rFonts w:cs="Times New Roman" w:ascii="Times New Roman" w:hAnsi="Times New Roman"/>
          <w:sz w:val="22"/>
          <w:szCs w:val="22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уководствуясь предложением прокуратуры Самойловского района о внесении изменений и дополнений в </w:t>
      </w:r>
      <w:r>
        <w:rPr>
          <w:rFonts w:cs="Times New Roman" w:ascii="Times New Roman" w:hAnsi="Times New Roman"/>
          <w:sz w:val="22"/>
          <w:szCs w:val="22"/>
        </w:rPr>
        <w:t xml:space="preserve">Правил благоустройства территории Красав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b/>
          <w:sz w:val="22"/>
          <w:szCs w:val="22"/>
        </w:rPr>
        <w:t>в части определения пра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й, индивидуальных предпринимателей, которые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 основании изложенного необходим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дополнить абзацем с</w:t>
      </w:r>
      <w:r>
        <w:rPr>
          <w:rFonts w:cs="Times New Roman" w:ascii="Times New Roman" w:hAnsi="Times New Roman"/>
          <w:sz w:val="22"/>
          <w:szCs w:val="22"/>
        </w:rPr>
        <w:t>леду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z w:val="22"/>
          <w:szCs w:val="22"/>
        </w:rPr>
        <w:t>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2"/>
          <w:szCs w:val="22"/>
        </w:rPr>
        <w:t>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-ЭКОНОМИЧЕСКОЕ ОБОСНОВАНИ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2"/>
          <w:szCs w:val="22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>.06.2022 г. №18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2"/>
          <w:szCs w:val="22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>.06.2022 г. №18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решения будет вынесен на публичные слушания 01 июн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рок проведения обсуждения: с 02.05.2023 г. по 31.05.2023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рок приема предложений по проекту: с 02.05.2023 г. по 31.05.2023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22"/>
          <w:szCs w:val="22"/>
          <w:shd w:fill="F1F2F3" w:val="clear"/>
        </w:rPr>
        <w:t>412391, Саратовская область, Самойловский район, село Красавка, Советская ул., д.93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rasavka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o</w:t>
      </w:r>
      <w:r>
        <w:rPr>
          <w:rFonts w:cs="Times New Roman" w:ascii="Times New Roman" w:hAnsi="Times New Roman"/>
          <w:b/>
          <w:sz w:val="22"/>
          <w:szCs w:val="22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ый телефон:  8(84548) 4-26-9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footerReference w:type="default" r:id="rId10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rasavskoe-r64.gosweb.gosuslugi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5-03T11:20:00Z</cp:lastPrinted>
  <dcterms:modified xsi:type="dcterms:W3CDTF">2023-05-03T11:21:00Z</dcterms:modified>
  <cp:revision>8</cp:revision>
  <dc:subject/>
  <dc:title/>
</cp:coreProperties>
</file>