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934888" r:id="rId2"/>
        </w:object>
      </w: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савского муниципального образования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8290</wp:posOffset>
                </wp:positionH>
                <wp:positionV relativeFrom="paragraph">
                  <wp:posOffset>251460</wp:posOffset>
                </wp:positionV>
                <wp:extent cx="6442710" cy="2603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560" cy="2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19.8pt" to="484.55pt,21.8pt" ID="Прямая соединительная линия 1" stroked="t" o:allowincell="f" style="position:absolute;flip:y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pacing w:val="-10"/>
          <w:kern w:val="2"/>
          <w:sz w:val="56"/>
          <w:szCs w:val="56"/>
        </w:rPr>
        <w:t xml:space="preserve">     </w:t>
      </w:r>
      <w:r>
        <w:rPr>
          <w:rFonts w:cs="Times New Roman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25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27» апреля 2023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</w:t>
      </w:r>
      <w:r>
        <w:rPr>
          <w:rFonts w:cs="Times New Roman" w:ascii="Times New Roman" w:hAnsi="Times New Roman"/>
          <w:sz w:val="28"/>
          <w:szCs w:val="28"/>
        </w:rPr>
        <w:t>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отчета Главы Красавского муниципального образования Самойловского муниципального района Саратовской области о результатах его деятельности и о деятельности администрации Красавского муниципального образования  за 2022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расавского муниципального образования Самойловского муниципального района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-426" w:firstLine="142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Утвердить отчет главы Красавского муниципального образования Самойловского муниципального района Саратовской области о результатах его деятельности и о деятельности администрации Красавского муниципального образования  за 2022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изнать работу Главы Красавского муниципального образования Самойловского муниципального района Саратовской области о результатах его деятельности, о деятельности администрации Красавского муниципального образования за 2022 год  удовлетвор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опубликовать в муниципальных средствах массовой информации в газете «Земля Самойловская»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  <w:tab/>
        <w:tab/>
        <w:tab/>
        <w:tab/>
        <w:t>С.В.Бережн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Красавского</w:t>
      </w:r>
    </w:p>
    <w:p>
      <w:pPr>
        <w:pStyle w:val="Normal"/>
        <w:ind w:left="5670" w:hanging="0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23 года №225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Красавского муниципального образования Самойловского муниципального района Саратовской области о результатах его деятельности, о деятельности администрации Красавского муниципального образования Самойловского муниципального района 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статьей 26 Устава Красавского муниципального образования вашему вниманию представляю отчет о результатах своей деятельности и деятельности администрации з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иходится исходить из финансовых возможностей. Поэтому увеличение собственной доходной части бюджета, участие в областных и федеральных программах было и остаётся для администрации  МО  первостеп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году </w:t>
      </w:r>
      <w:r>
        <w:rPr>
          <w:b/>
          <w:bCs/>
          <w:sz w:val="28"/>
          <w:szCs w:val="28"/>
        </w:rPr>
        <w:t xml:space="preserve"> бюджет</w:t>
      </w:r>
      <w:r>
        <w:rPr>
          <w:sz w:val="28"/>
          <w:szCs w:val="28"/>
        </w:rPr>
        <w:t xml:space="preserve">  Красавского муниципального образования исполнен по доходам в сумме 17 641 794,84 руб., исполнение к уровню 2021 года  составило 103.0 проц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налоговых поступлений по-прежнему остаются единый сельсхозналог и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ый сельхозналог</w:t>
      </w:r>
      <w:r>
        <w:rPr>
          <w:sz w:val="28"/>
          <w:szCs w:val="28"/>
        </w:rPr>
        <w:t xml:space="preserve"> (4,6 млн. руб) 45.7% к плановым бюджетным назначениям 2022г. Причина невыполнения плана уменьшение налогооблагаем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(3,2 млн руб) или 80.9% к плановым бюджетным назначениям 2022г. 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</w:t>
      </w:r>
      <w:r>
        <w:rPr>
          <w:sz w:val="28"/>
          <w:szCs w:val="28"/>
        </w:rPr>
        <w:t xml:space="preserve">(продукции), производимым на территории Российской Федерации исполнены в сумме 2.5 млн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0,7 млн. руб),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исполнен в сумме 67510.97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евыполнения составила 13489,03 руб. Неисполнение бюджетных назначений и снижение поступлений обусловлено уменьшением объема начислений в связи с переходом на новый порядок начисления налога в Саратовской области, исходя из кадастровой стоимости объекта недвижимости. Недостаточный уровень собираемости обусловлен неоплатой текущих начислений физическими лицами. </w:t>
      </w:r>
      <w:r>
        <w:rPr>
          <w:b/>
          <w:sz w:val="28"/>
          <w:szCs w:val="28"/>
        </w:rPr>
        <w:t>Государоственная пошлина</w:t>
      </w:r>
      <w:r>
        <w:rPr>
          <w:sz w:val="28"/>
          <w:szCs w:val="28"/>
        </w:rPr>
        <w:t xml:space="preserve"> составила 14400.00 рублей. Доля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ляет 36%. Это 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поступили в сумме 6.1 млн. руб. </w:t>
      </w:r>
      <w:r>
        <w:rPr>
          <w:b/>
          <w:sz w:val="28"/>
          <w:szCs w:val="28"/>
        </w:rPr>
        <w:t>Субвенции бюджетам</w:t>
      </w:r>
      <w:r>
        <w:rPr>
          <w:sz w:val="28"/>
          <w:szCs w:val="28"/>
        </w:rPr>
        <w:t xml:space="preserve"> поселений на осуществление первичного воинского учета поступили в сумме 263600.00 рублей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бюджета составили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лн. рублей, 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 урове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2021 года</w:t>
      </w:r>
      <w:r>
        <w:rPr>
          <w:sz w:val="28"/>
          <w:szCs w:val="28"/>
          <w:lang w:val="ru-RU"/>
        </w:rPr>
        <w:t xml:space="preserve"> исполнение составило 192,4%.</w:t>
      </w:r>
      <w:r>
        <w:rPr>
          <w:sz w:val="28"/>
          <w:szCs w:val="28"/>
        </w:rPr>
        <w:t xml:space="preserve"> Основная часть расходов бюджета 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направлена 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лагоустройст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орожное хозяйство</w:t>
      </w:r>
      <w:r>
        <w:rPr>
          <w:sz w:val="28"/>
          <w:szCs w:val="28"/>
          <w:lang w:val="ru-RU"/>
        </w:rPr>
        <w:t>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бюджета сложилось с дефицитом в сумме -4403949.64 руб.,за счет того, что в полном объеме не были собраны налоги, которые являются основным источником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уделяется вопросам </w:t>
      </w:r>
      <w:r>
        <w:rPr>
          <w:b/>
          <w:sz w:val="28"/>
          <w:szCs w:val="28"/>
        </w:rPr>
        <w:t>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едеральной налоговой службы на конец 2022 года в муниципальном образовании насчитывался 31 субъект малого и среднего предприниматель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требительском рынке района работают 9 предприятий розничной торговли. 24 сельскохозяйственных предприятия. Практически все инвестиционные проекты и предложения, действующие на территории муниципального образования, приходятся на сельское хозяйство. Сельхозтоваропроизводители стремятся модернизировать, оптимизировать производственную баз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й год открыли новое здание почты, аптеки (средства спонсорской помощи) что позволило повысить уровень жизни населения, проживающего на территори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функционирует автобусная маршрутная сеть по 4 направлениям. Перевозчиком является ООО «Балашовский автобусный парк». Охват населения транспортным обслуживанием составил 90%. Хочется выразить благодарность нашим сельхозтоваропроизводителям, которые оказали помощь денежными средствами в сумме 64000рублей. Что позволило обеспечить функционирование автобусного сообщения последний квартал 2022 года на территории нашего МО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полномочий в части </w:t>
      </w:r>
      <w:r>
        <w:rPr>
          <w:rFonts w:cs="Times New Roman" w:ascii="Times New Roman" w:hAnsi="Times New Roman"/>
          <w:b/>
          <w:sz w:val="28"/>
          <w:szCs w:val="28"/>
        </w:rPr>
        <w:t>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автомобильных дорог местного значения и обеспечение безопасности дорожного движения на них направлено 6,1 млн. рублей, это асфальтирование дороги по ул.Ленина с. Красавка от въезда со стороны с. Ольшанка до моста и продолжение ремонта и асфальтирование дороги по ул. Ленина в с.Красавка от моста в сторону АЗС в рамках областной субсид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асфальтирование площадки около остановочного павильона с примыканием к ул.Ленина в с.Красавка направлено 599400рубле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ыпка щебнем и разравнивание дороги по ул.Советская в с.Красавка, участков дороги по ул.Рабочая в с.Тюменевка в рамках дорожного фонда местного бюджета 316800.00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траты на расчистку уличной-дорожной сети в зимний период в населенных пунктах за счет  муниципального дорожного фонда по заключенным договорам составили 145844.68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 в рамках весеннего месячника осуществляется благоустройство территорий населенных пунктов, уборка парков, памятников и прилегающих к ним территорий, санитарная очистка сельских кладбищ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расавского муниципального образования активное участие принимает во Всероссийской акции «Сад памяти». В рамках данной акции в 2022 году было закуплено деревьев, кустарников, плодовых деревьев, цветов на 59250.00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и всего весенне-летне-осеннего периода ведется уход за общественными территориями. Осуществляется покос травы, удаление порослей деревьев  около административных зданий, стел, парков, а также с помощью техники на улицах населенных пунктов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дицией уже стало обустройство места для купания в селе Красавка,  силами общественности (строительство кладки, стола, лавочек, завоз песка. Летом и осенью производится уборка и очистка мест купания и береговой зоны от мусора в рамках Всероссийской акции «Вода России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алансе администрации находится уличное освещение во всех населенных пунктах. Поэтому администрация ежегодно несет затраты по ее ремонту и содержанию, что составило по итогам года 340000.00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112257049"/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средств местного бюджета начато строительство нового центрального парка в селе Красавка. Для всех наглядно какую колоссальную работу  провели по подготовке места под парк (вырубка и выкорчевывание деревьев, завоз грунта и его разравнивание, приобретение и завоз плитки, песка и щебня, асфальтирование дорожек, укладка брусчатки в центре парка в дальнейшем здесь будет расположен сценический комплекс. Проведены работы по  установке лавочек и урн, ограждению парка. Затраты на проведение данных работ составили 3.6 млн.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1" w:name="_Hlk112257049"/>
      <w:r>
        <w:rPr>
          <w:color w:val="000000"/>
          <w:sz w:val="28"/>
          <w:szCs w:val="28"/>
        </w:rPr>
        <w:t xml:space="preserve">      </w:t>
      </w:r>
      <w:bookmarkEnd w:id="1"/>
      <w:r>
        <w:rPr>
          <w:color w:val="000000"/>
          <w:sz w:val="28"/>
          <w:szCs w:val="28"/>
        </w:rPr>
        <w:t>В течении предыдущего года на территории  МО производилась вырубка деревьев силами  МУП СПЕЦАТП по ул. Советская в с.Красавка  затраты составили 0.8 млн.руб, в с.Воронино 217127.00 рублей, с.Полоцкое 200997.00руб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расавского  МО  первостепенное внимание уделяет  обеспечению населения источниками водоснабжения. В 2022 году в селе Воронино по ул. Молодежная 9 построен новый колодец (147092.00 руб.), проведена очистка и ремонт 7 колодцев (107004.00 руб), также проведен ремонт прорывов водопроводных сетей и замена глубинного насоса в селе Красавка(64575.00 руб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в с. Полтавка проведены работы по ограждению сельского кладбища силами и средствами  хозяйства Ю.А.Ряснянского. Ограждение было приобретено ранее из средств бюджета администра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ециалистами администрации в 2022 году было выдано 363  справки, и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похозяйственных книг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мы стараемся своевременно решать вопросы и проблемы наших жителей. Оперативно рассматриваем обращения, поступающие как в электронном виде, так и в традиционной письменной форме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На официальных страницах администрации в социальных сетях мы оперативно и в доступной форме публикуем все новости и анонсы предстоящих мероприятий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4">
    <w:name w:val="Основной текст24"/>
    <w:basedOn w:val="Normal"/>
    <w:qFormat/>
    <w:pPr>
      <w:shd w:fill="FFFFFF" w:val="clear"/>
      <w:spacing w:lineRule="atLeast" w:line="0" w:before="60" w:after="300"/>
      <w:ind w:hanging="74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user</dc:creator>
  <dc:description/>
  <cp:keywords/>
  <dc:language>en-US</dc:language>
  <cp:lastModifiedBy>Пользователь</cp:lastModifiedBy>
  <cp:lastPrinted>2023-04-27T09:56:00Z</cp:lastPrinted>
  <dcterms:modified xsi:type="dcterms:W3CDTF">2023-04-28T08:21:00Z</dcterms:modified>
  <cp:revision>12</cp:revision>
  <dc:subject/>
  <dc:title/>
</cp:coreProperties>
</file>