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6147933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«15» марта 2023 г. </w:t>
        <w:tab/>
        <w:tab/>
        <w:tab/>
        <w:tab/>
        <w:tab/>
        <w:tab/>
        <w:t>с. Кра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за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1.12.2001 №178-ФЗ «О приватизации государственного и муниципального имущества», решением сельского Совета Красавского муниципального образования Самойловского муниципального района Саратовской области от 15.07.2019 г. №54 «Об утверждении Положения о порядке и условиях приватизации муниципального имущества, находящегося в муниципальной собственности Красавского муниципального образования Самойловского муниципального района Саратовской области»,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Красавского муниципального образования Самойловского муниципального района Саратовской области за 2022 год согласно приложению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обнародовать «15» марта 2023 г. в специально выделенных местах для обнародования и разместить на сайте  </w:t>
      </w:r>
      <w:hyperlink r:id="rId4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  <w:u w:val="none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и на официальном сайте администрации Краса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авского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 xml:space="preserve">       С.В.Бережнов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9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920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сельского Совета Красавского муниципального образования Самойловского муниципального района Саратовской области </w:t>
      </w:r>
    </w:p>
    <w:p>
      <w:pPr>
        <w:pStyle w:val="ConsPlusNormal"/>
        <w:suppressAutoHyphens w:val="true"/>
        <w:ind w:left="92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5» марта 2023 г. №215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иватизации муниципального имущества Красавского муниципального образования Самойловского муниципального района Саратовской области за 2022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276"/>
        <w:gridCol w:w="1276"/>
        <w:gridCol w:w="142"/>
        <w:gridCol w:w="1136"/>
        <w:gridCol w:w="994"/>
        <w:gridCol w:w="1555"/>
        <w:gridCol w:w="1418"/>
        <w:gridCol w:w="1842"/>
        <w:gridCol w:w="1843"/>
      </w:tblGrid>
      <w:tr>
        <w:trPr>
          <w:tblHeader w:val="true"/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кт приватизации муниципального имущества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соб прива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упатель (ФИ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о </w:t>
              <w:br/>
              <w:t xml:space="preserve">в бюджет поселения </w:t>
              <w:br/>
              <w:t xml:space="preserve">за объек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ило </w:t>
              <w:br/>
              <w:t>в бюджет посел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ия за земельные участки, </w:t>
              <w:b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43:00Z</dcterms:created>
  <dc:creator>Андреева</dc:creator>
  <dc:description/>
  <dc:language>en-US</dc:language>
  <cp:lastModifiedBy>Пользователь</cp:lastModifiedBy>
  <cp:lastPrinted>2023-03-14T15:13:00Z</cp:lastPrinted>
  <dcterms:modified xsi:type="dcterms:W3CDTF">2023-03-15T04:43:00Z</dcterms:modified>
  <cp:revision>2</cp:revision>
  <dc:subject/>
  <dc:title/>
</cp:coreProperties>
</file>