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293415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/>
          <w:sz w:val="28"/>
          <w:szCs w:val="28"/>
        </w:rPr>
        <w:t>Красав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т «10» февраля 2023 г. </w:t>
        <w:tab/>
        <w:tab/>
        <w:tab/>
        <w:tab/>
        <w:tab/>
        <w:t>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признании утратившим силу решение сельского Совета Красавского муниципального образования Самойловского муниципального района Саратовской области от 30.05.2011 г. №102 «Об  отсутствии необходимости разработки генерального плана Красавского муниципального образова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. №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sz w:val="28"/>
          <w:szCs w:val="28"/>
          <w:shd w:fill="FFFFFF" w:val="clear"/>
        </w:rPr>
        <w:t xml:space="preserve"> Федерации», Уставом Красавского </w:t>
      </w:r>
      <w:r>
        <w:rPr>
          <w:sz w:val="28"/>
          <w:szCs w:val="28"/>
        </w:rPr>
        <w:t>муниципального образования Самойловского  муниципального района Саратовской области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, сельский Совет Краса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 силу решение сельского Совета Красавского муниципального образования Самойловского муниципального района Саратовской области от 30.05.2011 г. №102 «Об  отсутствии необходимости разработки генерального плана Красавского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обнародовать 10 февраля 2023 года в специально-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Глава Красавкого</w:t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9:00Z</dcterms:created>
  <dc:creator>user</dc:creator>
  <dc:description/>
  <dc:language>en-US</dc:language>
  <cp:lastModifiedBy>Пользователь</cp:lastModifiedBy>
  <cp:lastPrinted>2023-02-10T14:08:00Z</cp:lastPrinted>
  <dcterms:modified xsi:type="dcterms:W3CDTF">2023-02-10T10:09:00Z</dcterms:modified>
  <cp:revision>2</cp:revision>
  <dc:subject/>
  <dc:title/>
</cp:coreProperties>
</file>