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едложений о включении изменений в план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ы муниципальных нормативных правовых актов н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tbl>
      <w:tblPr>
        <w:tblW w:w="966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958"/>
        <w:gridCol w:w="2693"/>
        <w:gridCol w:w="2176"/>
        <w:gridCol w:w="2240"/>
      </w:tblGrid>
      <w:tr>
        <w:trPr/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субъекта, направившего предложение о проведении экспертизы, и его почтовый адрес)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действующего нормативного правового ак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жения муниципального нормативного правового 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основанно затрудняющие осуществление предпринимательской и инвестиционной деятельности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потенциальных участниках публичных консультаций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ая информация, позволяющая оценить обоснованность включения нормативного правового акта в план проведения экспертизы нормативных правовых актов муниципального образования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28:00Z</dcterms:created>
  <dc:creator>Комарова Марина Николаевна</dc:creator>
  <dc:description/>
  <cp:keywords/>
  <dc:language>en-US</dc:language>
  <cp:lastModifiedBy>Пользователь</cp:lastModifiedBy>
  <dcterms:modified xsi:type="dcterms:W3CDTF">2021-06-21T09:56:00Z</dcterms:modified>
  <cp:revision>5</cp:revision>
  <dc:subject/>
  <dc:title/>
</cp:coreProperties>
</file>