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аша безопасность в период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Администрация Самойловского муниципального района сообщает, что по состоянию на 24 октября 2023 года на территории Самойловского района зарегистрировано 109 пожаров. Самые распространенные причины пожаров - нарушение правил эксплуатации электрооборудования,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Style1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увеличивается количество пожаров в жилых домах и квартирах, причинами которых являются нарушения правил пожарной безопасности при эксплуатации отопительных систем и установок, печного отопления, а также перегрузки электросети. Именно поэтому так важно еще раз напомнить, что такую беду как пожар все-таки можно предотвратить, выполняя простые правил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таж и ремонт ее производите только с помощью электромонтер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приборы включайте в электросеть только при помощи штепсельных соединений заводского изготов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меняйте для обогрева помещений самодельные электрообогревател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ушите одежду и другие сгораемые материалы над электронагревательными прибор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луатация электропроводки с поврежденной или ветхой изоляцией запрещен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ите в исправном состоянии электрические выключатели, розетки и вилк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меняйте для защиты электросети самодельные предохранители («жучки»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 Соблюдайте правила пожарной безопасности! Берегите себя и жизнь своих близких!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06" w:gutter="0" w:header="0" w:top="480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sz w:val="0"/>
      <w:szCs w:val="0"/>
    </w:rPr>
  </w:style>
  <w:style w:type="character" w:styleId="HeaderChar">
    <w:name w:val="Header Char"/>
    <w:basedOn w:val="Style5"/>
    <w:qFormat/>
    <w:rPr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>
      <w:sz w:val="20"/>
      <w:szCs w:val="20"/>
    </w:rPr>
  </w:style>
  <w:style w:type="character" w:styleId="Style9">
    <w:name w:val="Нижний колонтитул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basedOn w:val="Style5"/>
    <w:qFormat/>
    <w:rPr>
      <w:b/>
      <w:bCs/>
      <w:color w:val="003073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1</dc:creator>
  <dc:description/>
  <cp:keywords/>
  <dc:language>en-US</dc:language>
  <cp:lastModifiedBy>Sveta</cp:lastModifiedBy>
  <cp:lastPrinted>2017-12-08T12:10:00Z</cp:lastPrinted>
  <dcterms:modified xsi:type="dcterms:W3CDTF">2023-10-26T05:28:00Z</dcterms:modified>
  <cp:revision>6</cp:revision>
  <dc:subject/>
  <dc:title> </dc:title>
</cp:coreProperties>
</file>