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Ваша безопасность в период отопительного сезона</w:t>
      </w:r>
    </w:p>
    <w:p>
      <w:pPr>
        <w:pStyle w:val="Normal"/>
        <w:rPr/>
      </w:pPr>
      <w:r>
        <w:rPr/>
      </w:r>
    </w:p>
    <w:p>
      <w:pPr>
        <w:pStyle w:val="Style10"/>
        <w:ind w:firstLine="600"/>
        <w:jc w:val="both"/>
        <w:rPr/>
      </w:pPr>
      <w:r>
        <w:rPr>
          <w:sz w:val="28"/>
          <w:szCs w:val="28"/>
        </w:rPr>
        <w:t>Зимой увеличивается количество пожаров в жилых домах и квартирах, причинами которых являются нарушения правил пожарной безопасности при эксплуатации отопительных систем и установок, печного отопления, а также перегрузки электросети. Именно поэтому так важно еще раз напомнить, что такую беду как пожар все-таки можно предотвратить.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НД и ПР по Калининскому, Лысогорскому и Самойловскому районам Саратовской области УНД и ПР Главного управления МЧС России по Саратовской области напоминает: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эксплуатируйте провода и кабели с поврежденной или потерявшей защитные свойства изоляцией, не пользуйтесь поврежденными розетками; </w:t>
      </w:r>
    </w:p>
    <w:p>
      <w:pPr>
        <w:pStyle w:val="Style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е обертывайте электролампы и светильники бумагой, тканью и другими горючими материалами, не пользуйтесь электронагревательными приборами без подставок из негорючих материалов, не оставляйте без присмотра включенные в сеть электрические бытовые приборы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я из дома, выключайте все электронагревательные приборы, не применяйте для розжига печей бензин, керосин и другие легковоспламеняющиеся жидкости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е оставляйте без присмотра топящиеся печи и не поручайте надзор за ними малолетним детям;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допускайте перегрузки электрических сетей одновременным включением в нее нескольких отопительных прибор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06" w:gutter="0" w:header="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sz w:val="0"/>
      <w:szCs w:val="0"/>
    </w:rPr>
  </w:style>
  <w:style w:type="character" w:styleId="HeaderChar">
    <w:name w:val="Header Char"/>
    <w:basedOn w:val="Style5"/>
    <w:qFormat/>
    <w:rPr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FooterChar">
    <w:name w:val="Footer Char"/>
    <w:basedOn w:val="Style5"/>
    <w:qFormat/>
    <w:rPr>
      <w:sz w:val="20"/>
      <w:szCs w:val="20"/>
    </w:rPr>
  </w:style>
  <w:style w:type="character" w:styleId="Style6">
    <w:name w:val=" Знак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ame4">
    <w:name w:val="name4"/>
    <w:basedOn w:val="Style5"/>
    <w:qFormat/>
    <w:rPr>
      <w:b/>
      <w:bCs/>
      <w:color w:val="003073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bCs/>
      <w:sz w:val="32"/>
      <w:szCs w:val="3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9:00Z</dcterms:created>
  <dc:creator>1</dc:creator>
  <dc:description/>
  <cp:keywords/>
  <dc:language>en-US</dc:language>
  <cp:lastModifiedBy>123</cp:lastModifiedBy>
  <cp:lastPrinted>2017-12-08T12:10:00Z</cp:lastPrinted>
  <dcterms:modified xsi:type="dcterms:W3CDTF">2021-01-05T08:01:00Z</dcterms:modified>
  <cp:revision>4</cp:revision>
  <dc:subject/>
  <dc:title> </dc:title>
</cp:coreProperties>
</file>