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1159" w:hRule="atLeast"/>
        </w:trPr>
        <w:tc>
          <w:tcPr>
            <w:tcW w:w="7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быту для многоквартирных жилых до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что пожар легче предупредить, чем поту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пожара немедленно звон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лефону службы спа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, «101», «11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о сообщите, что гор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свою фамилию и телефон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58 ПСЧ (по охране р.п.Самойловка): 01, 101, 2-10-0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3 г.</w:t>
            </w:r>
          </w:p>
        </w:tc>
      </w:tr>
      <w:tr>
        <w:trPr>
          <w:trHeight w:val="11159" w:hRule="atLeast"/>
        </w:trPr>
        <w:tc>
          <w:tcPr>
            <w:tcW w:w="7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ыту для многоквартирных жилых до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что пожар легче предупредить, чем поту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пожара немедленно звон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лефону службы спа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, «101», «11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о сообщите, что гор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свою фамилию и телефон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58 ПСЧ (по охране р.п.Самойловка): 01, 101, 2-10-0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-250" w:right="-108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</w:rPr>
              <w:t>2023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142" w:gutter="0" w:header="0" w:top="284" w:footer="0" w:bottom="284"/>
      <w:pgNumType w:fmt="decimal"/>
      <w:cols w:num="2" w:space="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6:00Z</dcterms:created>
  <dc:creator>Yastrebov</dc:creator>
  <dc:description/>
  <cp:keywords/>
  <dc:language>en-US</dc:language>
  <cp:lastModifiedBy>User</cp:lastModifiedBy>
  <cp:lastPrinted>2013-11-08T11:17:00Z</cp:lastPrinted>
  <dcterms:modified xsi:type="dcterms:W3CDTF">2023-10-25T11:05:00Z</dcterms:modified>
  <cp:revision>7</cp:revision>
  <dc:subject/>
  <dc:title>Главное управление МЧС России по Нижегородской области</dc:title>
</cp:coreProperties>
</file>