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5" w:after="245"/>
        <w:rPr>
          <w:b/>
          <w:b/>
        </w:rPr>
      </w:pPr>
      <w:r>
        <w:rPr>
          <w:b/>
          <w:bCs/>
          <w:color w:val="000000"/>
          <w:sz w:val="36"/>
          <w:szCs w:val="36"/>
        </w:rPr>
        <w:t>Заключение о результатах публичных слушаний от 27.12.2012 года по проекту Правил землепользования и застройки сел Красавка и Полоцкое Красавского муниципального образования  Самойловского муниципального района Саратовской области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7 декабря 2012года с. Красавка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решения  сельского Совета  Красавского муниципального  образования  Самойловского муниципального района Саратовской области от  27.10.2012 года № 148 «О проведении публичных слушаний  проекта Правил землепользования и застройки сел Красавка и Полоцкое Красавского муниципального образования »  27 декабря 2012 года в 14.00 часов в здании СДК с.,Красавка ул. Ленина, д.27, первый этаж.  Комиссией по подготовке проектов правил землепользования и застройки территорий поселений (далее - Комиссия), в составе: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-  Ножкин.Н.И.-  Глава Красавского МО;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- Словогородский А.И.-  Глава администрации Красавского МО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– Шутеева  П.Н.- Зам. главы администрации Красавского МО;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- Пасечник Е.Н. –депутат сельского Совета;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Тамочкин Ф.А.- депутат сельского Совета;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ы и проведены публичные слушания по проекту Правил землепользования и застройки  сел Красавка   и  Полоцкое Красавского муниципального образования  Самойловского муниципального района Саратовской области (далее - Правила землепользования и застройки  Красавского муниципального образования). Со дня размещения на официальном сайте Красавского муниципального образования в сети «Интернет» решения  сельского Совета Красавского муниципального образования о вынесении на публичные слушания проекта Правил землепользования и застройки сел Красавка  и  Полоцкое  Красавского муниципального образования до начала проведения публичных слушаний предложения и замечания от физических и юридических лиц не поступили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 день проведения публичных слушаний от членов Комиссии вопросы, предложения, замечания не поступил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Комиссии:</w:t>
      </w:r>
      <w:r>
        <w:rPr>
          <w:color w:val="000000"/>
          <w:sz w:val="28"/>
          <w:szCs w:val="28"/>
        </w:rPr>
        <w:br/>
        <w:t>Одобрить проект Правил землепользования и застройки  сел Красавка и Полоцкое Красавского муниципального образования  Самойловского муниципального района Саратовской области и направить для утверждения в сельский Совет.</w:t>
      </w:r>
    </w:p>
    <w:p>
      <w:pPr>
        <w:pStyle w:val="Style15"/>
        <w:spacing w:before="11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15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 ________________          Н.И.Нож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7:00Z</dcterms:created>
  <dc:creator>1</dc:creator>
  <dc:description/>
  <cp:keywords/>
  <dc:language>en-US</dc:language>
  <cp:lastModifiedBy>1</cp:lastModifiedBy>
  <cp:lastPrinted>2015-06-26T09:44:00Z</cp:lastPrinted>
  <dcterms:modified xsi:type="dcterms:W3CDTF">2015-06-26T05:52:00Z</dcterms:modified>
  <cp:revision>2</cp:revision>
  <dc:subject/>
  <dc:title>Заключение о результатах публичных слушаний от 27</dc:title>
</cp:coreProperties>
</file>