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5" w:after="245"/>
        <w:rPr>
          <w:b/>
          <w:b/>
        </w:rPr>
      </w:pPr>
      <w:r>
        <w:rPr>
          <w:b/>
          <w:bCs/>
          <w:color w:val="000000"/>
          <w:sz w:val="36"/>
          <w:szCs w:val="36"/>
        </w:rPr>
        <w:t>Заключение о результатах публичных слушаний от 30.03.2015 года по проекту Правил землепользования и застройки сел Тюменевка  и Полтавка Красавского муниципального образования  Самойловского муниципального района Саратовской области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0 марта 2015 года с. Красавка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решения  сельского Совета  Красавского муниципального  образования  Самойловского муниципального района Саратовской области от  30.01.2015 года № 62 «О проведении публичных слушаний по проекту Правил землепользования и застройки сел Тюменевка и Полтавка  Красавского муниципального образования   Самойловского  муниципального района Саратовской области»  30 марта 2015 года в 14.00 часов в здании СДК с.,Красавка ул. Ленина, д.27, первый этаж.  Комиссией по подготовке проектов правил землепользования и застройки территорий поселений (далее - Комиссия), в составе: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-  Ножкин.Н.И.-  Глава Красавского МО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- Бережнов С.В.-  Глава администрации Красавского МО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Шутеева  П.Н.- Зам. главы администрации Красавского МО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- Пасечник Е.Н. –депутат сельского Совета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Тамочкин Ф.А.- депутат сельского Совета;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ы и проведены публичные слушания по проекту Правил землепользования и застройки  сел Тюменевка  и Полтавка Красавского муниципального образования  Самойловского муниципального района Саратовской области (далее - Правила землепользования и застройки  Красавского муниципального образования). Со дня размещения на официальном сайте Красавского муниципального образования в сети «Интернет» решения  сельского Совета Красавского муниципального образования о вынесении на публичные слушания проекта Правил землепользования и застройки сел Тюменевка и Полтавка Красавского муниципального образования до начала проведения публичных слушаний предложения и замечания от физических и юридических лиц не поступили.</w:t>
      </w:r>
    </w:p>
    <w:p>
      <w:pPr>
        <w:pStyle w:val="Style15"/>
        <w:spacing w:before="115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 день проведения публичных слушаний от членов Комиссии вопросы, предложения, замечания не поступил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Комиссии:</w:t>
      </w:r>
      <w:r>
        <w:rPr>
          <w:color w:val="000000"/>
          <w:sz w:val="28"/>
          <w:szCs w:val="28"/>
        </w:rPr>
        <w:br/>
        <w:t>Одобрить проект Правил землепользования и застройки  сел Тюменевка и Полтавка Красавского муниципального образования  Самойловского муниципального района Саратовской области и направить для утверждения в сельский Совет.</w:t>
      </w:r>
    </w:p>
    <w:p>
      <w:pPr>
        <w:pStyle w:val="Style15"/>
        <w:spacing w:before="11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15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 ________________          Н.И.Ножкин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1</dc:creator>
  <dc:description/>
  <cp:keywords/>
  <dc:language>en-US</dc:language>
  <cp:lastModifiedBy>1</cp:lastModifiedBy>
  <dcterms:modified xsi:type="dcterms:W3CDTF">2015-03-30T06:05:00Z</dcterms:modified>
  <cp:revision>1</cp:revision>
  <dc:subject/>
  <dc:title>Заключение о результатах публичных слушаний от 30</dc:title>
</cp:coreProperties>
</file>