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 ПО ПРОЕКТУ ПРАВИЛ ЗЕМЛЕПОЛЬЗОВАНИЯ И ЗАСТРОЙКИ  с. ТЮМЕНЕВКА И с. ПОЛТАВКА  КРАСАВСКОГО МУНИЦИПАЛЬНОГО ОБРАЗОВАНИЯ САРА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публичных слуша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Тюменевка  и с.Полтавка 30 марта 2015</w:t>
      </w:r>
      <w:r>
        <w:rPr/>
        <w:t xml:space="preserve"> г. в 14 час. 00 мин. в здании СДК с. Красавка Красавского муниципального образования, ул.Ленина , дом № 27;</w:t>
      </w:r>
    </w:p>
    <w:tbl>
      <w:tblPr>
        <w:tblW w:w="9398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</w:tblGrid>
      <w:tr>
        <w:trPr>
          <w:trHeight w:val="25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 Тюменевка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кин Н.И.- Глава  Красавского муниципа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в С.В.– Глава администрации  Красавского 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. _Полтавка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еева П.Н. – Зам. главы администрации  Красавского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инова С.А. – специалист I категории администрации  Красавского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теева П.Н. , Зам. главы администрации  Красавского муниципального образования , осуществляет ведение протокола публичных слуш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 50</w:t>
      </w:r>
      <w:r>
        <w:rPr/>
        <w:t xml:space="preserve"> человек:</w:t>
      </w:r>
    </w:p>
    <w:tbl>
      <w:tblPr>
        <w:tblW w:w="5539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640"/>
      </w:tblGrid>
      <w:tr>
        <w:trPr>
          <w:trHeight w:val="25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Тюменевка 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овек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Полтавка -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человек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слушаний:</w:t>
      </w:r>
    </w:p>
    <w:p>
      <w:pPr>
        <w:pStyle w:val="Normal"/>
        <w:spacing w:lineRule="auto" w:line="240" w:before="280" w:after="280"/>
        <w:ind w:left="785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Cambria Math" w:ascii="Cambria Math" w:hAnsi="Cambria Math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ссмотрение проекта правил землепользования и застройки сел Тюменевка и Полтавка  Красав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ельского Совета  Красавского  муниципального образования от  30.12.2014       № 62 «О проведении публичных слушаний  проекта Правил землепользования и застройки сел Тюменевка  и Полтавка Красавского муниципального образова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публичных слушаний:</w:t>
      </w:r>
    </w:p>
    <w:p>
      <w:pPr>
        <w:pStyle w:val="Normal"/>
        <w:spacing w:lineRule="auto" w:line="240" w:before="280" w:after="280"/>
        <w:ind w:firstLine="56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я: </w:t>
      </w:r>
    </w:p>
    <w:p>
      <w:pPr>
        <w:pStyle w:val="Normal"/>
        <w:spacing w:lineRule="auto" w:line="240" w:before="280" w:after="280"/>
        <w:ind w:firstLine="56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ва С.В.- Главы администрации Красавского муниципального образования по представленному для рассмотрения проекту правил землепользования и застройки сел Тюменевка  и Полтавка Красавского муниципального образования</w:t>
      </w:r>
    </w:p>
    <w:p>
      <w:pPr>
        <w:pStyle w:val="Normal"/>
        <w:spacing w:lineRule="auto" w:line="240" w:before="280" w:after="280"/>
        <w:ind w:firstLine="5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280" w:after="280"/>
        <w:ind w:firstLine="56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 ходе публичных слушаний участники публичных слушаний были ознакомлены с проектом правил землепользования и застройки сел Тюменевка и Полтавка Красавского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I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разрабатываются в целях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здания условий дл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ойчивого развития территор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здания условий для планировки территорий посе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включают в себ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х применения и внесения изменений в указанные правила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ар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зон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ые регла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несения в них изменений включает в себя положе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 измен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ов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внесении изменений в правила землепользования и застройк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регулировании иных вопросов землепользования и застройк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р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зон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ются границ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ых зон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м регламен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разрешенного использования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выраз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Главе администрации Красавского муниципального образования рекомендовано с учетом заключения о результатах публичных слушаний принять решение о согласии с проектом правил землепользования и застройки с.Тюменевка и Полтавка Красавского муниципального образования и направлении его в сельский Совет  Красавского муниципального образования для утвержд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(за исключением приложения) подлежит  размещению на официальном сайте Красавского муниципального образования в сети «Интернет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http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krasavsko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на информационных стендах на территории  муниципа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ь:                                                          Ножкин Н.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Бережнов С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Шутеева П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асечник Е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амочкин Ф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c722b1a40955bb095de5021b5e57da0&amp;url=file%3A%2F%2F%2FC%3A\\Users\\user\\Documents\\&#1070;&#1083;&#1103;\\&#1075;&#1088;&#1072;&#1076;&#1086;&#1089;&#1090;&#1088;&#1086;&#1080;&#1090;&#1077;&#1083;&#1100;&#1085;&#1086;&#1077;%2520&#1079;&#1072;&#1082;&#1086;&#1085;&#1086;&#1076;&#1072;&#1090;&#1077;&#1083;&#1100;&#1089;&#1090;&#1074;&#1086;\\&#1057;&#1099;&#1088;&#1082;&#1086;&#1074;&#1086;\\&#1055;&#1056;&#1054;&#1058;&#1054;&#1050;&#1054;&#1051;%2520&#1089;&#1083;&#1091;&#1096;&#1072;&#1085;&#1080;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9:00Z</dcterms:created>
  <dc:creator>1</dc:creator>
  <dc:description/>
  <cp:keywords/>
  <dc:language>en-US</dc:language>
  <cp:lastModifiedBy>Пользователь</cp:lastModifiedBy>
  <dcterms:modified xsi:type="dcterms:W3CDTF">2015-03-30T06:10:00Z</dcterms:modified>
  <cp:revision>6</cp:revision>
  <dc:subject/>
  <dc:title>ПРОТОКОЛ</dc:title>
</cp:coreProperties>
</file>