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БЛИЧНЫХ СЛУШАНИЙ ПО ПРОЕКТУ ПРАВИЛ ЗЕМЛЕПОЛЬЗОВАНИЯ И ЗАСТРОЙКИ  с. НИЗОВКА И с. ВОРОНИНО  КРАСАВСКОГО МУНИЦИПАЛЬНОГО ОБРАЗОВАНИЯ САРАТОВ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и время проведения публичных слушаний:</w:t>
      </w:r>
    </w:p>
    <w:p>
      <w:pPr>
        <w:pStyle w:val="Normal"/>
        <w:spacing w:lineRule="auto" w:line="240" w:before="280" w:after="280"/>
        <w:jc w:val="both"/>
        <w:rPr/>
      </w:pPr>
      <w:r>
        <w:rPr/>
        <w:t>с.Низовка и с.Воронино 30 марта 2015 г. в 14 час. 00 мин. в здании СДК с. Красавка Красавского муниципального образования, ул.Ленина , дом № 27;</w:t>
      </w:r>
    </w:p>
    <w:tbl>
      <w:tblPr>
        <w:tblW w:w="9398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8"/>
      </w:tblGrid>
      <w:tr>
        <w:trPr>
          <w:trHeight w:val="255" w:hRule="atLeast"/>
        </w:trPr>
        <w:tc>
          <w:tcPr>
            <w:tcW w:w="939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 публичных слуша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. Низовка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жкин Н.И.- Глава  Красавского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жнов С.В.– Глава администрации  Красавского 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. _Воронино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теева П.Н. – Зам. главы администрации  Красавского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инова С.А. – специалист I категории администрации  Красавского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теева П.Н. , Зам. главы администрации  Красавского муниципального образования , осуществляет ведение протокола публичных слуш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бличных слушаниях приняли участие  55 человек:</w:t>
      </w:r>
    </w:p>
    <w:tbl>
      <w:tblPr>
        <w:tblW w:w="5539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9"/>
        <w:gridCol w:w="2640"/>
      </w:tblGrid>
      <w:tr>
        <w:trPr>
          <w:trHeight w:val="255" w:hRule="atLeast"/>
        </w:trPr>
        <w:tc>
          <w:tcPr>
            <w:tcW w:w="2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Низовка -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человек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оронино -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человек</w:t>
            </w:r>
          </w:p>
        </w:tc>
      </w:tr>
    </w:tbl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, принявшие участие в слушаниях, зарегистрированы в списке участников слушаний, который является неотъемлемым приложением к протоколу. С приложением можно ознакомиться в администрации поселения, опубликованию не подлежи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слушаний:</w:t>
      </w:r>
    </w:p>
    <w:p>
      <w:pPr>
        <w:pStyle w:val="Normal"/>
        <w:spacing w:lineRule="auto" w:line="240" w:before="280" w:after="280"/>
        <w:ind w:left="785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Cambria Math" w:ascii="Cambria Math" w:hAnsi="Cambria Math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Рассмотрение проекта правил землепользования и застройки сел Низовка и Воронино Красавского муниципального образования Самойловского муниципального района Саратов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ание для проведения публичных слушан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ельского Совета  Красавского  муниципального образования от  30.12.2014       № 61 «О проведении публичных слушаний  проекта Правил землепользования и застройки сел Низовка  и Воронино Красавского муниципального образовани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проведения публичных слушаний:</w:t>
      </w:r>
    </w:p>
    <w:p>
      <w:pPr>
        <w:pStyle w:val="Normal"/>
        <w:spacing w:lineRule="auto" w:line="240" w:before="280" w:after="280"/>
        <w:ind w:firstLine="56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я: </w:t>
      </w:r>
    </w:p>
    <w:p>
      <w:pPr>
        <w:pStyle w:val="Normal"/>
        <w:spacing w:lineRule="auto" w:line="240" w:before="280" w:after="280"/>
        <w:ind w:firstLine="56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жнова С.В.- Главы администрации Красавского муниципального образования по представленному для рассмотрения проекту правил землепользования и застройки сел Низовка  и Воронино Красавского муниципального образования</w:t>
      </w:r>
    </w:p>
    <w:p>
      <w:pPr>
        <w:pStyle w:val="Normal"/>
        <w:spacing w:lineRule="auto" w:line="240" w:before="280" w:after="280"/>
        <w:ind w:firstLine="56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ссмотрение вопросов и предложений участников публичных слушаний.</w:t>
      </w:r>
    </w:p>
    <w:p>
      <w:pPr>
        <w:pStyle w:val="Normal"/>
        <w:spacing w:lineRule="auto" w:line="240" w:before="280" w:after="280"/>
        <w:ind w:firstLine="56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spacing w:lineRule="auto" w:line="240" w:before="280" w:after="280"/>
        <w:ind w:firstLine="5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 ходе публичных слушаний участники публичных слушаний были ознакомлены с проектом правил землепользования и застройки сел Низовка и Воронино Красавско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II. В ходе слушаний участникам слушаний было разъяснено, что правила землепользования и застройки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землепользования и застройки разрабатываются в целях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оздания условий для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устойчивого развития территори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здания условий для планировки территорий поселения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землепользования и застройки включают в себя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рядок их применения и внесения изменений в указанные правила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карт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достроительного зон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достроительные реглам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примен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 землепользования и застрой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несения в них изменений включает в себя положения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б измен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ов разрешенного использования земельных участ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бъектов капитального строительства физическими и юридическими лицам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оведении публичных слушаний по вопросам землепользования и застройк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внесении изменений в правила землепользования и застройк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 регулировании иных вопросов землепользования и застройк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арт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достроительного зон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авливаются границ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альных зон</w:t>
      </w:r>
      <w:r>
        <w:rPr>
          <w:rFonts w:cs="Times New Roman" w:ascii="Times New Roman" w:hAnsi="Times New Roman"/>
          <w:sz w:val="24"/>
          <w:szCs w:val="24"/>
          <w:lang w:eastAsia="ru-RU"/>
        </w:rPr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достроительном регламен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разрешенного использования земельных участ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публичных слушаний предложений и замечаний, касающихся проекта правил землепользования и застройки, для включения их в протокол публичных слушани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выраз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убличных слушаний Главе администрации Красавского муниципального образования рекомендовано с учетом заключения о результатах публичных слушаний принять решение о согласии с проектом правил землепользования и застройки с.Низовка и Воронино Красавского муниципального образования и направлении его в сельский Совет  Красавского муниципального образования для утверждени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протокол (за исключением приложения) подлежит  размещению на официальном сайте Красавского муниципального образования в сети «Интернет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http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t>krasavsko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же на информационных стендах на территории  муниципального образовани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ь:                                                          Ножкин Н.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Бережнов С.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Шутеева П.Н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асечник Е.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Тамочкин Ф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6c722b1a40955bb095de5021b5e57da0&amp;url=file%3A%2F%2F%2FC%3A\\Users\\user\\Documents\\&#1070;&#1083;&#1103;\\&#1075;&#1088;&#1072;&#1076;&#1086;&#1089;&#1090;&#1088;&#1086;&#1080;&#1090;&#1077;&#1083;&#1100;&#1085;&#1086;&#1077;%2520&#1079;&#1072;&#1082;&#1086;&#1085;&#1086;&#1076;&#1072;&#1090;&#1077;&#1083;&#1100;&#1089;&#1090;&#1074;&#1086;\\&#1057;&#1099;&#1088;&#1082;&#1086;&#1074;&#1086;\\&#1055;&#1056;&#1054;&#1058;&#1054;&#1050;&#1054;&#1051;%2520&#1089;&#1083;&#1091;&#1096;&#1072;&#1085;&#1080;%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1:00Z</dcterms:created>
  <dc:creator>1</dc:creator>
  <dc:description/>
  <cp:keywords/>
  <dc:language>en-US</dc:language>
  <cp:lastModifiedBy>Пользователь</cp:lastModifiedBy>
  <cp:lastPrinted>2015-03-30T09:09:00Z</cp:lastPrinted>
  <dcterms:modified xsi:type="dcterms:W3CDTF">2015-03-30T06:09:00Z</dcterms:modified>
  <cp:revision>3</cp:revision>
  <dc:subject/>
  <dc:title>ПРОТОКОЛ</dc:title>
</cp:coreProperties>
</file>