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7pt;margin-top:-15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285247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908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7.15pt" to="485pt,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л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 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№ 31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с.Крас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естра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ктября </w:t>
      </w:r>
      <w:r>
        <w:rPr>
          <w:rFonts w:cs="Times New Roman" w:ascii="Times New Roman" w:hAnsi="Times New Roman"/>
          <w:b w:val="false"/>
          <w:sz w:val="28"/>
          <w:szCs w:val="28"/>
        </w:rPr>
        <w:t>200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131-ФЗ «Об общих принципах организации местного самоуправления в Российской Федерации»,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Приказ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инф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ок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№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163н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реес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ешением сельского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 xml:space="preserve">Красав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«25» мая 2023 г. № 234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управления и распоряжения объектами муниципальной собственност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 xml:space="preserve">Красав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, Уставо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 xml:space="preserve">Красав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администраци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 xml:space="preserve">Красав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ведение реестра администрацией Красавского муниципального образования Самойловского муниципального района Саратовской области на бумажном и электронном носите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ого имущества Красавского муниципального образования Самойловского муниципального района Саратовской области на 01.07.2024 г.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знать утратившим силу постановление администрации Красавского муниципального образования Самойловского муниципального района Саратовской области от 25 июня 2024 года № 28 «Об утверждении реестра муниципального имущества Красавского муниципального образования Самойловского муниципального района Сарат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постано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«04» июля 2024 г. в специально выделенных местах для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официального его обнародования и распространяется на правоотношения возникшие с 01.07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С.В. Бережнов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расавского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4» июля 2024 г. № 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имущества </w:t>
      </w:r>
      <w:bookmarkStart w:id="0" w:name="sub_100"/>
      <w:bookmarkEnd w:id="0"/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1. Недвижимое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раздел 1.1. Земельные учас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  <w:gridCol w:w="1418"/>
        <w:gridCol w:w="1276"/>
        <w:gridCol w:w="1559"/>
        <w:gridCol w:w="1701"/>
        <w:gridCol w:w="1276"/>
        <w:gridCol w:w="1275"/>
        <w:gridCol w:w="1276"/>
        <w:gridCol w:w="1276"/>
        <w:gridCol w:w="99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земельного участ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земельного учас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земельного участка (с датой присво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земельного участ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оизведенном улучшении земельного участ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земельного участка ограничениях (обременения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, ул.Советская, д.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490126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регистрации права от 24.03.2015 г.  64-АД 5696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общественно-делов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77-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Низовка, ул.Новая, д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570209: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регистрации права от 24.03.2015 г.  64-АД 5696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0 кв.м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общественно-делов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6804-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Самойловский район, с.Красавка, ул.Ленина, д.27А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490126:5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05.03.2022 г.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490126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-64/085/2022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328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777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амойловский район, с.Красавка, ул.Коммунистическая, д.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490157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Фед.службы госрегистрации, кадастра и картографии по Саратовской области о госрегистрации права собственности МО на зем.участок вследствие отказа от права собственности от 17.08.2022 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2-343278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П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, ул.Кир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490112: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0+00-0+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, ул.Советск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490126: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, ул.Лен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000000:43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Низовка, ул.Марк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000000:43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., с.Полтавка, по направлению на юго-восток от плотины пруда Банный на расстоянии 750 м и по направлению на восток от границы с.Полтавка на расстоянии 500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480102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64:31:480102:29-64/085/2024-1 от 28.03.202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ельхозпроизво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., с.Полоцкое, ул.Мира, д.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530210: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64:31:530210:51-64/085/2024-1 от 28.03.202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., с.Полтавка, ул.Ленина, 56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490101: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64:31:490101:99-64/085/2024-1 от 28.03.202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., СПК «Воронинско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540101:2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64:31:540101:282-64/137/2023-1 от 05.09.2023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 кв.м. земли сельхозназначен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хозпроизво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 Кладбище (православно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аратовская обл., Самойловский р-н, с.Низовка (по направлению на северо-восток на расстоянии 600 м от сел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7085 кв.м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 Кладбище (православно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 (</w:t>
            </w:r>
            <w:r>
              <w:rPr>
                <w:color w:val="000000"/>
                <w:sz w:val="20"/>
                <w:szCs w:val="20"/>
                <w:lang w:eastAsia="ru-RU"/>
              </w:rPr>
              <w:t>по направлению на север от автодороги Красавка-Полоцкое на расстоянии 10 м и по направлению на юго-запад от гр.с.Красавка на расстоянии 200 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64:31:330101: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Самойловского МР от 30.03.2020 г. № 221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 о предоставлении в постоянное (бессрочное) пользование земельных участков от 30.03.2020 г.;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ыписка из ЕГРН от 28.03.202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40000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3.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(православно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аратовская обл., Самойловский р-н, с.Полоцкое ул.Ленина 135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64:31:530217:1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Самойловского МР от 30.03.2020 г. № 221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 о предоставлении в постоянное (бессрочное) пользование земельных участков от 30.03.2020 г.;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ыписка из ЕГРН от 09.04.202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0000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(православно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аратовская обл., Самойловский р-н, с.Полтавка ( по направлению на юго-восток на расстоянии 300 м от сел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лощадь 6020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 Кладбище (православно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аратовская обл., Самойловский р-н, с.Воронино ( по направлению на юго-запад на расстоянии 500 м от сел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лощадь 10180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 Кладбище (православно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аратовская обл., Самойловский р-н, с.Тюменевка ( по направлению на юго-запад на расстоянии 450 м от сел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лощадь 6270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раздел 1.2. Здания, сооружения, объекты незавершенного строительства, единые недвижимые комплексы и иные объекты, отнесенные законом к недвижимости</w:t>
      </w:r>
    </w:p>
    <w:p>
      <w:pPr>
        <w:pStyle w:val="Normal"/>
        <w:spacing w:lineRule="auto" w:line="240" w:before="0" w:after="0"/>
        <w:jc w:val="both"/>
        <w:rPr/>
      </w:pPr>
      <w:bookmarkStart w:id="1" w:name="sub_1002"/>
      <w:bookmarkStart w:id="2" w:name="sub_1001"/>
      <w:bookmarkEnd w:id="1"/>
      <w:bookmarkEnd w:id="2"/>
      <w:r>
        <w:rPr/>
        <w:t> 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3"/>
        <w:gridCol w:w="709"/>
        <w:gridCol w:w="709"/>
        <w:gridCol w:w="850"/>
        <w:gridCol w:w="1134"/>
        <w:gridCol w:w="993"/>
        <w:gridCol w:w="914"/>
        <w:gridCol w:w="1276"/>
        <w:gridCol w:w="1070"/>
        <w:gridCol w:w="1043"/>
        <w:gridCol w:w="799"/>
        <w:gridCol w:w="1043"/>
        <w:gridCol w:w="1043"/>
        <w:gridCol w:w="1043"/>
        <w:gridCol w:w="1043"/>
        <w:gridCol w:w="506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объекта учета (с указанием кода ОКТМ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объекта учета (с датой присво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ид вещного права, на основании которого правообладателю принадлежит объект учета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вентарный номер объекта учет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объекта учет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объекта учета ограничениях (обременениях) 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Низовка, ул.Новая, д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570209:8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570209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Свидетельство о госрегистрации права серия 64 АБ № 269733 от 19.04.2006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-дерево, кровля-железо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64-01-39/006/2005-30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135395-6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, ул.Советская, д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000000:1849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490126: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обственность Свидетельство о госрегистрации права серия 64 АБ № 269710 от 17.04.2006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103,5 кв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-дерево, кровля-железо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64-01-39/006/2005-31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250666-4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гараж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, ул.Советская, д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000000:185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490126: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обственность Свидетельство о госрегистрации права серия 64 АБ № 269761 от 20.04.2006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-кирпич, кровля-железо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64-01-39/007/2005-4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119271-7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амятник «Участникам В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, ул.Ленина, 27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64:31:490126:5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490126:5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7.02.2022 г.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490126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-64/136/202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-197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атериал- бетонные блоки, площадь сооружения – 43,9 кв.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:242:005:0000061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амятник «Воинам В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аратовская обл., Самойловский р-н, с.Низовка, ул.Новая, 3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42:005:000006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остановление № 17 от 25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Год постройки-1979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атериал- кирпич, площадь сооружения – 15,8 кв.м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:242:005:0000062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амятник «Воинам В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аратовская обл., Самойловский р-н, с.Полоцкое, ул.Победы, 29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63:242:005:000006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остановление № 17 от 25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-197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атериал- кирпич, площадь сооружения – 40,5 кв.м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:242:005:0000061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амятник «Воинам В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аратовская обл., Самойловский р-н, с.Полтавка, ул.Ленина, 47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42:005:000006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. 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Год постройки-1976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атериал- кирпич, площадь сооружения – 6,3 кв.м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:242:005:0000062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амятник «Воинам В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аратовская обл., Самойловский р-н, с.Воронино, ул.Заречная, 1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42:005:000006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Год постройки-197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атериал- кирпич, площадь сооружения – 4,1 кв.м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63:242:005:00000629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588467,9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«Участникам гражданской войн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, ул.Советская, 93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42:005:000006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Год постройки- 196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атериал- кирпич, площадь сооружения – 2,1 кв.м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63:242:005:0000063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математику Суслину М.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 по направлению на север от автодороги Красавка-Полоцкое на расстоянии 10 м и по направлению на юго-запад от гр. с.Красавка на расстоянии 200 м  (сельское  кладбищ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42:005:000006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- 24.07.199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- кирпич, площадь сооружения – 0,8 кв.м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лощадь 20 кв.м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63:242:005:0000063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1166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ый памятник, погибшим в годы гражданской войны 1918-1922 г.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Полоцкое, ул.Победы, д.29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5 от 14.11.2017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- 20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нит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21760-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Т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аратовская обл., Самойловский р-н, с.Красавка ( пруд Рыбны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тяженность- 150 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Т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Полоцкое (пруд Центральны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тяженность- 180 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Т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Воронино (пруд Новы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тяженность- 150 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и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Т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Низовка (пруд Новеньк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тяженность -200 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и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Т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Тюменевка (пруд Центральны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тяженность -200 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и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Т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Полтавка ( пруд Солодск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тяженность -150 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и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Т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Полтавка ( пруд Суроч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тяженность -200 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и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Т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Полтавка ( пруд Банны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тяженность -180 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Низовка, ул.Новая, д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8 от 11.11.2013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96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Полоцкое, ул.Владимирская,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58 от 18.09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Воронино, ул.Центральная,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58 от 18.09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9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, ул.Ленина, д.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ц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Ворони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остановление № 17 от 25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оличество- 4 шт.(ул.Центральная д.67 и д.9, ул.Молодежная д.44 и д.8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, ул.Садовая, д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9 от 15.05.2014 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, ул.Садовая, д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6 от 28.07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57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, ул.Коммунистическая, д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6 от 28.07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57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Тюменевка, ул.Рабочая, д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58 от 20.08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Полтавка, ул.Набережная, д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75 от 20.11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Воронино, ул.Молодежная, д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75 от 20.11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, ул.Ленина, д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77 от 08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6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Полоцкое, ул.Ленина, д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77 от 08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Полтавка, ул.Ленина, д.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77 от 08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, ул.Советская, д.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82 от 30.12.2016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83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, ул.Советская, д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82 от 30.12.2016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86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Полтавка, ул.Новая, д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82 от 30.12.2016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88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Тюменевка, ул.Рабочая, д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82 от 30.12.2016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2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Полоцкое, ул.Владимирская, д.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82 от 30.12.2016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88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Воронино, ул.Центральная, д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82 от 30.12.2016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79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, ул.Ленина, д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 от 13.11.2017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4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Воронино, ул.Заречная, д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9 от 16.05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43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Полоцкое, ул.Победы, д.21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9 от 16.05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17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Тюменевка, ул.Рабочая, д.34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9 от 16.05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79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аратовская обл., Самойловский р-н., с.Низовка, ул.Новая,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30 от 19.12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 14 шт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-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аратовская обл., Самойловский р-н., с.Низовка, ул.Маркина, 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30 от 19.12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 14 шт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-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., с.Красавка, ул.Набережная,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72 от 17.12.2013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 с доми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Воронино, ул.Молодежная, д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7 от 26.08.202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Железо-бетонные кольца, 4 м.куб, домик деревянны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92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ц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оличество- 8 шт.(ул.Ленина д.18, ул.Советская д.131,  д.167, д.217, д.221, ул.Калинина д.25, ул.Кооперативная д.19, ул.Коммунистическая д.5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ц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Полоц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оличество- 5 шт. (ул.Владимирская д.78, ул.Ленина д.125, ул.Победы д.114, ул.Мира д.28, ул.Садовая д.41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ц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Низ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оличество- 4 шт.(ул.Новая д.22, ул.Маркина д.5 и д.19, ул.Центральная д.30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цы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Полтавк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- 2 шт.(ул.Ленина д.10 и д.56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58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дороги с.Полоцкое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0+00-0+0+220 (часть внутрипоселковой дороги проходящей по ГТ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Полоцкое, ул.Лен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000000: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8.05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000000:2012-64/085/2023-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3 от 30.11. 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г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кв.м. щебеночное покрыти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88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доро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авк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0+00-0+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, ул.Совет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000000:39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3 от 30.11. 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ершенствованное покрытие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од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58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с твердым покрытием в границах населенного пункта с.Красав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 Постановление № 17 от 25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тяженность- 6,2 к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втомобильные дороги с твердым покрытием в границах населенного пункта с.Полоц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Полоц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 Постановление № 17 от 25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 4,1 к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с твердым покрытием в границах населенного пункта с.Воронин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Ворони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 Постановление № 17 от 25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тяженность- 2,5 к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с твердым покрытием в границах населенного пункта с.Низов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Низ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 Постановление № 17 от 25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тяженность- 2,5 к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с твердым покрытием в границах населенного пункта с.Полтав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Пол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 Постановление № 17 от 25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тяженность- 1,8 к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с твердым покрытием в границах населенного пункта с.Тюменев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Тюмене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 Постановление № 17 от 25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тяженность- 0,5 к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ая скважи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забор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., террит. Красавского МО по направлению на север от автодороги Красавка-Полтавка на расстоянии 240 м и по направлению на юго-запад от границы с.Красавка на расстоянии 73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330101:10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собственность 64:31:330101:1-09-64/006/2019-3 от 28.03.2019 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92 от 16.08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118 м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699816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ая скважи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забор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., с.Полтавка, ул.Ленина, д.56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490101:9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8.11.2019 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26 от 13.12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110 м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ая скважи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забор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., с.Полоцкое, ул.Мира, д.4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530210:4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8.11.2019 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26 от 13.12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150 м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ая скважи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забор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., с.Полтавка, по направлению на юго-восток от плотины пруда Банный на расстоянии 750 м и по направлению на восток от границы с.Полтавка на расстоянии 5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480102:2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алининского районного суда (3) в р.п.Самойловка Саратовской области от 10.07.2023 г.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4.09.2023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150 м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31116,2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снабжен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., с.Красавка, ул.Совет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490124:4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собственность 64:31:490124:45-64/006/2019-3 от 18.11.2019 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26 от 13.12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840 м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с.Краса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аратовская обл., Самойловский р-н., с.Красав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л.Советская 1-111, ул.Советская 165-225, ул.Кооперативная 33 до ул.Ленина 25, ул. Пролетарская 34 до ул. Ленина 28, от башни «Рожновского» перпендикулярно через ул. Пролетарская, Кооперативная на ул. Советская 167, ул. Коммунистическая 1 до ул. Комсомольская 1, от башни «Рожновского» через дорогу Красавка-Полоцкое до ул. Коммунистическая 2А, уд. Садовая 1-33, ул. Дачная 1-51, ул. Комсомольская 1-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000000:43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2.12.2021 собственность 64:31:000000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-64/087/2021-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 12333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с.Полта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., с.Полтавка ул. Ленина 1-75, ул. Новая 1-14, ул. Набережная 2-27, от башни «Рожновского (2)» через поле и ферму до плотины пр. Сурочий и начало ул. Набережная, от башни «</w:t>
            </w:r>
            <w:bookmarkStart w:id="3" w:name="_GoBack"/>
            <w:bookmarkEnd w:id="3"/>
            <w:r>
              <w:rPr>
                <w:sz w:val="20"/>
                <w:szCs w:val="20"/>
              </w:rPr>
              <w:t>Рожновского (1)» территория МРМ через столовую и пустырь до ул. Ленина 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000000:43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79  от 03.12.2020 г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собственность 64:31:000000:4371-64/087/2021-3 от 28.12.202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 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318360,2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с.Полоц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., с.Полоцкое ул. Ленина 2-62, ул. Победы 4-114, ул. Садовая 1-47, ул. Мира 2-40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000000:43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79  от 03.12.2020 г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собственность 64:31:000000:4369-64/085/2022-3 от 21.11.202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4901 м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657,3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«Рожновског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амойловский район, на территории Красавского МО, по направлению на север от автодороги Красавка-Полтавка на расстоянии 240 м и по направлению на юго-запад от границы с.Красавка на расстоянии 73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330101:1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79  от 03.12.202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уб.м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«Рожновског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амойловский район, с.Полоцкое, ул.Мира 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530210: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79  от 03.12.2020 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собственность 64:31:530210:53-64/085/2022-3 от 21.11.202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уб.м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92175,3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«Рожновског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амойловский район, с.Полтавка, ул.Ленина 56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490101: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79  от 03.12.2020 г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собственность 64:31:490101:102-64/085/2022-3 от 17.11.202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уб.м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87168,5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одонапорная башня «Рожновског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амойловский район, на территории Красавского МО, по направлению на юго-восток от плотины пр.Банный на расстоянии 750 м и по направлению на восток от границы с.Полтавка на расстоянии 5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480102: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79  от 03.12.2020 г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собственность 64:31:480102:30-64/085/2022-3 от 17.11.202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уб.м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77,8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осветительная се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энерг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, ул.Лени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7 от 01.11.2013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-15 шт., светильники-15 шт., щит учета- 3 шт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с.Краса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энерг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, ул.Советская, дом №111 до дома №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8  от 03.0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- 8 штук, щит учета-2 штук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с.Низ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энерг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Низовка, ул.Новая, дом №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5  от 12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- 3 штуки, щит учета-1 штук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с.Низ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энерг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Низовка, ул.Маркина, дом № 2 до дома № 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5  от 12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- 6 штук, щит учета-2 штук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с.Ворони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энерг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Воронино, ул.Центральная, дом № 1 до дома № 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5  от 12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- 8 штук, щит учета-1 штук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с.Полта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энерг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Полтавка, ул.Лен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5  от 12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- 7 штук, щит учета-2 штук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с.Краса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энерг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, ул.Советская, дом №107 до дома №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5  от 12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- 8 штук, щит учета-1 штук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с.Тюмене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энерг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Тюменевка, ул.Рабочая, дом № 18 до дома № 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5  от 12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- 8 штук, щит учета-2 штук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пар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дос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, ул.Ленина, д.27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82 от 28.12.202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очки, урны, сеть освещения, фонар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180,8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. 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2. 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раздел 1.3. Помещения, машинно-место и иные объекты, отнесенные законом к недвижимости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3"/>
        <w:gridCol w:w="719"/>
        <w:gridCol w:w="851"/>
        <w:gridCol w:w="709"/>
        <w:gridCol w:w="992"/>
        <w:gridCol w:w="1417"/>
        <w:gridCol w:w="1030"/>
        <w:gridCol w:w="1097"/>
        <w:gridCol w:w="1417"/>
        <w:gridCol w:w="992"/>
        <w:gridCol w:w="851"/>
        <w:gridCol w:w="850"/>
        <w:gridCol w:w="709"/>
        <w:gridCol w:w="709"/>
        <w:gridCol w:w="709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объекта учета (с указанием кода ОКТМ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объекта учета (с датой присво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ид вещного права, на основании которого правообладателю принадлежит объект уч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вентарный номер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объекта учета ограничениях (обременениях)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bookmarkStart w:id="4" w:name="sub_200"/>
      <w:bookmarkEnd w:id="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раздел 1.4. Воздушные и морские суда, суда внутреннего пла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9"/>
        <w:gridCol w:w="1007"/>
        <w:gridCol w:w="992"/>
        <w:gridCol w:w="1276"/>
        <w:gridCol w:w="1276"/>
        <w:gridCol w:w="992"/>
        <w:gridCol w:w="1475"/>
        <w:gridCol w:w="1418"/>
        <w:gridCol w:w="793"/>
        <w:gridCol w:w="793"/>
        <w:gridCol w:w="992"/>
        <w:gridCol w:w="993"/>
        <w:gridCol w:w="127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гистрационный номер (с датой присво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судн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оизведенных ремонте, модернизации суд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судна  ограничениях (обременениях) 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2. Сведения о муниципальном движимом и ином иму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bookmarkStart w:id="5" w:name="sub_2002"/>
      <w:bookmarkStart w:id="6" w:name="sub_2001"/>
      <w:bookmarkEnd w:id="5"/>
      <w:bookmarkEnd w:id="6"/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 раздел включается имущество, стоимость которого превышает размер, установленный </w:t>
      </w:r>
      <w:r>
        <w:rPr>
          <w:rFonts w:cs="Times New Roman" w:ascii="Times New Roman" w:hAnsi="Times New Roman"/>
          <w:i/>
          <w:sz w:val="24"/>
          <w:szCs w:val="24"/>
        </w:rPr>
        <w:t>решением сельского Совета Красавского муниципального образования Самойловского муниципального района Саратовской области от «25» мая 2023 г. № 234 «Об утверждении Положения о порядке управления и распоряжения объектами муниципальной собственности Красавского муниципального образования Самойловского муниципального района Саратовской области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(более 50000,00 руб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2.1. Акция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1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3"/>
        <w:gridCol w:w="2555"/>
        <w:gridCol w:w="1244"/>
        <w:gridCol w:w="2261"/>
        <w:gridCol w:w="2134"/>
        <w:gridCol w:w="1879"/>
        <w:gridCol w:w="202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bookmarkStart w:id="7" w:name="sub_210"/>
      <w:bookmarkEnd w:id="7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2.2. Доля (вкладов) в уставных (складочных) капиталах хозяйственных обществ и товариществ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98"/>
        <w:gridCol w:w="1955"/>
        <w:gridCol w:w="2209"/>
        <w:gridCol w:w="2256"/>
        <w:gridCol w:w="2129"/>
        <w:gridCol w:w="1354"/>
        <w:gridCol w:w="1701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8" w:name="sub_220"/>
      <w:bookmarkStart w:id="9" w:name="sub_220"/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2.3. Движимое имущество и иное имущество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4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888"/>
        <w:gridCol w:w="1698"/>
        <w:gridCol w:w="1322"/>
        <w:gridCol w:w="1238"/>
        <w:gridCol w:w="2262"/>
        <w:gridCol w:w="1603"/>
        <w:gridCol w:w="1880"/>
        <w:gridCol w:w="2029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bookmarkStart w:id="10" w:name="sub_2201"/>
            <w:bookmarkStart w:id="11" w:name="sub_2202"/>
            <w:bookmarkEnd w:id="10"/>
            <w:bookmarkEnd w:id="11"/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движимого имущества (иного имущества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для маршрутных перевозок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 кузова -золотисто-желт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зова 32210030045318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ХТН 322132303246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асавского МО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40,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/н от 17.04.2009 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22.04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-во о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 СН 39383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номер Н261НН6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узова темно-зеленый № кузова209720 Идентификационный номер ХТА210530720979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асавского МО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-счет 64МС638022 от 25.12.2006 г. 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24.01.2007 г. св-во о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 РК 663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номер В672ОТ6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проволочного ограждения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Количество-36 шт. (2500Х1000=500), железо- цвет черны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асавского МО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ля территории кладбища села Воронино)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й павильон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стенный антивандального типа, металлопрофиль, цвет-синий, скамейка-дерев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асавского МО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73 от 02.11.2020 г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авка ул.Ленина 27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проволочного ограждения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-34 шт.(2500Х1000=500), железо- цвет черны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асавского МО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территории кладбища села Воронино)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родь металлическая проволочная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п.м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 цвет черны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асавского МО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0,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ля ограждения территории кладбища села Тюменевка)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родь металлическая проволочная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п.м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асавского МО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51,6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дбище с.Красавка)</w:t>
            </w:r>
          </w:p>
        </w:tc>
      </w:tr>
      <w:tr>
        <w:trPr>
          <w:trHeight w:val="4335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проволочного огра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проволочного ограждения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-120 шт.(2500Х1000 ножки 500), железо- цвет че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-120 шт.(2500Х1000 ножки 500), железо- цвет черный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асавского М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асавского МО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ля территории кладбища села Полоцк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ля территории кладбища села Полоцкое)</w:t>
            </w:r>
          </w:p>
        </w:tc>
      </w:tr>
      <w:tr>
        <w:trPr>
          <w:trHeight w:val="854" w:hRule="atLeast"/>
        </w:trPr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ические секционные огражд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100 п.м., высота-1м, ножки-50 см, железо, цвет чер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асавского МО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-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ограждения кладбища с.Воронино)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азливочная станция АРС-14 на базе ЗИЛ-13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асавского МО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-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униципального Собрания Самойловского МР от 27.02.2017 г. № 57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от 7 до 12 ле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асавского МО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-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4 от 10.07.2017 г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больша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асавского МО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-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4 от 10.07.2017 г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ждение (палисадник)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 пог.м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асавского МО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-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амятника участникам ВОВ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авск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-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1 от 05.02.2019 г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больша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авск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-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1 от 05.02.2019 г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авск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45-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5 от 28.05.2019 г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мала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авск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-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5 от 28.05.2019 г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ические секционные ограждения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110 п.м., высота-1м, ножки-50 см, железо, цвет черны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авск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-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ограждения кладбища с.Полтавка)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игровое оборудовани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ка Мини с лесенкой (цвет-желтый-зеленый-красный), высота площадки 0,9м, основание-метал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усель (основание-метал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я- резиновые, цвет жёлтый-зеленый-красный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ачалка-балансир малая (основание-метал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я- резиновые, цвет жёлтый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качели  на стойках для гибкой подвески (стойки- метал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я- резиновы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сочница (основание-дерев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амья садово-парковая (ножки-металл, сиденье- дерево; цвет-желты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еска качели укороченная с сиденьем (основание-метал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я- резиновые);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кас фундамента для карусели (основание-металл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авск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-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01 от 06.09.2019 г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ические секционные ограждения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150 п.м., высота-1м, ножки-50 см, железо, цвет черны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авск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0-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7 от 06.04.2020 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ограждения кладбища с.Полтавка)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аморная стел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шт. Размер 120х50х8 с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 Размер 60х18х20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вировка Ф.И.О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ерловка отверс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вировка титульных надпис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ставка мраморная под сте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ная плита;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став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авск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50-0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50 от 06.07.2020 г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мятник участникам ВОВ с.Красавка ул.Ленина 27А)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сбора ТК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шт. Окрашенный снаружи металл в зеленый цвет, толщина металла 2,0 мм, объем 750 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авск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-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0 от 16.02.2021 г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сбора ТК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шт. Окрашенный снаружи металл в зеленый цвет, толщина металла 2,0 мм, объем 750 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авск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-0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5 от 23.03.2021 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авск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-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5 от 26.07.2021 г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глубинный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 шт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подача: 6,5 м³/час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апор: 80 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иапазон подачи: от 5 м³/час до 8 м³/час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иапазон напора: от 86 до 63 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внутренний диаметр обсадной трубы, не менее: 5 дюймов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максимальный диаметр насоса: 120 м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минимальный внутренний диаметр скважины: 127 мм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присоединительный размер: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G-1 1/2-В (ГОСТ 6357-73)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лина насоса: 1380 м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лина двигателя: 675 мм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авск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75-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1 от 26.10.2022 г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для маршрутных перевозок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 кузова - желт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зова 32212190428709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Х96322121906526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асавского МО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униципального собрания Самойловского района № 221 от 12.03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09.07.2019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номер Р601КТ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sub_300"/>
      <w:bookmarkEnd w:id="12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2.4. Доля в праве общей долевой собственности на объекты недвижимого и (или) движимого имущества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61"/>
        <w:gridCol w:w="832"/>
        <w:gridCol w:w="1299"/>
        <w:gridCol w:w="1289"/>
        <w:gridCol w:w="2256"/>
        <w:gridCol w:w="1928"/>
        <w:gridCol w:w="1472"/>
        <w:gridCol w:w="1875"/>
        <w:gridCol w:w="164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дол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частниках общей долевой собственности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.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ОКТМ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3. Лица, обладающие правами на имущество и сведениями о нем</w:t>
      </w:r>
    </w:p>
    <w:p>
      <w:pPr>
        <w:pStyle w:val="Normal"/>
        <w:spacing w:lineRule="auto" w:line="240" w:before="0" w:after="0"/>
        <w:jc w:val="both"/>
        <w:rPr/>
      </w:pPr>
      <w:bookmarkStart w:id="13" w:name="sub_3102"/>
      <w:bookmarkStart w:id="14" w:name="sub_3101"/>
      <w:bookmarkEnd w:id="13"/>
      <w:bookmarkEnd w:id="14"/>
      <w:r>
        <w:rPr/>
        <w:t> </w:t>
      </w:r>
    </w:p>
    <w:tbl>
      <w:tblPr>
        <w:tblW w:w="14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262"/>
        <w:gridCol w:w="4161"/>
        <w:gridCol w:w="4300"/>
        <w:gridCol w:w="2617"/>
      </w:tblGrid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ях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55:00Z</dcterms:created>
  <dc:creator>User</dc:creator>
  <dc:description/>
  <cp:keywords/>
  <dc:language>en-US</dc:language>
  <cp:lastModifiedBy>Пользователь</cp:lastModifiedBy>
  <cp:lastPrinted>2024-07-16T14:59:00Z</cp:lastPrinted>
  <dcterms:modified xsi:type="dcterms:W3CDTF">2024-07-18T06:37:00Z</dcterms:modified>
  <cp:revision>44</cp:revision>
  <dc:subject/>
  <dc:title/>
</cp:coreProperties>
</file>