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-15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9247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№ 3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с.Крас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Крас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, утвержденный постановл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№ 31 от 04.07.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 xml:space="preserve">Крас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мая 2023 г. № 23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 xml:space="preserve">Крас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 xml:space="preserve">Крас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 xml:space="preserve">Крас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естр муниципального имущества Красавского муниципального образования Самойловского муниципального района Саратовской области, утвержденный постановлением администрации Красавского муниципального образования Самойловского муниципального района Саратовской области № 31 от 04.07.2024 г., и утвердить реестр муниципального имущества Красавского муниципального образования Самойловского муниципального района Саратовской области по состоянию на 20.06.2025 г.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9» июня 2025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официального его обнародования и распространяется на правоотношения, возникшие с 20.06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В. Бережнов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авского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9» июня 2025 г. № 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418"/>
        <w:gridCol w:w="1276"/>
        <w:gridCol w:w="1559"/>
        <w:gridCol w:w="1701"/>
        <w:gridCol w:w="1276"/>
        <w:gridCol w:w="1275"/>
        <w:gridCol w:w="1276"/>
        <w:gridCol w:w="1276"/>
        <w:gridCol w:w="9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д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регистрации права от 24.03.2015 г.  64-АД 569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щественно-делов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7-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, ул.Новая, д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570209: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регистрации права от 24.03.2015 г.  64-АД 569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0 кв.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щественно-делов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6804-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Самойловский район, с.Красавка, ул.Ленина, д.27А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03.2022 г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-64/085/2022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2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77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амойловский район, с.Красавка, ул.Коммунистическая, д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57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Фед.службы госрегистрации, кадастра и картографии по Саратовской области о госрегистрации права собственности МО на зем.участок вследствие отказа от права собственности от 17.08.2022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2-34327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Ки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12: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0+00-0+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Лен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43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, ул.Марк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4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тавка, по направлению на юго-восток от плотины пруда Банный на расстоянии 750 м и по направлению на восток от границы с.Полтавка на расстоянии 50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8010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64:31:480102:29-64/085/2024-1 от 28.03.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хоз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оцкое, ул.Мира, д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530210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64:31:530210:51-64/085/2024-1 от 28.03.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тавка, ул.Ленина, 56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01: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64:31:490101:99-64/085/2024-1 от 28.03.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ПК «Воронинско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540101: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64:31:540101:282-64/137/2023-1 от 05.09.202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 кв.м. земли сельхозназначен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хоз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 Кладбище (православно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 (по направлению на северо-восток на расстоянии 600 м от сел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085 кв.м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 Кладбище (православно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 (</w:t>
            </w:r>
            <w:r>
              <w:rPr>
                <w:color w:val="000000"/>
                <w:sz w:val="20"/>
                <w:szCs w:val="20"/>
                <w:lang w:eastAsia="ru-RU"/>
              </w:rPr>
              <w:t>по направлению на север от автодороги Красавка-Полоцкое на расстоянии 10 м и по направлению на юго-запад от гр.с.Красавка на расстоянии 200 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330101: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Самойловского МР от 30.03.2020 г. № 22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 о предоставлении в постоянное (бессрочное) пользование земельных участков от 30.03.2020 г.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ыписка из ЕГРН от 28.03.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000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3.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(православно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 ул.Ленина 135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64:31:530217: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Самойловского МР от 30.03.2020 г. № 22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 о предоставлении в постоянное (бессрочное) пользование земельных участков от 30.03.2020 г.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ыписка из ЕГРН от 09.04.202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00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(православно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 ( по направлению на юго-восток на расстоянии 300 м от сел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 602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 Кладбище (православно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 ( по направлению на юго-запад на расстоянии 500 м от сел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 1018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 Кладбище (православно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Тюменевка ( по направлению на юго-запад на расстоянии 450 м от сел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 627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3"/>
        <w:gridCol w:w="709"/>
        <w:gridCol w:w="709"/>
        <w:gridCol w:w="850"/>
        <w:gridCol w:w="1134"/>
        <w:gridCol w:w="993"/>
        <w:gridCol w:w="914"/>
        <w:gridCol w:w="1276"/>
        <w:gridCol w:w="1070"/>
        <w:gridCol w:w="1043"/>
        <w:gridCol w:w="799"/>
        <w:gridCol w:w="1043"/>
        <w:gridCol w:w="1043"/>
        <w:gridCol w:w="1043"/>
        <w:gridCol w:w="1043"/>
        <w:gridCol w:w="50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, ул.Новая, д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570209:8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570209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Свидетельство о госрегистрации права серия 64 АБ № 269733 от 19.04.200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-дерево, кровля-желез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64-01-39/006/2005-3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35395-6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д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184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обственность Свидетельство о госрегистрации права серия 64 АБ № 269710 от 17.04.200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103,5 к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-дерево, кровля-желез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64-01-39/006/2005-3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50666-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д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185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обственность Свидетельство о госрегистрации права серия 64 АБ № 269761 от 20.04.200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-кирпич, кровля-желез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64-01-39/007/2005-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19271-7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амятник «Участникам В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Ленина, 27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64:31:490126: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7.02.2022 г.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6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-64/136/2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-197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риал- бетонные блоки, площадь сооружения – 43,9 кв.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5:0000061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амятник «Воинам В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, ул.Новая, 3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42:005:000006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постройки-197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риал- кирпич, площадь сооружения – 15,8 кв.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5:0000062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амятник «Воинам В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, ул.Победы, 29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42:005:000006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-197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риал- кирпич, площадь сооружения – 40,5 кв.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5:0000061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амятник «Воинам В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, ул.Ленина, 47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42:005:000006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. 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постройки-197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риал- кирпич, площадь сооружения – 6,3 кв.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5:0000062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амятник «Воинам В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, ул.Заречная, 1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42:005:000006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постройки-197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риал- кирпич, площадь сооружения – 4,1 кв.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63:242:005:0000062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588467,9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Участникам гражданской войн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93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42:005:000006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постройки- 196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риал- кирпич, площадь сооружения – 2,1 кв.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63:242:005:0000063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математику Суслину М.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 по направлению на север от автодороги Красавка-Полоцкое на расстоянии 10 м и по направлению на юго-запад от гр. с.Красавка на расстоянии 200 м  (сельское  кладб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42:005:000006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- 24.07.199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- кирпич, площадь сооружения – 0,8 кв.м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 20 кв.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63:242:005:0000063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116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памятник, погибшим в годы гражданской войны 1918-1922 г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, ул.Победы, д.29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остановление № 65 от 14.11.2017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- 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ни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21760-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 ( пруд Рыб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15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 (пруд Централь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18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 (пруд Нов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15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 (пруд Новень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 -20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Тюменевка (пруд Централь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 -20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 ( пруд Солод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 -15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 ( пруд Суроч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 -20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 ( пруд Бан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 -180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, ул.Новая, д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1.11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, ул.Владимирская,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8 от 18.09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, ул.Центральная,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8 от 18.09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9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Ленина, д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- 4 шт.(ул.Центральная д.67 и д.9, ул.Молодежная д.44 и д.8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адовая, д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9 от 15.05.2014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адовая, д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6 от 28.07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7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Коммунистическая, д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6 от 28.07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7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Тюменевка, ул.Рабочая, д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8 от 20.08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, ул.Набережная, д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5 от 20.11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, ул.Молодежная, д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5 от 20.11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Ленина, д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7 от 08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, ул.Ленина, д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7 от 08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, ул.Ленина, д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7 от 08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д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82 от 30.12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д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82 от 30.12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, ул.Новая, д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82 от 30.12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8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Тюменевка, ул.Рабочая, д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82 от 30.12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, ул.Владимирская, д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82 от 30.12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88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, ул.Центральная, д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82 от 30.12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9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Ленина, д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 от 13.11.2017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, ул.Заречная, д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9 от 16.05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, ул.Победы, д.21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9 от 16.05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20917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Тюменевка, ул.Рабочая, д.34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9 от 16.05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9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аратовская обл., Самойловский р-н., с.Низовка, ул.Новая,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30 от 19.12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 14 шт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-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аратовская обл., Самойловский р-н., с.Низовка, ул.Маркина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30 от 19.12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 14 шт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-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Красавка, ул.Набережная,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2 от 17.12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бетонные кольца, 4 м.куб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 с дом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, ул.Молодежная, д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7 от 26.08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Железо-бетонные кольца, 4 м.куб, домик деревянны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- 8 шт.(ул.Ленина д.18, ул.Советская д.131,  д.167, д.217, д.221, ул.Калинина д.25, ул.Кооперативная д.19, ул.Коммунистическая д.5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- 5 шт. (ул.Владимирская д.78, ул.Ленина д.125, ул.Победы д.114, ул.Мира д.28, ул.Садовая д.41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- 4 шт.(ул.Новая д.22, ул.Маркина д.5 и д.19, ул.Центральная д.30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ы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- 2 шт.(ул.Ленина д.10 и д.56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58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роги с.Полоцко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0+00-0+0+220 (часть внутрипоселковой дороги проходящей по ГТ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, ул.Лен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05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2012-64/085/2023-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3 от 30.11. 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кв.м. щебеночное покрыт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8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авк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0+00-0+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39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3 от 30.11. 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ое покрыти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58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с твердым покрытием в границах населенного пункта с.Красав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 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6,2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втомобильные дороги с твердым покрытием в границах населенного пункта с.Полоц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оц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 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 4,1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с твердым покрытием в границах населенного пункта с.Воронин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 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2,5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с твердым покрытием в границах населенного пункта с.Низов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 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2,5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с твердым покрытием в границах населенного пункта с.Полтав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 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1,8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с твердым покрытием в границах населенного пункта с.Тюменев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Тюмен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приема-передачи муниципального имущества Самойловского муниципального района Саратовской области в собственность Красавского муниципального образования от 19.12.2008 г Постановление № 17 от 25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яженность- 0,5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террит. Красавского МО по направлению на север от автодороги Красавка-Полтавка на расстоянии 240 м и по направлению на юго-запад от границы с.Красавка на расстоянии 73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330101:1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собственность 64:31:330101:1-09-64/006/2019-3 от 28.03.2019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92 от 16.08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1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2019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169981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тавка, ул.Ленина, д.56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01: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1.2019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26 от 13.12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2021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00027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оцкое, ул.Мира, д.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530210:4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1.2019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26 от 13.12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2020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15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тавка, по направлению на юго-восток от плотины пруда Банный на расстоянии 750 м и по направлению на восток от границы с.Полтавка на расстоянии 5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80102: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алининского районного суда (3) в р.п.Самойловка Саратовской области от 10.07.2023 г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09.202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2024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31116,2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Красавка, ул.Совет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24: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собственность 64:31:490124:45-64/006/2019-3 от 18.11.2019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26 от 13.12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840 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Краса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аратовская обл., Самойловский р-н., с.Краса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л.Советская 1-111, ул.Советская 165-225, ул.Кооперативная 33 до ул.Ленина 25, ул. Пролетарская 34 до ул. Ленина 28, от башни «Рожновского» перпендикулярно через ул. Пролетарская, Кооперативная на ул. Советская 167, ул. Коммунистическая 1 до ул. Комсомольская 1, от башни «Рожновского» через дорогу Красавка-Полоцкое до ул. Коммунистическая 2А, уд. Садовая 1-33, ул. Дачная 1-51, ул. Комсомольская 1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4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2.12.2021 собственность 64:31:000000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-64/087/2021-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1233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Полта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тавка ул. Ленина 1-75, ул. Новая 1-14, ул. Набережная 2-27, от башни «Рожновского (2)» через поле и ферму до плотины пр. Сурочий и начало ул. Набережная, от башни «</w:t>
            </w:r>
            <w:bookmarkStart w:id="3" w:name="_GoBack"/>
            <w:bookmarkEnd w:id="3"/>
            <w:r>
              <w:rPr>
                <w:sz w:val="20"/>
                <w:szCs w:val="20"/>
              </w:rPr>
              <w:t>Рожновского (1)» территория МРМ через столовую и пустырь до ул. Ленина 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43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9  от 03.12.2020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собственность 64:31:000000:4371-64/087/2021-3 от 28.12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 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318360,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с.Полоц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., с.Полоцкое ул. Ленина 2-62, ул. Победы 4-114, ул. Садовая 1-47, ул. Мира 2-4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000000:43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9  от 03.12.2020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собственность 64:31:000000:4369-64/085/2022-3 от 21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901 м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657,3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«Рожновског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амойловский район, на территории Красавского МО, по направлению на север от автодороги Красавка-Полтавка на расстоянии 240 м и по направлению на юго-запад от границы с.Красавка на расстоянии 73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330101: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9  от 03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уб.м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«Рожновског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амойловский район, с.Полоцкое, ул.Мира 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530210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9  от 03.12.2020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собственность 64:31:530210:53-64/085/2022-3 от 21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уб.м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92175,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«Рожновског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амойловский район, с.Полтавка, ул.Ленина 56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90101: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9  от 03.12.2020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собственность 64:31:490101:102-64/085/2022-3 от 17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уб.м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87168,5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одонапорная башня «Рожновског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Самойловский район, на территории Красавского МО, по направлению на юго-восток от плотины пр.Банный на расстоянии 750 м и по направлению на восток от границы с.Полтавка на расстоянии 5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1:480102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9  от 03.12.2020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собственность 64:31:480102:30-64/085/2022-3 от 17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уб.м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77,8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осветительная се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Лени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7 от 01.11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-15 шт., светильники-15 шт., щит учета- 3 шт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с.Краса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дом №111 до дома №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8  от 03.0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- 8 штук, щит учета-2 шт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с.Низ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, ул.Новая, дом №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5  от 12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- 3 штуки, щит учета-1 штук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с.Низ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Низовка, ул.Маркина, дом № 2 до дома №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5  от 12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- 6 штук, щит учета-2 шт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с.Ворон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Воронино, ул.Центральная, дом № 1 до дома № 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5  от 12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- 8 штук, щит учета-1 штук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с.Полта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Полтавка, ул.Лен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5  от 12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- 7 штук, щит учета-2 шт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с.Краса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Советская, дом №107 до дома №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5  от 12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- 8 штук, щит учета-1 штук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с.Тюмен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Тюменевка, ул.Рабочая, дом № 18 до дома №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5  от 12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- 8 штук, щит учета-2 шт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пар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с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Ленина, д.27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82 от 28.12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и, урны, сеть освещения, фонар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80,8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итьевой воды с дом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Самойловский р-н, с.Красавка, ул.Ленина, д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ое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Железо-бетонные кольца, 4 м.куб, домик деревянны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 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раздел 1.3. Помещения, машин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4" w:name="sub_200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bookmarkStart w:id="5" w:name="sub_2002"/>
      <w:bookmarkStart w:id="6" w:name="sub_2001"/>
      <w:bookmarkEnd w:id="5"/>
      <w:bookmarkEnd w:id="6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24"/>
          <w:szCs w:val="24"/>
        </w:rPr>
        <w:t>решением сельского Совета Красавского муниципального образования Самойловского муниципального района Саратовской области от «25» мая 2023 г. № 234 «Об утверждении Положения о порядке управления и распоряжения объектами муниципальной собственности Красавского муниципального образования Самойловского муниципального района Саратовской области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7" w:name="sub_210"/>
      <w:bookmarkEnd w:id="7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8" w:name="sub_220"/>
      <w:bookmarkStart w:id="9" w:name="sub_220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3. Движимое имущество и иное имущество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322"/>
        <w:gridCol w:w="1238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10" w:name="sub_2201"/>
            <w:bookmarkStart w:id="11" w:name="sub_2202"/>
            <w:bookmarkEnd w:id="10"/>
            <w:bookmarkEnd w:id="11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для маршрутных перевозок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кузова -золотисто-желт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ова 32210030045318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ХТН 322132303246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4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/н от 17.04.2009 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22.04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-во 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 СН 3938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номер Н261НН6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темно-зеленый № кузова209720 Идентификационный номер ХТА210530720979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-счет 64МС638022 от 25.12.2006 г.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24.01.2007 г. св-во 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 РК 663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номер В672ОТ6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проволочного огражден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оличество-36 шт. (2500Х1000=500), железо- цвет черны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ля территории кладбища села Воронино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павильон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авка ул.Ленина 2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енный антивандального типа, металлопрофиль, цвет-синий, скамейка-дере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73 от 02.11.2020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проволочного огражден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-34 шт.(2500Х1000=500), железо- цвет черны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территории кладбища села Воронино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родь металлическая проволочная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.м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- цвет черны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ля ограждения территории кладбища села Тюменевка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родь металлическая проволочна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п.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1,6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 с.Красавка)</w:t>
            </w:r>
          </w:p>
        </w:tc>
      </w:tr>
      <w:tr>
        <w:trPr>
          <w:trHeight w:val="433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проволочного огра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проволочного огражден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-120 шт.(2500Х1000 ножки 500), железо- цвет че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-120 шт.(2500Х1000 ножки 500), железо- цвет черн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ля территории кладбища села Полоц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ля территории кладбища села Полоцкое)</w:t>
            </w:r>
          </w:p>
        </w:tc>
      </w:tr>
      <w:tr>
        <w:trPr>
          <w:trHeight w:val="854" w:hRule="atLeas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е секционные огражд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100 п.м., высота-1м, ножки-50 см, железо, цвет че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-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граждения кладбища с.Воронино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зливочная станция АРС-14 на базе ЗИЛ-13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Собрания Самойловского МР от 27.02.2017 г. № 57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от 7 до 12 ле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авка ул.Ленина 2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-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4 от 10.07.2017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больш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авка ул.Ленина 2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4 от 10.07.2017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(палисадник)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 пог.м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-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амятника участникам ВОВ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оцкое ул.Победы 52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1 от 05.02.2019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больш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оцкое ул.Победы 52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1 от 05.02.2019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тавка ул.Ленина 3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5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5 от 28.05.2019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мал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тавка ул.Ленина 3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5 от 28.05.2019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е секционные огражден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110 п.м., высота-1м, ножки-50 см, железо, цвет черны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-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граждения кладбища с.Полтавка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игровое оборудова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юменевка ул.Рабочая 1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ка Мини с лесенкой (цвет-желтый-зеленый-красный), высота площадки 0,9м, основание-метал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усель (основание-метал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я- резиновые, цвет жёлтый-зеленый-красный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ачалка-балансир малая (основание-метал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я- резиновые, цвет жёлтый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ачели  на стойках для гибкой подвески (стойки- метал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я- резиновы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сочница (основание-дерев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мья садово-парковая (ножки-металл, сиденье- дерево; цвет-желты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ска качели укороченная с сиденьем (основание-метал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я- резиновые);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кас фундамента для карусели (основание-металл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1 от 06.09.2019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е секционные огражден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150 п.м., высота-1м, ножки-50 см, железо, цвет черны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0-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7 от 06.04.2020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граждения кладбища с.Полтавка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морная стел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шт. Размер 120х50х8 с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 Размер 60х18х2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вировка Ф.И.О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рловка отверс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вировка титульных надпис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ставка мраморная под сте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ная плита;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ав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50-0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0 от 06.07.2020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мятник участникам ВОВ с.Красавка ул.Ленина 27А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сбора ТК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шт. Окрашенный снаружи металл в зеленый цвет, толщина металла 2,0 мм, объем 750 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 от 16.02.2021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сбора ТК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. Окрашенный снаружи металл в зеленый цвет, толщина металла 2,0 мм, объем 750 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-0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5 от 23.03.2021 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оцкое ул.Победы 21Б (детсад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5 от 26.07.2021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лубинны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 шт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одача: 6,5 м³/час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пор: 80 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иапазон подачи: от 5 м³/час до 8 м³/час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иапазон напора: от 86 до 63 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нутренний диаметр обсадной трубы, не менее: 5 дюймов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максимальный диаметр насоса: 120 м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минимальный внутренний диаметр скважины: 127 мм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соединительный размер: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G-1 1/2-В (ГОСТ 6357-73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лина насоса: 1380 м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лина двигателя: 675 мм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авск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5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1 от 26.10.2022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для маршрутных перевозок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кузова - желт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ова 32212190428709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Х96322121906526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собрания Самойловского района № 221 от 12.03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09.07.2019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номер Р601КТ6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игровое оборудовани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зовка ул.Новая 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русел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ркас фундамента для карусе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больш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чели средние для гибкой подвес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ска качели укороченная с сиденьем резиновым;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ка Мин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6 от 14.11.2017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игровое оборудовани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ронино ул.Заречная 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чалка-балансир малая (основание-металл, сиденья- резиновые, цвет жёлты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ачели  на стойках для гибкой подвески (стойки- металл, сиденья- резиновы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ка Мини с лесенкой (цвет-желтый-зеленый-красный), высота площадки 0,9м, основание-метал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сочница (основание-дерев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мик-бесед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ска качели укороченная с сиденьем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0-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83 от 18.07.2019 г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авка ул.Ленина 27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камеры  +видеорегистратор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авского М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87-2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Красавское М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sub_300"/>
      <w:bookmarkEnd w:id="12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4. 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Лица, обладающие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3" w:name="sub_3102"/>
      <w:bookmarkStart w:id="14" w:name="sub_3101"/>
      <w:bookmarkEnd w:id="13"/>
      <w:bookmarkEnd w:id="14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4:00Z</dcterms:created>
  <dc:creator>User</dc:creator>
  <dc:description/>
  <cp:keywords/>
  <dc:language>en-US</dc:language>
  <cp:lastModifiedBy>Пользователь</cp:lastModifiedBy>
  <cp:lastPrinted>2024-07-16T14:59:00Z</cp:lastPrinted>
  <dcterms:modified xsi:type="dcterms:W3CDTF">2025-06-24T06:17:00Z</dcterms:modified>
  <cp:revision>7</cp:revision>
  <dc:subject/>
  <dc:title/>
</cp:coreProperties>
</file>