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СТВЕННОГО СОВЕ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4 декабря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4 дека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1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Скипина Татья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krasavskoe-r64.gosweb.gosuslugi.ru/glavnoe/administratsiya/munitsipalnyy-kontrol/dokumenty_1249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krasavskoe.ru/upload/documents/Sarativskaya/Samoilovskii/krasavskoe/%D0%A3%D0%B2%D0%B5%D0%B4%D0%BE%D0%BC%D0%BB%D0%B5%D0%BD%D0%B8%D0%B5%20%D0%BE%D0%B1%20%D0%BE%D0%B1%D1%89%D0%B5%D1%81%D1%82%D0%B2%D0%B5%D0%BD%D0%BD%D0%BE%D0%BC%20%D0%BE%D0%B1%D1%81%D1%83%D0%B6%D0%B4%D0%B5%D0%BD%D0%B8%D0%B8%20%D0%BF%D1%80%D0%BE%D0%B3%D1%80%D0%B0%D0%BC%D0%BC%D1%8B...do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жнова С.В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у Красав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4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оведения общественных обсуждений с 22 сентября 2023 г. по 22 октябр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22 сентября 2023 г. по 22 октября 2023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4 год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4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в дорожном хозяйстве в границах населенных пунктов Красавского муниципального образования Самойловского муниципального района Саратов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__(Пасечник Е.Н.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-r64.gosweb.gosuslugi.ru/glavnoe/administratsiya/munitsipalnyy-kontrol/dokumenty_1249.html" TargetMode="External"/><Relationship Id="rId3" Type="http://schemas.openxmlformats.org/officeDocument/2006/relationships/hyperlink" Target="https://krasavskoe.ru/upload/documents/Sarativskaya/Samoilovskii/krasavskoe/&#1059;&#1074;&#1077;&#1076;&#1086;&#1084;&#1083;&#1077;&#1085;&#1080;&#1077; &#1086;&#1073; &#1086;&#1073;&#1097;&#1077;&#1089;&#1090;&#1074;&#1077;&#1085;&#1085;&#1086;&#1084; &#1086;&#1073;&#1089;&#1091;&#1078;&#1076;&#1077;&#1085;&#1080;&#1080; &#1087;&#1088;&#1086;&#1075;&#1088;&#1072;&#1084;&#1084;&#1099;.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6:00Z</dcterms:created>
  <dc:creator>User</dc:creator>
  <dc:description/>
  <dc:language>en-US</dc:language>
  <cp:lastModifiedBy>Пользователь</cp:lastModifiedBy>
  <dcterms:modified xsi:type="dcterms:W3CDTF">2023-12-04T07:56:00Z</dcterms:modified>
  <cp:revision>2</cp:revision>
  <dc:subject/>
  <dc:title/>
</cp:coreProperties>
</file>