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существлении муниципального контроля в соответствующих сферах деятельности и об эффективности такого контроля на территории Красавского муниципального образования Саратовского муниципального района Саратовской области за 2022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доклад подготовлен во исполнение постановления Правительства Российской Федерации от 05.04.2010 г. №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, приказа Федеральной службы государственной статистики Министерства экономического развития Российской Федерации от 21.12.2011г. № 503 «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ственного контроля (надзора) и муниципального контроля», в целях реализации положений Федерального закона от 06.10.2003 г. № 131-ФЗ «Об общих принципах организации местного самоуправления в Российской Федерации»,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 Состояние нормативно-правового регулирования в соответствующей сфере дея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 от 06.10.2003 г. № 131-ФЗ «Об общих принципах организации местного самоуправления в Российской Федерации», от 26.12.2008 г. № 294-ФЗ «О защите прав юридических лиц и индивидуальных предпринимателей при осуществлении государственного контроля (надзора)  и муниципального контроля», Постановлением Правительства Российской Федерации от 05.04.2010г. №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, Уставом Красавского муниципального образования Саратовского муниципального района Саратовской области  полномочиями по разработке и утверждению административных регламентов осуществления муниципального контроля в соответствующих сферах деятельности наделена администрация Красав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Красавского муниципального образования от 03.06.2019 г. № 66 «Об утверж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чня функций муниципального контроля, осуществляемых администрацией Красавского муниципального образования Самойловского муниципального района Саратовской области» (с изменениями и дополнениями от 24.09.2021 г. № 66)</w:t>
      </w:r>
      <w:r>
        <w:rPr>
          <w:rFonts w:cs="Times New Roman" w:ascii="Times New Roman" w:hAnsi="Times New Roman"/>
          <w:sz w:val="28"/>
          <w:szCs w:val="28"/>
        </w:rPr>
        <w:t xml:space="preserve">   установлены  следующие  виды муниципального контроля, осуществляемого администрацией Красавского муниципального образо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униципальный контроль на автомобильном транспорте, городском наземном электрическом транспорте и в дорожном хозяйст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A0808"/>
          <w:sz w:val="28"/>
          <w:szCs w:val="28"/>
        </w:rPr>
        <w:t>- муниципальный контроль за соблюдением правил благоустройства территорий посе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Организация муниципального контрол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й контроль на автомобильном транспорте, городском наземном электрическом транспорте и в дорожном хозяйстве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на основан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.13.1 Федерального закона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от 08.11.2007г. № 257-ФЗ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.14 п. 5 Федерального закона от 06.10.2003 г. № 131-ФЗ «Об общих принципах организации местного самоуправления в Российской Федерации»; </w:t>
      </w:r>
    </w:p>
    <w:p>
      <w:pPr>
        <w:pStyle w:val="Style17"/>
        <w:shd w:fill="FFFFFF" w:val="clear"/>
        <w:spacing w:before="0" w:after="0"/>
        <w:jc w:val="both"/>
        <w:rPr>
          <w:color w:val="0A0808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color w:val="0A0808"/>
        </w:rPr>
        <w:t xml:space="preserve"> </w:t>
      </w:r>
      <w:r>
        <w:rPr>
          <w:color w:val="0A0808"/>
          <w:sz w:val="28"/>
          <w:szCs w:val="28"/>
        </w:rPr>
        <w:t>Решения сельского Совета Красавского муниципального образования Самойловского муниципального района Саратовской области от «24» сентября 2021 г. № 148 «</w:t>
      </w:r>
      <w:r>
        <w:rPr>
          <w:color w:val="000000"/>
          <w:sz w:val="28"/>
          <w:szCs w:val="28"/>
        </w:rPr>
        <w:t>Об утверждении Положения о муниципальном контроле</w:t>
      </w:r>
      <w:r>
        <w:rPr>
          <w:sz w:val="28"/>
          <w:szCs w:val="28"/>
        </w:rPr>
        <w:t xml:space="preserve"> на автомобильном транспорте, городском наземном электрическом транспорте и в дорожном хозяйств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A0808"/>
          <w:sz w:val="28"/>
          <w:szCs w:val="28"/>
        </w:rPr>
      </w:pPr>
      <w:r>
        <w:rPr>
          <w:rFonts w:cs="Times New Roman" w:ascii="Times New Roman" w:hAnsi="Times New Roman"/>
          <w:color w:val="0A0808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ый контроль за соблюдением правил благоустройства 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ся на основании: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color w:val="0A0808"/>
          <w:szCs w:val="28"/>
        </w:rPr>
      </w:pPr>
      <w:r>
        <w:rPr>
          <w:color w:val="000000"/>
          <w:szCs w:val="28"/>
        </w:rPr>
        <w:t>-</w:t>
      </w:r>
      <w:r>
        <w:rPr>
          <w:b w:val="false"/>
          <w:color w:val="0A0808"/>
          <w:szCs w:val="28"/>
        </w:rPr>
        <w:t xml:space="preserve"> ст. 14 Федерального закона   от 06.10.2003 г. </w:t>
      </w:r>
      <w:r>
        <w:rPr>
          <w:b w:val="false"/>
          <w:szCs w:val="28"/>
        </w:rPr>
        <w:t>№ 131-ФЗ «Об общих принципах организации местного самоуправления в Российской Федерации»;</w:t>
      </w:r>
    </w:p>
    <w:p>
      <w:pPr>
        <w:pStyle w:val="Style17"/>
        <w:shd w:fill="FFFFFF" w:val="clear"/>
        <w:spacing w:before="0" w:after="0"/>
        <w:jc w:val="both"/>
        <w:rPr>
          <w:color w:val="0A0808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color w:val="0A0808"/>
          <w:sz w:val="28"/>
          <w:szCs w:val="28"/>
        </w:rPr>
        <w:t>Решение сельского Совета Красавского муниципального образования Самойловского муниципального района Саратовской области от «24» сентября 2021 г. № 149</w:t>
      </w:r>
      <w:r>
        <w:rPr>
          <w:bCs/>
          <w:sz w:val="28"/>
          <w:szCs w:val="28"/>
        </w:rPr>
        <w:t xml:space="preserve"> «Об утверждении Положения о муниципальном контроле в сфере благоустройства на территории Красавского муниципального образования Самойловского муниципального района Саратовской област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Муниципальный контроль осуществляется в соответствии с планами, утвержденными в установленном порядке. В соответствии с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30.06.2010 года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 планы проведения проверок соблюдения муниципального контроля в отношении юридических лиц и индивидуальных предпринимателей дополнительно согласовываются с надзорными органами по месту нахождения юридических лиц и индивидуальных предпринимателей, в отношении которых планируется проведение плановых проверо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дел 3.Финансовое и кадровое обеспечение  муниципального контроля Целевого финансирования для выполнения функций муниципального контроля местным бюджетом Красавского муниципального образования в 2022 году не предусмотрен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муниципального контроля обеспечивается кадровым составом администрации Красавского  муниципального образования в рамках выполнения основных должностных обязанност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специалистов, назначенных по муниципальному контролю, составляет  3 человека, имеющий высшее образование – 2 человека, среднее специальное – 1 челове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по повышению уровня своей квалификации в 2022 году  проходили 3 челове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ы и представители экспертных организаций, привлекаемых к проведению мероприятий по контролю,  не привлекали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дел 4. Проведение муниципального контроля в 2022 году администрацией Красав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й контроль на автомобильном транспорте, городском наземном электрическом транспорте и в дорожном хозяйстве в 2022 году не проводил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A0808"/>
          <w:sz w:val="28"/>
          <w:szCs w:val="28"/>
        </w:rPr>
        <w:t>- муниципальный контроль за соблюдением правил благоустройства</w:t>
      </w:r>
      <w:r>
        <w:rPr>
          <w:rFonts w:cs="Times New Roman" w:ascii="Times New Roman" w:hAnsi="Times New Roman"/>
          <w:sz w:val="28"/>
          <w:szCs w:val="28"/>
        </w:rPr>
        <w:t xml:space="preserve"> в 2022 году не проводил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ами прокуратуры в соответствии со ст.9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сформирован ежегодный сводный план проведения органами государственного контроля (надзора), муниципального контроля плановых проверок юридических лиц и индивидуальных предпринимателей на 2022 год, осуществляющих деятельность на территории Саратовской обла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лане на 2022 год проверок субъектов предпринимательства по Красавскому муниципальному образованию не было предусмотрено, согласно </w:t>
      </w:r>
      <w:r>
        <w:rPr>
          <w:rStyle w:val="S10"/>
          <w:rFonts w:cs="Times New Roman" w:ascii="Times New Roman" w:hAnsi="Times New Roman"/>
          <w:bCs/>
          <w:color w:val="22272F"/>
          <w:sz w:val="28"/>
          <w:szCs w:val="28"/>
          <w:shd w:fill="FFFFFF" w:val="clear"/>
        </w:rPr>
        <w:t>Статьи 26.1.</w:t>
      </w:r>
      <w:r>
        <w:rPr>
          <w:rFonts w:cs="Times New Roman" w:ascii="Times New Roman" w:hAnsi="Times New Roman"/>
          <w:bCs/>
          <w:color w:val="22272F"/>
          <w:sz w:val="28"/>
          <w:szCs w:val="28"/>
          <w:shd w:fill="FFFFFF" w:val="clear"/>
        </w:rPr>
        <w:t xml:space="preserve"> «Особенности организации и проведения в 2020 - 2024 годах плановых проверок при осуществлении государственного контроля (надзора) и муниципального контроля в отношении субъектов малого предпринимательства» Федерального закона </w:t>
      </w:r>
      <w:r>
        <w:rPr>
          <w:rFonts w:cs="Times New Roman" w:ascii="Times New Roman" w:hAnsi="Times New Roman"/>
          <w:sz w:val="28"/>
          <w:szCs w:val="28"/>
        </w:rPr>
        <w:t xml:space="preserve">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Действия органов муниципального контроля по пресечению нарушений обязательных требований и (или) устранению последствий таких нарушений. За отчетный период проверок не был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едотвращения нарушений юридическими лицами и индивидуальными предпринимателями, органами муниципального контроля проводится методическая работа по разъяснению норм действующего законодательства, а также ответственности за их наруше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й об оспаривании в суде юридическими и индивидуальными предпринимателями оснований и результатов проведения в отношении их мероприятий по контролю не имеется, проверки за отчетный период не проводили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дел 6. Анализ и оценка эффективности муниципального контрол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ие муниципального контроля посредством проведения проверок юридических и индивидуальных предпринимателей позволит: предотвратить причинение вреда жизни и здоровью граждан, проживающих на территории Красавского муниципального образования, животным и растениям; предотвратить или устранить нарушение прав человека; обеспечить выполнение жилищного и земельного законодательств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Выводы и предложения по результатам муниципаль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ю эффективности осуществления муниципального контроля способствует: организация и проведение профилактической работы с юридическими лицами, индивидуальными предпринимателями и гражданами по предотвращению нарушений законодательства путем привлечения средств массовой информации к освещению актуальных вопросов муниципального контроля, разъяснения положений действующего законодательст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задачами в вопросах осуществления муниципального контроля на территории Красавского муниципального образования в 2022 году и плановый период 2023 - 2024 г.г.  необходимо считать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льнейшее повышение эффективности и результативности осуществления муниципального контроля за счет принятия всего комплекса мер, предусмотренных действующим законодательством, направленных на предупреждение, выявление и пресечение наруш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в полном объеме плановых проверок по соблюдению законодатель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заимодействие с органами государственного контроля, надзорными органами и иными органами и должностными лицами, чья деятельность связана с реализацией функций в области государственного и муниципального контрол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ие профилактической работы с населением по предотвращению нарушений земельного, жилищного законодательства. Повышению эффективности осуществления муниципального контроля будет способствовать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едение штатных единиц по исполнению функций по муниципальному контрол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ирование финансовых средств для осуществления муниципального контрол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ышение квалификации специалистов, осуществляющих муниципальный контроль (необходимы обучающие семинары для специалистов, осуществляющих муниципальный контроль, для правильного применения на практике положений действующего федерального законодательства в области проведения муниципального контроля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и проведение профилактической работы с населением по предотвращению нарушений законодательства путем привлечения средств массовой информации к освещению актуальных вопросов муниципального контро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 нормативно-правовых актов, регулирующих взаимоотношения органов муниципального контроля, органов государственного федерального и регионального контро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расавского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>С.В. Береж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6:45:00Z</dcterms:created>
  <dc:creator>User</dc:creator>
  <dc:description/>
  <dc:language>en-US</dc:language>
  <cp:lastModifiedBy>Пользователь</cp:lastModifiedBy>
  <cp:lastPrinted>2019-05-31T14:53:00Z</cp:lastPrinted>
  <dcterms:modified xsi:type="dcterms:W3CDTF">2023-02-09T06:45:00Z</dcterms:modified>
  <cp:revision>2</cp:revision>
  <dc:subject/>
  <dc:title/>
</cp:coreProperties>
</file>