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13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657428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8» декабря 2021 г. </w:t>
        <w:tab/>
        <w:t xml:space="preserve">    № 8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 муниципального образования Самойловского муниципального района Саратовской области на 2022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8» декабря 2021 г. в специально выделенных местах для обнародования и 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С.В. Бережн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декабря 2021 г.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5:00Z</dcterms:created>
  <dc:creator>sherbakova.y</dc:creator>
  <dc:description/>
  <cp:keywords/>
  <dc:language>en-US</dc:language>
  <cp:lastModifiedBy>Пользователь</cp:lastModifiedBy>
  <cp:lastPrinted>2021-09-21T09:32:00Z</cp:lastPrinted>
  <dcterms:modified xsi:type="dcterms:W3CDTF">2021-12-08T07:03:00Z</dcterms:modified>
  <cp:revision>8</cp:revision>
  <dc:subject/>
  <dc:title/>
</cp:coreProperties>
</file>