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4" w:color="C4CED5"/>
        </w:pBd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Общественное обсуждение форм проверочных лист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ственного обсуждения Проектов об утверждении формы проверочного листа (списка контрольных вопросов), используемых при осуществлении муниципального контроля на автомобильном транспорте и в дорожном хозяйстве и в сфере благоустройства на территор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31 июля 2020 г. № 248-ФЗ "О государственном контроле (надзоре) и муниципальном контроле в Российской Федерации", Федеральным законом от 27 июля 2010 г. № 210-ФЗ "Об организации предоставления государственных и муниципальных услуг", Федеральным законом от 6 октября 2003 г. № 131-ФЗ "Об общих принципах организации местного самоуправления в Российской Федерации", Постановлением 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15.12.2021 г. размеще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 о проведении общественных обсужд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едующим проектам: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ка контрольных вопросов), используемых при осуществлении муниципального контроля в сфере благоустройства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ка контрольных вопросов), используемых при осуществлении муниципального контроля на автомобильн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в границах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общественного обсуждения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: с 15.12.2021 г. по 29.12.2021 г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период общественного обсуждения предложения в отношении указанных проектов не поступали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0:00Z</dcterms:created>
  <dc:creator>user</dc:creator>
  <dc:description/>
  <cp:keywords/>
  <dc:language>en-US</dc:language>
  <cp:lastModifiedBy>Пользователь</cp:lastModifiedBy>
  <cp:lastPrinted>2021-12-30T10:44:00Z</cp:lastPrinted>
  <dcterms:modified xsi:type="dcterms:W3CDTF">2021-12-30T07:20:00Z</dcterms:modified>
  <cp:revision>3</cp:revision>
  <dc:subject/>
  <dc:title/>
</cp:coreProperties>
</file>