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РОТОКОЛ ЗАСЕДАНИЯ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БЩЕСТВЕННОГО СОВЕТ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ассмотрению результатов общественных обсуждений по рассмотр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3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07 декабря 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07 дека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4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ечник Екатерина Никола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Скипина Татьяна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ко Роман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ная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икова Н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дминистрация Крас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проведении общественных обсуждений по проек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krasavskoe-r64.gosweb.gosuslugi.ru/glavnoe/administratsiya/munitsipalnyy-kontrol/dokumenty_940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krasavskoe.ru/upload/documents/Sarativskaya/Samoilovskii/krasavskoe/003780.d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жнова С.В.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у Красавского М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сказал, что общественное обсуждение проводилось в электронной форме </w:t>
      </w:r>
      <w:r>
        <w:rPr>
          <w:rFonts w:cs="Times New Roman" w:ascii="Times New Roman" w:hAnsi="Times New Roman"/>
          <w:sz w:val="28"/>
          <w:szCs w:val="28"/>
        </w:rPr>
        <w:t>Проект постановления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3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ведомление о проведении общественных обсуждений размещалис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оведения общественных обсуждений с 1 октября 2022 г. по 1 ноября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и адрес для направления (представления) предложений и рекомендаций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rFonts w:eastAsia="Calibri" w:cs="Calibri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для направления предложений: 412391, Саратовская область, Самойловский райо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с. Красавка, ул.Советская, д.93 (Администрация). </w:t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krasavka</w:t>
      </w: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mo</w:t>
      </w: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>@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yandex</w:t>
      </w: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Контактный телефон:  8(84548) 4-26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чик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период проведения общественных обсуждений с 1 октября 2022 г. по 1 ноября 2022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ходе заседания Общественного совета предложений и замечаний по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у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3 год»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ступ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 «за» - 5 чел.; «против» –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ть общественные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3 год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добрить проект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авского муниципального образования Самойловского муниципального района Саратовской области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общественного Совета:_____________(Пасечник Е.Н.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54:00Z</dcterms:created>
  <dc:creator>User</dc:creator>
  <dc:description/>
  <cp:keywords/>
  <dc:language>en-US</dc:language>
  <cp:lastModifiedBy>Пользователь</cp:lastModifiedBy>
  <dcterms:modified xsi:type="dcterms:W3CDTF">2022-12-08T06:36:00Z</dcterms:modified>
  <cp:revision>7</cp:revision>
  <dc:subject/>
  <dc:title/>
</cp:coreProperties>
</file>