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ЩЕСТВЕННОГО СОВЕТ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6 декабря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6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5 час.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ечник Екатерина Никола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Скипина Татья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ко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а Н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ttps://krasavskoe.ru/upload/documents/Sarativskaya/Samoilovskii/krasavskoe/%D0%9F%D1%80%D0%BE%D1%82%D0%BE%D0%BA%D0%BE%D0%BB%20%E2%84%96%202%20%D0%B8%20%D0%B7%D0%B0%D0%BA%D0%BB%D1%8E%D1%87%D0%B5%D0%BD%D0%B8%D0%B5.do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жнова С.В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у Красавского М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казал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>Проект постановления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ых обсуждений с 1 октября 2021 г. по 1 но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yandex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1 октября 2021 г. по 1 ноября 2021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у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»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_____(Пасечник Е.Н.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54:00Z</dcterms:created>
  <dc:creator>User</dc:creator>
  <dc:description/>
  <cp:keywords/>
  <dc:language>en-US</dc:language>
  <cp:lastModifiedBy>Пользователь</cp:lastModifiedBy>
  <dcterms:modified xsi:type="dcterms:W3CDTF">2021-12-06T05:16:00Z</dcterms:modified>
  <cp:revision>5</cp:revision>
  <dc:subject/>
  <dc:title/>
</cp:coreProperties>
</file>