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ОТОКОЛ ЗАСЕДАНИЯ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БЩЕСТВЕННОГО СОВЕТ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ассмотрению результатов общественных обсуждений по рассмотрению </w:t>
      </w:r>
      <w:r>
        <w:rPr>
          <w:rFonts w:cs="Times New Roman" w:ascii="Times New Roman" w:hAnsi="Times New Roman"/>
          <w:sz w:val="28"/>
          <w:szCs w:val="28"/>
        </w:rPr>
        <w:t>проекта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06 декабря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6 дека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5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ечник Екатерина Никола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кипина Татья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ко Ром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ная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кова Н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проведении общественных обсуждений по проек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https://krasavskoe.ru/upload/documents/Sarativskaya/Samoilovskii/krasavskoe/%D0%9F%D1%80%D0%BE%D1%82%D0%BE%D0%BA%D0%BE%D0%BB%20%E2%84%96%201%20%D0%B8%20%D0%B7%D0%B0%D0%BA%D0%BB%D1%8E%D1%87%D0%B5%D0%BD%D0%B8%D0%B5.d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режнова С.В.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у Красавского М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сказал, что общественное обсуждение проводилось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2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ведомление о проведении общественных обсуждений размещалис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ведения общественных обсуждений с 1 октября 2021 г. по 1 но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и адрес для направления (представления) предложений и рекомендаций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rFonts w:eastAsia="Calibri" w:cs="Calibri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с. Красавка, ул.Советская, д.93 (Администрация). 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krasavka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@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yandex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Контактный телефон:  8(84548) 4-26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проведения общественных обсуждений с 1 октября 2021 г. по 1 ноября 2021 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заседания Общественного совета предложений и замеч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2 год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«за» - 5 чел.; «против» –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2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добрить проект по </w:t>
      </w:r>
      <w:r>
        <w:rPr>
          <w:rFonts w:cs="Times New Roman" w:ascii="Times New Roman" w:hAnsi="Times New Roman"/>
          <w:sz w:val="28"/>
          <w:szCs w:val="28"/>
        </w:rPr>
        <w:t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бщественного Совета:___________    (Пасечник Е.Н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32:00Z</dcterms:created>
  <dc:creator>User</dc:creator>
  <dc:description/>
  <cp:keywords/>
  <dc:language>en-US</dc:language>
  <cp:lastModifiedBy>Пользователь</cp:lastModifiedBy>
  <cp:lastPrinted>2021-12-06T07:43:00Z</cp:lastPrinted>
  <dcterms:modified xsi:type="dcterms:W3CDTF">2021-12-06T04:44:00Z</dcterms:modified>
  <cp:revision>4</cp:revision>
  <dc:subject/>
  <dc:title/>
</cp:coreProperties>
</file>