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бщественном обсужден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Краснознаменского муниципального образования Самойловского муниципального района Саратовской области на 2022 год</w:t>
      </w:r>
    </w:p>
    <w:p>
      <w:pPr>
        <w:pStyle w:val="Normal"/>
        <w:spacing w:lineRule="auto" w:line="240" w:before="0" w:after="0"/>
        <w:ind w:left="14" w:right="9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от 31.07.2020 г. № 248-ФЗ «О государственном контроле (надзоре) и муниципальном контроле в Российской Федерации» с 01.07.2021 вводятся в действие правила разработки и утверждения контрольными (надворными) органами программы профилакт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, утвержденные постановлением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5.06.2021 № 990.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75360</wp:posOffset>
            </wp:positionH>
            <wp:positionV relativeFrom="page">
              <wp:posOffset>10438765</wp:posOffset>
            </wp:positionV>
            <wp:extent cx="3175" cy="3175"/>
            <wp:effectExtent l="0" t="0" r="0" b="0"/>
            <wp:wrapSquare wrapText="bothSides"/>
            <wp:docPr id="2" name="Picture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казанное постановление подлежит применению при разработке и утверждении программ профилактики рисков причинения вреда (ущерба) охраняемым законом ценностям на 2022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основании нормативных правовых актов разработана программа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Красавского муниципального образования Самойловского муниципального района Саратовской области на 2022 год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офилактики состоит из следующих разделов: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а)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б) цели и задачи реализации программы профилактики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в) перечень профилактических мероприятий, сроки (периодичность) их проведения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г) показатели результативности и эффективности программы профилактики.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едлагается утвердить программу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Красавского муниципального образования Самойловского муниципального района Саратовской области на 2022 год.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щественного обсуждения администрации в сети «Интернет» не позднее 1 октября предшествующего года с одновременны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указанием способов подачи предложений по итогам его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  <w:t>Каких-либо финансовых затрат, требующих выделения денежных средств из бюджета муниципального образовани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6"/>
        <w:shd w:fill="FFFFFF" w:val="clear"/>
        <w:spacing w:before="0" w:after="0"/>
        <w:ind w:firstLine="300"/>
        <w:jc w:val="both"/>
        <w:rPr>
          <w:color w:val="171717"/>
        </w:rPr>
      </w:pPr>
      <w:r>
        <w:rPr>
          <w:color w:val="171717"/>
        </w:rPr>
        <w:t xml:space="preserve">Разработчик – администрация Красавского </w:t>
      </w:r>
      <w:r>
        <w:rPr>
          <w:bCs/>
        </w:rPr>
        <w:t>муниципального образования Самойловского муниципального района Саратовской области</w:t>
      </w:r>
    </w:p>
    <w:p>
      <w:pPr>
        <w:pStyle w:val="16"/>
        <w:shd w:fill="FFFFFF" w:val="clear"/>
        <w:spacing w:before="0" w:after="0"/>
        <w:ind w:firstLine="300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Срок проведения обсуждения: с 01.10.2021 г. по 01.11.2021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Адрес для направления предложений: 412391, Саратовская область, Самойловский район, </w:t>
      </w:r>
    </w:p>
    <w:p>
      <w:pPr>
        <w:pStyle w:val="Normal"/>
        <w:spacing w:lineRule="auto" w:line="240" w:before="0" w:after="0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с. Красавка, ул.Советская, д.93 (Администрация). </w:t>
      </w:r>
    </w:p>
    <w:p>
      <w:pPr>
        <w:pStyle w:val="Normal"/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sz w:val="24"/>
          <w:szCs w:val="24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Адрес электронной почты: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lang w:val="en-US"/>
        </w:rPr>
        <w:t>krasavka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lang w:val="en-US"/>
        </w:rPr>
        <w:t>mo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>@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i/>
          <w:i/>
          <w:kern w:val="2"/>
          <w:sz w:val="24"/>
          <w:szCs w:val="24"/>
          <w:lang w:val="en-US"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Контактный телефон:  8(84548) 4-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val="en-US" w:eastAsia="ar-SA"/>
        </w:rPr>
        <w:t>26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-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val="en-US" w:eastAsia="ar-SA"/>
        </w:rPr>
        <w:t>9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</w:rPr>
        <w:t>Поданные в период общественного обсуждения предложения рассматриваются администрацией с 1 ноября по 1 декабря предшествующего года. Администрацией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00:00Z</dcterms:created>
  <dc:creator>User</dc:creator>
  <dc:description/>
  <cp:keywords/>
  <dc:language>en-US</dc:language>
  <cp:lastModifiedBy>Пользователь</cp:lastModifiedBy>
  <dcterms:modified xsi:type="dcterms:W3CDTF">2021-12-06T05:04:00Z</dcterms:modified>
  <cp:revision>2</cp:revision>
  <dc:subject/>
  <dc:title/>
</cp:coreProperties>
</file>