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Уведомление об общественном осбуждении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  <w:i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» на 2023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 990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3 год,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</w:t>
      </w:r>
      <w:r>
        <w:rPr>
          <w:bCs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2 г. по 01.11.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 Красавка, ул. Советская, д.93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krasav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4:00Z</dcterms:created>
  <dc:creator>User</dc:creator>
  <dc:description/>
  <cp:keywords/>
  <dc:language>en-US</dc:language>
  <cp:lastModifiedBy>Пользователь</cp:lastModifiedBy>
  <cp:lastPrinted>2021-12-06T08:10:00Z</cp:lastPrinted>
  <dcterms:modified xsi:type="dcterms:W3CDTF">2022-12-08T05:42:00Z</dcterms:modified>
  <cp:revision>5</cp:revision>
  <dc:subject/>
  <dc:title/>
</cp:coreProperties>
</file>