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Уведомление об общественном осбуждении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  <w:i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 990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2 год,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1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 xml:space="preserve">Разработчик – администрация </w:t>
      </w:r>
      <w:r>
        <w:rPr>
          <w:bCs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1 г. по 01.11.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391, Саратовская область, Самойлов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с. Красавка, ул. Советская, д.93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krasavka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mo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84548) 4-26-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>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04:00Z</dcterms:created>
  <dc:creator>User</dc:creator>
  <dc:description/>
  <cp:keywords/>
  <dc:language>en-US</dc:language>
  <cp:lastModifiedBy>Пользователь</cp:lastModifiedBy>
  <cp:lastPrinted>2021-12-06T08:10:00Z</cp:lastPrinted>
  <dcterms:modified xsi:type="dcterms:W3CDTF">2021-12-06T05:10:00Z</dcterms:modified>
  <cp:revision>3</cp:revision>
  <dc:subject/>
  <dc:title/>
</cp:coreProperties>
</file>