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-2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6855803" r:id="rId2"/>
        </w:objec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9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ноября 2024 г.</w:t>
        <w:tab/>
        <w:tab/>
        <w:tab/>
        <w:tab/>
        <w:tab/>
        <w:tab/>
        <w:tab/>
        <w:t xml:space="preserve">с. Красавка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Красав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5 год 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– ФЗ «О приватизации государственного и муниципального имущества», Федеральным законом от 06 октября 2003 года №131 – ФЗ «Об общих принципах организации местного самоуправления в Российской Федерации», Уставом Краса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Красавского муниципального образования Самойловского муниципального района Саратовской области от 03 апреля 2023 г. №221 «Об утверждении Положения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» (с внесёнными изменениями и дополнениями от 25.03.2024 г. №41; от 20.05.2024 г. №53; от 17.06.2024 г. №61)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Красав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е сельского Совета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 от 05 октября 2022 года №191 «Об утверждении Прогнозного плана (Программы) приватизации муниципального имущества Краса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3 год и на плановый период 2024 и 2025 годов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обнародовать «25» ноября 2024 г. в специальных местах для обнародования и разместить на официальным сайте администрации</w:t>
      </w:r>
      <w:r>
        <w:rPr>
          <w:sz w:val="28"/>
          <w:szCs w:val="28"/>
        </w:rPr>
        <w:t xml:space="preserve"> Красав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а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С.В.Бережнов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сав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5» ноября 2024 г. №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5.5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а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5» ноября 2024 г. №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</w:t>
      </w:r>
      <w:r>
        <w:rPr>
          <w:rFonts w:cs="Times New Roman" w:ascii="Times New Roman" w:hAnsi="Times New Roman"/>
          <w:b/>
          <w:sz w:val="28"/>
          <w:szCs w:val="28"/>
        </w:rPr>
        <w:t>0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Краса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Красав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5 год и на плановом периоде 2026 и 2027 годов</w:t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823"/>
        <w:gridCol w:w="1280"/>
        <w:gridCol w:w="1706"/>
      </w:tblGrid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4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1066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2:00Z</dcterms:created>
  <dc:creator>белоедов</dc:creator>
  <dc:description/>
  <cp:keywords/>
  <dc:language>en-US</dc:language>
  <cp:lastModifiedBy>Пользователь</cp:lastModifiedBy>
  <cp:lastPrinted>2024-11-26T10:09:00Z</cp:lastPrinted>
  <dcterms:modified xsi:type="dcterms:W3CDTF">2024-11-26T06:48:00Z</dcterms:modified>
  <cp:revision>5</cp:revision>
  <dc:subject/>
  <dc:title> </dc:title>
</cp:coreProperties>
</file>