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7636847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1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с. Краса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Красавского муниципального образования Самойловского муниципального района Саратовской области от 03 апреля 2023 г. №221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 (с изменениями и дополнениями от 25.03.2024 г. №41, от 20.05.2024 г. №53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hd w:fill="FFFFFF" w:val="clear"/>
        </w:rPr>
        <w:t>Федеральный закон от 22 апреля 2024 г. №94-ФЗ «О внесении изменений в отдельные законодательные акты Российской Федерации», Уставом Крас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ав</w:t>
      </w:r>
      <w:r>
        <w:rPr>
          <w:rFonts w:cs="Times New Roman" w:ascii="Times New Roman" w:hAnsi="Times New Roman"/>
          <w:b w:val="false"/>
          <w:shd w:fill="FFFFFF" w:val="clear"/>
        </w:rPr>
        <w:t>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Крас</w:t>
      </w:r>
      <w:r>
        <w:rPr>
          <w:rFonts w:cs="Times New Roman" w:ascii="Times New Roman" w:hAnsi="Times New Roman"/>
          <w:b w:val="false"/>
          <w:lang w:val="ru-RU"/>
        </w:rPr>
        <w:t>ав</w:t>
      </w:r>
      <w:r>
        <w:rPr>
          <w:rFonts w:cs="Times New Roman" w:ascii="Times New Roman" w:hAnsi="Times New Roman"/>
          <w:b w:val="false"/>
        </w:rPr>
        <w:t xml:space="preserve">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Красавского муниципального образования Самойловского муниципального района Саратовской области от 03 апреля 2023 г. №221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 (с изменениями и дополнениями от 25.03.2024 г. №4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.05.2024 г. №53)» следующие изменения и дополнения: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1.2 части 1 статьи 19 «Особенности приватизации объектов социально-культурного и коммунально-бытового назначения» Положения,</w:t>
      </w:r>
    </w:p>
    <w:p>
      <w:pPr>
        <w:pStyle w:val="Normal"/>
        <w:ind w:firstLine="426"/>
        <w:jc w:val="both"/>
        <w:rPr>
          <w:sz w:val="28"/>
          <w:szCs w:val="28"/>
          <w:shd w:fill="F3F1E9" w:val="clear"/>
        </w:rPr>
      </w:pPr>
      <w:r>
        <w:rPr>
          <w:sz w:val="28"/>
          <w:szCs w:val="28"/>
        </w:rPr>
        <w:t>«1.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29981/entry/3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1.12.2001 г.№178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Положение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 дополнить статьей 20.2 следующего содержания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Style w:val="S10"/>
          <w:b/>
          <w:bCs/>
          <w:sz w:val="28"/>
          <w:szCs w:val="28"/>
        </w:rPr>
        <w:t>Статья 20.2.</w:t>
      </w:r>
      <w:r>
        <w:rPr>
          <w:b/>
          <w:bCs/>
          <w:sz w:val="28"/>
          <w:szCs w:val="28"/>
        </w:rPr>
        <w:t> Особенности отчуждения источников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договоров, предусматривающих отчуждение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 либо на праве оперативного управления за казенными предприятиями, осуществляется по результатам проведения конкурсов в порядке, установленном настоящей статьей, за исключением предоставления указанных прав на такое имущество органам мест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ым сайтом в информационно-телекоммуникационной сети "Интернет" для размещения информации о проведении конкурсов, указанных в пункте 1 настоящей статьи, является официальный сайт Российской Федерации в информационно-телекоммуникационной сети "Интернет" для размещения информации о проведении торгов, определенный Правительством Российской Федерации (далее в настоящей статье - официальный сайт в сети "Интернет"). Информация о проведении конкурсов, указанных в пункте 1 настоящей статьи, дополнительно размещается на официальных сайтах муниципальных предприятий, казенных предприятий в информационно-телекоммуникационной сети "Интернет" (при наличии)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сообщение о проведении конкурса (далее в настоящей статье - информационное сообщение) в отношении имущества, указанного в пункте 1 настоящей статьи, подлежит размещению на официальном сайте в сети "Интернет", а также на официальном сайте муниципального предприятия либо казенного предприятия в информационно-телекоммуникационной сети "Интернет" (при наличии) не менее чем за тридцать дней до дня окончания срока подачи заявок на участие в конкурсе (далее в настоящей статье - заявка) и должно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, почтовый адрес, адрес электронной почты и номер контактного телефона муниципального предприятия либо казенного предприятия, принявших соответствующее решение об отчуждении такого имущества, а также реквизиты указанного ре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и номер контактного телефона собственника такого имущества, а также реквизиты документа, подтверждающего согласие собственника на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и номер контактного телефона организатора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чальная цена отчуждения такого имущества, устанавливаема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прошло не более чем шесть месяце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б обременении такого имущества обязательствами по его эксплуатации (эксплуатационные обязательства), строительству, реконструкции и (или) модернизации (инвестиционные обязательства), указанными в пунктах 40 и 41 настоящей статьи (далее также - условия конкурс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а подачи предложений о цен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словия и сроки платежа, необходимые реквизиты сч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мер задатка, срок и порядок его внесения, необходимые реквизиты сч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рядок, место, даты начала и окончания подачи заявок, предложений, порядок отзыва заявок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счерпывающий перечень представляемых участниками конкурса документов и требования к их оформлени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рок заключения договора, предусматривающего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граничения участия отдельных категорий физических лиц и юридических лиц в заключении договора, предусматривающего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пределения победителя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место и срок подведения итогов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бо всех предыдущих торгах по отчуждению такого имущества, объявленных в течение года, предшествующего его отчуждению, и об итогах данных торг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адрес электронной почты, на который может быть подана заявка, в случае подачи заявки в электронном вид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ка может быть подана в электронном виде с приложением электронных документов или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которые прилагаются к заявке в соответствии с настоящей статьей. К указанным электронным документам (электронным образам документов) прилагается их опись. Заявка и указанные электронные документы (электронные образы документов) подписываются (заверяются) в соответствии со следующими требованиям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ки физическим лицом, в том числе при представлении интересов юридического лица или индивидуального предпринимателя на основании доверенности, - усиленной квалифицированной электронной подписью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ки юридическим лицом или индивидуальным предпринимателем - усиленной квалифицированно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 дня приема заявок лицо, желающее участвовать в конкурсе (далее в настоящей статье - претендент), имеет право на ознакомление с информацией об отчуждаемом имуществ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официальном сайте в сети "Интернет" должны быть размещены общедоступная информация о конкурсе, образцы типовых документов, представляемых претендентами, правила проведения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зультатах сделок по отчуждению имущества, указанного в пункте 1 настоящей статьи, подлежит размещению на официальном сайте в сети "Интернет" в течение десяти дней со дня совершения таких сделок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информации о результатах сделок по отчуждению имущества, указанного в пункте 1 настоящей статьи, относятся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го предприятия либо казенного предприятия, отчуждающих такое имуще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обственника такого имущества, а также реквизиты документа, подтверждающего согласие собственника на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 и место проведения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цена сделки по отчуждению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участника конкурса, который предложил наиболее высокую цену за такое имущество по сравнению с предложениями других участников конкурса, или участника конкурса, который сделал предпоследнее предложение о цене такого имущества в ходе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мя физического лица или наименование юридического лица - победителя конкурса (приобретатель имущества)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обретателями имущества, указанного в пункте 1 настоящей статьи, могут быть любые физические лица, а также юридические лица, за исключение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унитарных предприятий, муниципальных учрежд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нятие "контролирующее лицо" используется в том же значении, что и в статье 5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становленные федеральными законами ограничения участия в гражданских правоотношениях отдельных категорий физических лиц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отчуждении имущества, указанного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впоследствии будет установлено, что приобретатель имущества, указанного в пункте 1 настоящей статьи, не имел законного права на его приобретение, соответствующая сделка является ничтожной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дновременно с заявкой претендент - юридическое лицо представляет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копии учредительны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тендент - физическое лицо одновременно с заявкой предъявляет документ, удостоверяющий личность, или представляет копии всех его лис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прилагаться также документ, подтверждающий полномочия этого лиц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одачи заявки на бумажном носителе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государственного или муниципального предприятия либо казенного предприятия, другой - у претенд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облюдение претендентом требований, указанных в пункте 4 настоящей статьи (в случае подачи заявки в электронном виде) либо в пункте 16 настоящей статьи (в случае подачи заявки на бумажном носителе),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анных документов должны быть пронумерованы, не является основанием для отказа претенденту в допуске к участию в конкурс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я иных докумен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онкурс является открытым по составу участников. Предложения о цене имущества заявляются участниками конкурса открыто в ходе проведения конкурса. По итогам конкурса с победителем конкурса заключается договор, указанный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иобретатели имущества, указанного в пункте 1 настоящей статьи, должны выполнить в отношении такого имущества условия, предусмотренные пунктами 40 и 41 настоящей статьи. Право приобретения такого имущества принадлежит участнику конкурса, который предложил в ходе конкурса наиболее высокую цену за такое имущество, при условии выполнения им условий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Конкурс, в котором принял участие только один участник, признается несостоявшим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одолжительность приема заявок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Для участия в конкурсе претендент вносит задаток в размер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0 процентов начальной цены, указанной в информационном сообщении и составляющей 100 миллионов рублей и боле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0 процентов начальной цены, указанной в информационном сообщении и составляющей менее 100 миллионов рубле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ретендент не допускается к участию в конкурсе по следующим основания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требованиям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ана лицом, не уполномоченным претендентом на осуществление таких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еречень оснований для отказа претенденту в допуске к участию в конкурсе, указанный в пункте 25 настоящей статьи, является исчерпывающи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Одно лицо имеет право подать только одну заяв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Уведомление о признании участника конкурса победителем направляется победителю конкурса в день подведения итог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ри уклонении или отказе победителя конкурса от заключения в установленный срок договора, указанного в пункте 1 настоящей статьи, задаток ему не возвращается и он утрачивает право на заключение указанного договор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Суммы задатков возвращаются участникам конкурса, за исключением победителя конкурса, в течение пяти дней с даты подведения итог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 течение пяти рабочих дней с даты подведения итогов конкурса с победителем конкурса заключается договор, указанный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Цена имущества, указанного в пункте 1 настоящей статьи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ередача имущества, указанного в пункте 1 настоящей статьи, и оформление права собственности на него осуществляются в соответствии с законодательством Российской Федерации и договором, указанным в пункте 1 настоящей статьи, не позднее чем через тридцать дней после дня полной оплаты такого имущества. Факт оплаты имущества подтверждается выпиской со счета, указанного в информационном сообщении, о поступлении денежных средств в размере и сроки, которые указаны в таком договоре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Договор, указанный в пункте 1 настоящей статьи, должен устанавливать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конкурса, указанные в пунктах 40 и 41 настоящей статьи, формы, сроки и порядок их выполн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ядок подтверждения победителем конкурса выполнения условий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контроля за выполнением победителем конкурса условий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е определяемые по соглашению сторон услов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Договор, указанный в пункте 1 настоящей статьи,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Внесение изменений и дополнений в условия конкурса и обязательства его победителя после заключения договора, указанного в пункте 1 настоящей статьи,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Источники тепловой энергии, в том числе функционирующие в режиме комбинированной выработки электрической и тепловой энергии, тепловые сети, централизованные системы горячего водоснабжения и отдельные объекты таких систем, закрепленные на праве хозяйственного ведения за муниципальными предприятиями либо на праве оперативного управления за казенными предприятиями, отчуждаются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Условия инвестиционных обязательств и эксплуатационных обязательств в отнош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Условием эксплуатационных обязательств в отношении имущества, указанного в пункте 1 настоящей статьи,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(в случае осуществления государственного регулирования соответствующих цен (тарифов)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и абонентам соответствующих товаров, оказания услуг предусмотрено нормативными правовыми актами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Условия инвестиционных обязательств определяются в отношении указанного в пункте 1 настоящей статьи следующего имуществ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точников тепловой энергии, в том числе функционирующих в режиме комбинированной выработки электрической и тепловой энергии, тепловых сетей, открытых централизованных систем горячего водоснабжения и отдельных объектов таких систем - утвержденной в соответствии с положениями Федерального закона от 27 июля 2010 года N 190-ФЗ "О теплоснабжении" инвестиционной программой организации, осуществляющей регулируемые виды деятельности в сфере теплоснабжения, а также утвержденной в соответствии с положениями Федерального закона от 26 марта 2003 года N 35-ФЗ "Об электроэнергетике" инвестиционной программой субъекта электроэнергети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рытых централизованных систем горячего водоснабжения и отдельных объектов таких систем - утвержденной в соответствии с положениями Федерального закона от 7 декабря 2011 года N 416-ФЗ "О водоснабжении и водоотведении" инвестиционной программой организации, осуществляющей горячее водоснабж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Содержание инвестиционных обязательств в отношении имущества, указанного в пункте 1 настоящей статьи, должно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теплоснабжения, в сфере электроэнергетики, в сфере водоснабжения и водоотведения, а также предусматривать предельные сроки исполнения инвестиционных обязательств, превышение которых является существенным нарушением инвестиционных обязательств собственником и (или) законным владельцем такого имуще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3. Эксплуатационные обязательства в отношении указанного в пункте 1 настоящей статьи имущества должны предусматривать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, превышение которых является существенным нарушением эксплуатационных обязательств собственником и (или) законным владельцем такого имуще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Решение об отчужд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 принимается после утверждения указанных в пункте 41 настоящей статьи инвестиционных программ в отношении муниципального предприятия либо казенного предприятия, которым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Условия инвестиционных обязательств и эксплуатационных обязательств, оформленные в соответствии с настоящей статьей, подлежат включению в состав решения об отчужд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 и включению в договоры, указанные в пункте 1 настоящей статьи, в качестве существенных услов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теплоснабжения, в сфере электроэнергетики, в сфере водоснабжения и водоотвед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Инвестиционные обязательства и (или)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Краса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17»  июня 2024 г. в специально выделенных местах для обнародования и разместить на официальном сайте администрации Краса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авского </w:t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С.В.Бережнов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9:00Z</dcterms:created>
  <dc:creator>user</dc:creator>
  <dc:description/>
  <dc:language>en-US</dc:language>
  <cp:lastModifiedBy>Пользователь</cp:lastModifiedBy>
  <cp:lastPrinted>2024-05-21T14:34:00Z</cp:lastPrinted>
  <dcterms:modified xsi:type="dcterms:W3CDTF">2024-06-17T06:09:00Z</dcterms:modified>
  <cp:revision>2</cp:revision>
  <dc:subject/>
  <dc:title/>
</cp:coreProperties>
</file>