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2845950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5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«31» марта 2021 г.</w:t>
        <w:tab/>
        <w:tab/>
        <w:tab/>
        <w:tab/>
        <w:tab/>
        <w:tab/>
        <w:tab/>
        <w:tab/>
        <w:t>с. Кра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 результатах приватизации муниципального имущества за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1.12.2001 №178-ФЗ «О приватизации государственного и муниципального имущества», решением сельского Совета Красавского муниципального образования Самойловского муниципального района Саратовской области от 15.07.2019 г. №54 «Об утверждении Положения о порядке и условиях приватизации муниципального имущества, находящегося в муниципальной собственности Красавского муниципального образования Самойловского муниципального района Саратовской области»(с изменениями от 25 августа 2020 г. №106), сельский Совет Красавского муниципального образования Самойловского муниципального района Саратовской области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зультатах приват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Красавского муниципального образования Самойловского муниципального района Саратовской области за 2020 год согласно приложению к настоящему решению.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решение обнародовать «31»марта 2021 г. в специально выделенных местах для обнародова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Красавского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 xml:space="preserve">      С.В.Бережнов</w:t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709" w:gutter="0" w:header="0" w:top="992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92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ешению сельского Совета Красавского муниципального образования Самойловского муниципального района Саратовской области </w:t>
      </w:r>
    </w:p>
    <w:p>
      <w:pPr>
        <w:pStyle w:val="ConsPlusNormal"/>
        <w:suppressAutoHyphens w:val="true"/>
        <w:ind w:left="9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31»марта 2021 г. №125а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иватизации муниципального имущества Красавского муниципального образования Самойловского муниципального района Саратовской области за 2020 год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134"/>
        <w:gridCol w:w="1418"/>
        <w:gridCol w:w="1559"/>
        <w:gridCol w:w="850"/>
        <w:gridCol w:w="1418"/>
        <w:gridCol w:w="1417"/>
        <w:gridCol w:w="1418"/>
        <w:gridCol w:w="2554"/>
      </w:tblGrid>
      <w:tr>
        <w:trPr>
          <w:tblHeader w:val="true"/>
          <w:trHeight w:val="2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кт приватизации муниципального имущества, его краткая характеристика, адрес, кадастровый номер, площадь земельного участка, проданного одновременно с объектом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 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по договору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упатель (ФИ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Цен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ило </w:t>
              <w:br/>
              <w:t xml:space="preserve">в бюджет поселения </w:t>
              <w:br/>
              <w:t xml:space="preserve">за объек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ило </w:t>
              <w:br/>
              <w:t xml:space="preserve">в бюджет поселения за земельные участки, </w:t>
              <w:b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задолженности на конец отчетного период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2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4:00Z</dcterms:created>
  <dc:creator>Андреева</dc:creator>
  <dc:description/>
  <dc:language>en-US</dc:language>
  <cp:lastModifiedBy>Пользователь</cp:lastModifiedBy>
  <cp:lastPrinted>2021-05-24T13:22:00Z</cp:lastPrinted>
  <dcterms:modified xsi:type="dcterms:W3CDTF">2021-05-25T06:34:00Z</dcterms:modified>
  <cp:revision>2</cp:revision>
  <dc:subject/>
  <dc:title/>
</cp:coreProperties>
</file>