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1884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  <w:tab/>
        <w:t xml:space="preserve">с. </w:t>
      </w:r>
      <w:r>
        <w:rPr>
          <w:sz w:val="28"/>
          <w:szCs w:val="28"/>
          <w:lang w:val="ru-RU"/>
        </w:rPr>
        <w:t>Краса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.07.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иватизации государственного и муниципального имущества», Федеральным законом от 31 июля 2020 г. №293 «О внесении изменений в Федеральный закон «О приватизации государственного и муниципального имущества»,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/>
      </w:pPr>
      <w:r>
        <w:rPr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от 15.07.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b/>
          <w:sz w:val="28"/>
          <w:szCs w:val="28"/>
        </w:rPr>
        <w:t>Статью 6. «Прогнозный план (программа) приватизации муниципального имущества Красавского муниципального образования»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. Прогнозный план (программа) приватизации муниципального имущества  Красав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й план (программа) приватизации муниципального имущества утверждается сельским Советом на срок от одного года до трех лет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период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. Не позднее чем за восемь месяцев до начала очередного финансового года администрация представляет в сельский Совет предложения о приватизации имущественных комплексов находящихся в их ведении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осуществляющих деятельность в соответствующей их компетенции отрасли экономики, иного муниципального имущества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,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8"/>
          <w:szCs w:val="28"/>
        </w:rPr>
        <w:t>6. Прогнозный план (программа) приватизации муниципального имущества содержит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, находящегося в собственности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ые сроки приватизации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балансовую стоимость основных фондов и чистых активов муниципального унитарного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змер пакета акций, находящегося в собственности района, в уставном капитале акционерного об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балансовую стоимость и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8"/>
          <w:szCs w:val="28"/>
        </w:rPr>
        <w:t>7. Отчет о результатах приватизации муниципального имущества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. Отчет о результатах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 бюджета за прошедший го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.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тчет о результатах приватизации муниципального имущества за прошедший год подлежит размещению администрацией на официальном сайте в сети «Интернет» одновременного с представлением в сельский Совет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приватизации имущества, находящегося в собственности  муниципальн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редставление бухгалтерской (финансовой) отчетност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нитарные предприятия, акционерные общества и общества с ограниченной ответственностью, включенные в прогнозный план (программу) приватизации муниципального имущества, представляют в администрацию годовую бухгалтерскую (финансовую) отчетность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103036/entry/1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размещения информации о приватизации.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). часть 1 статьи 8 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 прогнозного плана (программ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муниципального имуще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7 статьи 8 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7.</w:t>
      </w:r>
      <w:r>
        <w:rPr>
          <w:sz w:val="28"/>
          <w:szCs w:val="28"/>
          <w:shd w:fill="FFFFFF" w:val="clear"/>
        </w:rPr>
        <w:t xml:space="preserve"> С момента включения в прогнозный план (программу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158280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multilink/77693324/paragraph/1388898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которые утверждаю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78623/entry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полномоченн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ом Российской Федерации федеральным органом исполнительной власти.»;</w:t>
      </w:r>
    </w:p>
    <w:p>
      <w:pPr>
        <w:pStyle w:val="Style24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) часть 2 статьи 21 «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иватизации объектов  концессионного соглашения»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sz w:val="28"/>
          <w:szCs w:val="28"/>
          <w:shd w:fill="FFFFFF" w:val="clear"/>
        </w:rPr>
        <w:t xml:space="preserve"> В случае включения имущества, входящего в состав объекта концессионного соглашения, в прогнозный план (программу) приватизации муниципального имущества на период, соответствующий окончанию срока действия концессионного соглашения, концессионер имеет преимущественное право на выкуп этого имуществ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r>
        <w:rPr>
          <w:sz w:val="28"/>
          <w:szCs w:val="28"/>
        </w:rPr>
        <w:t>2. Настоящий решение обнародовать «25» августа 2020 г.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1" w:name="sub_2"/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а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С.В.Бережн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Информация о версии"/>
    <w:basedOn w:val="Style25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8:00Z</dcterms:created>
  <dc:creator>user</dc:creator>
  <dc:description/>
  <dc:language>en-US</dc:language>
  <cp:lastModifiedBy>Пользователь</cp:lastModifiedBy>
  <cp:lastPrinted>2020-08-25T14:38:00Z</cp:lastPrinted>
  <dcterms:modified xsi:type="dcterms:W3CDTF">2020-09-03T05:48:00Z</dcterms:modified>
  <cp:revision>2</cp:revision>
  <dc:subject/>
  <dc:title/>
</cp:coreProperties>
</file>