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14155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10.06.2021г.                                                                       с. Кра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14 от 09.12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1 год 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№ 114 от 09 декабря 2020 года «О бюджете Красавского муниципального образования Самойловского муниципального района Саратовской области на 2021 год и плановый период 2022 и 2023 годов»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1 году в сумме «9 525 930 руб.00 коп» заменить цифрами «10 699 934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1 году в сумме «9 525 930 руб.00 коп»  заменить цифрами «11 968 172 руб. 96 к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основании распоряжения Правительства области № 418-П от 02.06.2021 года «О распределении на 2021 год субсидии из областного бюджета бюджетам городских округов, городских и сельских поселений области на реализацию инициативных проект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Увеличить плановые бюджетные назначения по доходам в сумме 950000 руб.00 коп., в т.ч. по кодам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066 2 02 29999 10 0073 150 – субсидия бюджетам сельских поселений области на реализацию инициативных проектов в сумме 950 000 руб.00 коп</w:t>
      </w:r>
    </w:p>
    <w:p>
      <w:pPr>
        <w:pStyle w:val="Normal"/>
        <w:jc w:val="both"/>
        <w:rPr/>
      </w:pPr>
      <w:r>
        <w:rPr>
          <w:sz w:val="28"/>
          <w:szCs w:val="28"/>
        </w:rPr>
        <w:t>2.2. Увеличить бюджетные ассигнования по расходам в сумме 950000 руб. 00 коп.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0502 подразделу 650007210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убсидий из областного бюджета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умме 950000 руб. 00 коп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соответствии со статьей 158, 162 Бюджетного кодекса Российской Федерации произвести перераспределение денежных средств между целевыми статьями по расходам бюджета  в пределах общего объема бюджетных ассигнований за счет средств местного бюджета с уточнением бюджетной классификации в сумме +/-650027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меньшить бюджетные ассигнования по расходам в сумме 650027 руб. 00 коп, в т.ч. по кодам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по 0502 подразделу 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2 целевой статье 240 виду расходов (иные закупки товаров, работ и услуг для обеспечения государственных (муниципальных) нужд)( проект 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) в сумме 426023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о 0502 подразделу 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3 целевой статье 240 виду расходов (иные закупки товаров, работ и услуг для обеспечения государственных (муниципальных) нужд)(реализация инициативных проектов за счет средств местного бюджета в части инициативных платежей граждан (проект 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) в сумме 224004 руб. 00 коп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увеличить бюджетные ассигнования по расходам в сумме 650027 руб. 00 коп, в т.ч. по ко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502 подразделу 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1 целевой статье 240 виду расходов (иные закупки товаров, работ и услуг для обеспечения государственных (муниципальных) нужд)(реализация инициативных проектов за счет средств местного бюджета, за исключением инициативных платежей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 в сумме 426023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502 подразделу 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21 целевой статье 240 виду расходов (иные  закупки товаров, работ и услуг для обеспечения государственных  </w:t>
      </w:r>
    </w:p>
    <w:p>
      <w:pPr>
        <w:pStyle w:val="Normal"/>
        <w:spacing w:lineRule="auto" w:line="23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18260</wp:posOffset>
            </wp:positionH>
            <wp:positionV relativeFrom="margin">
              <wp:posOffset>-506730</wp:posOffset>
            </wp:positionV>
            <wp:extent cx="7772400" cy="1015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pacing w:lineRule="auto" w:line="237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1 к Решению Сельского Совета Красавского</w:t>
      </w:r>
    </w:p>
    <w:p>
      <w:pPr>
        <w:pStyle w:val="Normal"/>
        <w:spacing w:lineRule="auto" w:line="237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37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sz w:val="20"/>
          <w:szCs w:val="20"/>
        </w:rPr>
        <w:t>Саратовской области</w:t>
        <w:br/>
        <w:t>№ 114 от 09.12.2020г.</w:t>
      </w:r>
      <w:r>
        <w:rPr>
          <w:szCs w:val="28"/>
        </w:rPr>
        <w:t xml:space="preserve">  </w:t>
      </w:r>
    </w:p>
    <w:p>
      <w:pPr>
        <w:pStyle w:val="Normal"/>
        <w:spacing w:lineRule="auto" w:line="237"/>
        <w:ind w:firstLine="72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Красавского муниципального образования Самойловского муниципального района Саратовской области на 2021 год и плановый период 2022 и 2023 годов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(ред.Решение № 134 от 10.06.2021г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1418"/>
        <w:gridCol w:w="1417"/>
        <w:gridCol w:w="14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Cs w:val="28"/>
              </w:rPr>
            </w:pPr>
            <w:r>
              <w:rPr>
                <w:szCs w:val="28"/>
              </w:rPr>
              <w:t>Бюджет 2023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7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62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7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3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4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4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42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80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80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800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 с использованием средств областного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3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реализацию инициативных про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3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6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1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1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2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9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1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752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020"/>
      </w:tblGrid>
      <w:tr>
        <w:trPr>
          <w:trHeight w:val="24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80"/>
            <w:bookmarkStart w:id="1" w:name="RANGE!A1%3AB80"/>
            <w:bookmarkEnd w:id="1"/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2  к решению</w:t>
            </w:r>
          </w:p>
        </w:tc>
      </w:tr>
      <w:tr>
        <w:trPr>
          <w:trHeight w:val="24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ельского Совета Красавского муниципального образования  </w:t>
            </w:r>
          </w:p>
        </w:tc>
      </w:tr>
      <w:tr>
        <w:trPr>
          <w:trHeight w:val="24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амойловского муниципального района Саратовской области  </w:t>
            </w:r>
          </w:p>
        </w:tc>
      </w:tr>
      <w:tr>
        <w:trPr>
          <w:trHeight w:val="24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 xml:space="preserve">114 от 09.12.2020г. </w:t>
            </w:r>
          </w:p>
        </w:tc>
      </w:tr>
      <w:tr>
        <w:trPr>
          <w:trHeight w:val="24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главных администраторов доходов бюджета </w:t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расавскому муниципальному образованию Самойловского муниципального района Саратовской области (ред.Решение № 134 от 10.06.2021г.)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          </w:t>
            </w:r>
          </w:p>
        </w:tc>
        <w:tc>
          <w:tcPr>
            <w:tcW w:w="1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й администратор доходов Финансовое управление администрации Самойловского муниципального района Саратовской области код 051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1 17 01050 10 0000 18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1 17 05050 10 0000 18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 02 16001 10 0001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 02 16001 10 0002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2 08 05000 10 0000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  а также сумм процентов за несвоевременное осуществление такого возврата*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 Администрация Самойловского муниципального района Саратовской области код 062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08 04020 01 1000 11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08 04020 01 4000 11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ийской Федерации на совершение нотариальных действий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08 07175 01 1000 11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   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08 07175 01 4000 11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   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25 10 0000 12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35 10 0000 12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7015 10 0000 12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8050 10 0000 12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9045 10 0000 12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1995 10 0000 13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 от оказания платных услуг (работ) получателям средств бюджетов сельских поселений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2065 10 0000 130.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я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2995 10 0000 13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2 10 0000 41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,(за исключением имущества муниципальных бюджетных учреждений и автономных учреждений) в части реализации основных средст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2 10 0000 44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, (за исключением имущества муниципальных бюджетных учреждений и автономных учреждений) в части реализации материальных запасо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3 10 0000 41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,за исключением имущества муниципальных бюджетных и автономных учреждений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3 10 0000 44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, за исключением имущества муниципальных бюджетных и автономных учреждений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3050 10 0000 41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3050 10 0000 44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4050 10 0000 42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25 10 0000 43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5 02050 10 0000 14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7 05050 10 0000 18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7 01050 10 0000 180.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  Администрация Красавского муниципального образования Самойловского муниципального района Саратовской области код 066</w:t>
            </w:r>
          </w:p>
        </w:tc>
      </w:tr>
      <w:tr>
        <w:trPr>
          <w:trHeight w:val="11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 1 17 15030 10 2373 150</w:t>
            </w:r>
          </w:p>
        </w:tc>
        <w:tc>
          <w:tcPr>
            <w:tcW w:w="1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 Красавское муниципальное образование с использованием средств областного бюджета»)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1 17 05050 10 0000 18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2 02 20000 10 0000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  поселений*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2 02 30000 10 0000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 поселений* 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2 02 40000 10 0000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*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2 04 05099 10 0073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2 07 05030 10 0073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 2 18 60010 10 0000 15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муниципальных районов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6 2 19 60010 10 0000 150.</w:t>
            </w:r>
          </w:p>
        </w:tc>
        <w:tc>
          <w:tcPr>
            <w:tcW w:w="1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е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-администрирование поступлений по всем статьям, подстатьям и программам соответствующей статьи 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ого группировачного кода доходов осуществляется главным администратором доходов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внутреннег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о Красавскому муниципальному образованию Самойл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 финансовое управление администрации Самойловского муниципального района Саратовской области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01 02 00 00 10 0000 710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  кредитных организаций  бюджетами сельских поселений в валюте Российской Федерации                          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1 03 01 00 10 0000 710           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 от  других  бюджетов  бюджетной  системы Российской Федерации бюджетами сельских поселений в валюте Российской Федерации                 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1 02 00 00 10 0000 810  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 бюджетами сельских поселений от кредитных организаций  в валюте Российской Федерации                           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1 03 01 00 10 0000 810           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 от  других  бюджетов  бюджетной  системы Российской Федерации в валюте Российской Федерации  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1 05 02 01 10 0000 510           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01 05 02 01 10 0000 610           </w:t>
            </w:r>
          </w:p>
        </w:tc>
        <w:tc>
          <w:tcPr>
            <w:tcW w:w="1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49"/>
        <w:gridCol w:w="359"/>
        <w:gridCol w:w="567"/>
        <w:gridCol w:w="425"/>
        <w:gridCol w:w="567"/>
        <w:gridCol w:w="219"/>
        <w:gridCol w:w="851"/>
        <w:gridCol w:w="283"/>
        <w:gridCol w:w="65"/>
        <w:gridCol w:w="219"/>
        <w:gridCol w:w="489"/>
        <w:gridCol w:w="1339"/>
        <w:gridCol w:w="79"/>
        <w:gridCol w:w="160"/>
        <w:gridCol w:w="343"/>
        <w:gridCol w:w="239"/>
        <w:gridCol w:w="239"/>
        <w:gridCol w:w="239"/>
        <w:gridCol w:w="197"/>
        <w:gridCol w:w="318"/>
        <w:gridCol w:w="447"/>
        <w:gridCol w:w="239"/>
        <w:gridCol w:w="272"/>
        <w:gridCol w:w="142"/>
        <w:gridCol w:w="283"/>
      </w:tblGrid>
      <w:tr>
        <w:trPr>
          <w:trHeight w:val="1609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14 от 09.12.2020г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48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енная структура расходов местного бюджета на 2021 год и плановый период 2022 2023 годов (ред. Решение №134 от 10.06.2021г. 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8 172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31 0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7 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69 14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3 32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7 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3 07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1 478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8 01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111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1 11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0 7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111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1 11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0 7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99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3 31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9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99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3 31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9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99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3 313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97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12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12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12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64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4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04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1 и плановый период 2022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 93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3 93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 131-ФЗ) по решению вопросов местного значения за счет средств район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8 894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02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027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2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2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23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4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8 172,9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31 090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7 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3"/>
        <w:gridCol w:w="2345"/>
        <w:gridCol w:w="425"/>
        <w:gridCol w:w="567"/>
        <w:gridCol w:w="577"/>
        <w:gridCol w:w="239"/>
        <w:gridCol w:w="34"/>
        <w:gridCol w:w="261"/>
        <w:gridCol w:w="261"/>
        <w:gridCol w:w="187"/>
        <w:gridCol w:w="74"/>
        <w:gridCol w:w="261"/>
        <w:gridCol w:w="232"/>
        <w:gridCol w:w="29"/>
        <w:gridCol w:w="239"/>
        <w:gridCol w:w="22"/>
        <w:gridCol w:w="217"/>
        <w:gridCol w:w="239"/>
        <w:gridCol w:w="239"/>
        <w:gridCol w:w="160"/>
        <w:gridCol w:w="79"/>
        <w:gridCol w:w="194"/>
        <w:gridCol w:w="607"/>
        <w:gridCol w:w="810"/>
        <w:gridCol w:w="422"/>
        <w:gridCol w:w="990"/>
        <w:gridCol w:w="159"/>
        <w:gridCol w:w="239"/>
        <w:gridCol w:w="755"/>
      </w:tblGrid>
      <w:tr>
        <w:trPr>
          <w:trHeight w:val="1369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>№ 114 от 09.12.2020г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1 год и на плановый период 2022 и 2023 годов (ред.Решение № 134 от 10.06.2021г.)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69 1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43 32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97 8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 5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35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281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3 0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1 47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8 019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1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1 11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0 77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1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1 11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0 77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3 31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97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3 31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97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3 313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2 97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4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045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46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949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96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1 и плановый период 2022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 02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 3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 319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204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 00 00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 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3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6 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65 1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3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6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6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2 06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5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 131-ФЗ) по решению вопросов местного значения за счет средств район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 5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1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 08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08 894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0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0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0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4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8 867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2 67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7 2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 03 V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8 17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31 09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7 520,00</w:t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  <w:t>Сельский Совет Красав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14 от 09 декабря 2020 года «О бюджете Красавского муниципального образования Самойловского муниципального района Саратовской области на 2021 год и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« 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№ 114 от 09 декабря 2020 года «О бюджете Красавского муниципального образования Самойловского муниципального района Саратовской области на 2021 год и плановый период 2022 и 2023 годов» разработан в соответствии с Бюджетным кодексом Российской Федерации и ходатайством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а основании распоряжения Правительства области № 418-П от 02.06.2021 года «О распределении на 2021 год субсидии из областного бюджета бюджетам городских округов, городских и сельских поселений области на реализацию инициативных проектов»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величиваются плановые бюджетные назначения по доходам в сумме 950000 руб.00 коп., в т.ч. по кодам доходов: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 w:val="28"/>
          <w:szCs w:val="28"/>
        </w:rPr>
        <w:t>- 066 2 02 29999 10 0073 150 – субсидия бюджетам сельских поселений области на реализацию инициативных проектов в сумме 950000 руб.00 коп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увеличиваются бюджетные ассигнования по расходам в сумме 950000 руб.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ализацию инициативных проектов за счет субсидий из областного бюджета ("Капитальный ремонт водозаборной скважины для хозяйственно-питьевого водоснабжения в с.Полтавка ул.Ленина 56/1 Самойловского района Саратовской области") сумме 950000 руб. 00 коп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Производится уточнение денежных средств по целевой статьи по расходам бюджета  в пределах общего объема бюджетных ассигнований за счет средств местного бюджета в сумме 650027 руб. 00 коп, в т.ч. по расходо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реализация инициативных проектов за счет средств местного бюджета, за исключением инициативных платежей («Капитальный ремонт водозаборной скважины для хозяйственно-питьевого водоснабжения в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9:00Z</dcterms:created>
  <dc:creator>Пользователь</dc:creator>
  <dc:description/>
  <dc:language>en-US</dc:language>
  <cp:lastModifiedBy>Пользователь</cp:lastModifiedBy>
  <dcterms:modified xsi:type="dcterms:W3CDTF">2021-06-17T07:29:00Z</dcterms:modified>
  <cp:revision>2</cp:revision>
  <dc:subject/>
  <dc:title/>
</cp:coreProperties>
</file>