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503499" r:id="rId2"/>
        </w:object>
      </w:r>
    </w:p>
    <w:p>
      <w:pPr>
        <w:pStyle w:val="Normal"/>
        <w:rPr/>
      </w:pPr>
      <w:r>
        <w:rPr/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20.05.2024 г.                                                             с. Краса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№ 17 от 14.12.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№ 17 от 14 декабря 2023 года «О бюджете Красавского муниципального образования Самойловского муниципального района Саратовской области на 2024 год и плановый период 2025 и 2026 годов» с изменениями № 26 от 15.01.2024г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ем доходов в 2024г. в сумме «18 675 578 руб. 14 коп.» заменить цифрами «19 566 737 руб. 22 коп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2024г. в сумме «19 058 357 руб. 21 коп.» заменить цифрами «20 686 087 руб. 73 коп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ефицит бюджета в сумме «0 рублей 00 копеек» </w:t>
      </w:r>
      <w:r>
        <w:rPr>
          <w:rFonts w:cs="Times New Roman" w:ascii="Times New Roman" w:hAnsi="Times New Roman"/>
          <w:bCs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1 119 350 руб. 51 </w:t>
      </w:r>
      <w:r>
        <w:rPr>
          <w:rFonts w:cs="Times New Roman" w:ascii="Times New Roman" w:hAnsi="Times New Roman"/>
          <w:bCs/>
          <w:sz w:val="28"/>
          <w:szCs w:val="28"/>
        </w:rPr>
        <w:t>ко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источники внутреннего финансирования дефицита бюджета в сумме 1 119 350 руб. 51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основании распоряжения Правительства области № 140-Пр от 03.05.2024 года «О распределении на 2024 год субсидии из областного бюджета бюджетам городских округов, городских и сельских поселений Саратовской области на реализацию инициативных проект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увеличить плановые бюджетные назначения по доходам в сумме 891 159 руб. 08 коп. в т.ч. по кодам до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066 2 02 29999 10 0073 150 – субсидия бюджетам сельских поселений области на реализацию инициативных проектов в сумме 891 159 руб.08 коп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Увеличить бюджетные ассигнования  по расходам в сумме 891 159 руб.08 коп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ваются бюджетные ассигнования по расходам по 0502 подразделу 6500072102 целевой статье 410 виду расходов (капитальные вложения в объекты  государственной ( муниципальной) собственности)) (реализация инициативных проектов за  счет субсидий из областного бюджета (проект «Выполнение работ по реконструкции</w:t>
      </w:r>
      <w:r>
        <w:rPr>
          <w:sz w:val="28"/>
          <w:szCs w:val="28"/>
          <w:shd w:fill="FFFFFF" w:val="clear"/>
        </w:rPr>
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»)</w:t>
      </w:r>
      <w:r>
        <w:rPr>
          <w:sz w:val="28"/>
          <w:szCs w:val="28"/>
        </w:rPr>
        <w:t xml:space="preserve"> в сумме 891 159 руб.08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о статьей 96, 158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Остатки средств местного бюджета на 01.01.2024 года в объеме бюджетных ассигнований муниципального дорожного фонда в сумме 586571 руб. 44 коп. не использованных в отчетном финансовом году направить на увеличение бюджетных ассигнований муниципального дорожного фонда по </w:t>
      </w:r>
      <w:r>
        <w:rPr>
          <w:sz w:val="28"/>
          <w:szCs w:val="28"/>
        </w:rPr>
        <w:t>Красавскому муниципальному образованию</w:t>
      </w:r>
      <w:r>
        <w:rPr>
          <w:bCs/>
          <w:sz w:val="28"/>
          <w:szCs w:val="28"/>
        </w:rPr>
        <w:t xml:space="preserve"> Самойловского муниципального район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по 0409 подразделу 1720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муниципальных нужд) (по муниципальной программе</w:t>
      </w:r>
      <w:r>
        <w:rPr>
          <w:sz w:val="28"/>
          <w:szCs w:val="28"/>
          <w:shd w:fill="FFFFFF" w:val="clear"/>
        </w:rPr>
        <w:t xml:space="preserve">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4-2026 годы") </w:t>
      </w:r>
      <w:r>
        <w:rPr>
          <w:sz w:val="28"/>
          <w:szCs w:val="28"/>
        </w:rPr>
        <w:t>в сумме 586571 руб. 44 коп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Изменение остатков на счетах по учету средств местного бюджета на 01.01.2024 года направить на увеличение расходной части в сумме 150 000 руб. 00 коп., по кода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по 0502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72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, за исключением инициативных платежей (проект «Выполнение работ по реконструкции</w:t>
      </w:r>
      <w:r>
        <w:rPr>
          <w:sz w:val="28"/>
          <w:szCs w:val="28"/>
          <w:shd w:fill="FFFFFF" w:val="clear"/>
        </w:rPr>
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</w:t>
      </w:r>
      <w:r>
        <w:rPr>
          <w:sz w:val="28"/>
          <w:szCs w:val="28"/>
        </w:rPr>
        <w:t>») в сумме 150 000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489 957 руб. 21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меньшить бюджетные ассигнования по расходам в сумме 489 957 руб. 21 коп, в т.ч. по кодам расходов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по 0502 подразделу 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10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, за исключением инициативных платежей (проект " Выполнение работ по реконструкции</w:t>
      </w:r>
      <w:r>
        <w:rPr>
          <w:sz w:val="28"/>
          <w:szCs w:val="28"/>
          <w:shd w:fill="FFFFFF" w:val="clear"/>
        </w:rPr>
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</w:t>
      </w:r>
      <w:r>
        <w:rPr>
          <w:sz w:val="28"/>
          <w:szCs w:val="28"/>
        </w:rPr>
        <w:t xml:space="preserve">") в сумме 382 779 руб. 07коп.  </w:t>
      </w:r>
    </w:p>
    <w:p>
      <w:pPr>
        <w:pStyle w:val="Normal"/>
        <w:jc w:val="both"/>
        <w:rPr/>
      </w:pPr>
      <w:r>
        <w:rPr>
          <w:sz w:val="28"/>
          <w:szCs w:val="28"/>
        </w:rPr>
        <w:t>-0502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20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 в части инициативных платежей граждан (проект «Выполнение работ по реконструкции</w:t>
      </w:r>
      <w:r>
        <w:rPr>
          <w:sz w:val="28"/>
          <w:szCs w:val="28"/>
          <w:shd w:fill="FFFFFF" w:val="clear"/>
        </w:rPr>
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</w:t>
      </w:r>
      <w:r>
        <w:rPr>
          <w:sz w:val="28"/>
          <w:szCs w:val="28"/>
        </w:rPr>
        <w:t>») в сумме 107178 руб.14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Увеличить бюджетные ассигнования по расходам в сумме 489 957 руб. 21 коп, в т.ч. по кода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по 0502 подразделу 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72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, за исключением инициативных платежей (проект " Выполнение работ по реконструкции</w:t>
      </w:r>
      <w:r>
        <w:rPr>
          <w:sz w:val="28"/>
          <w:szCs w:val="28"/>
          <w:shd w:fill="FFFFFF" w:val="clear"/>
        </w:rPr>
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</w:t>
      </w:r>
      <w:r>
        <w:rPr>
          <w:sz w:val="28"/>
          <w:szCs w:val="28"/>
        </w:rPr>
        <w:t xml:space="preserve">") в сумме 382 779 руб. 07коп.  </w:t>
      </w:r>
    </w:p>
    <w:p>
      <w:pPr>
        <w:pStyle w:val="Normal"/>
        <w:jc w:val="both"/>
        <w:rPr/>
      </w:pPr>
      <w:r>
        <w:rPr>
          <w:sz w:val="28"/>
          <w:szCs w:val="28"/>
        </w:rPr>
        <w:t>-0502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82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 в части инициативных платежей граждан (проект «Выполнение работ по реконструкции</w:t>
      </w:r>
      <w:r>
        <w:rPr>
          <w:sz w:val="28"/>
          <w:szCs w:val="28"/>
          <w:shd w:fill="FFFFFF" w:val="clear"/>
        </w:rPr>
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</w:t>
      </w:r>
      <w:r>
        <w:rPr>
          <w:sz w:val="28"/>
          <w:szCs w:val="28"/>
        </w:rPr>
        <w:t>») в сумме 107178 руб.14 коп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Внести изменения в приложения № 1, 2, 3, 4,10  и изложить в редакции настоя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</w:t>
      </w:r>
      <w:r>
        <w:rPr>
          <w:bCs/>
          <w:iCs/>
          <w:spacing w:val="-6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uob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Крас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s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krasavsko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r64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 gosuslugi.ru</w:t>
        </w:r>
      </w:hyperlink>
      <w:r>
        <w:rPr>
          <w:bCs/>
          <w:sz w:val="28"/>
          <w:szCs w:val="28"/>
        </w:rPr>
        <w:t xml:space="preserve"> с приложениям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75500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ельского Совета Красав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№ </w:t>
      </w:r>
      <w:r>
        <w:rPr>
          <w:szCs w:val="28"/>
        </w:rPr>
        <w:t xml:space="preserve">17 от 14.12.2023г.   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упление доходов в бюджет Красавского муниципального образования Самойловского муниципального района Саратовской области на 2024 год и плановый период 2025 и 2026 годов (ред.Решения № 54 от 20.05.2024г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2"/>
        <w:gridCol w:w="1418"/>
        <w:gridCol w:w="1414"/>
        <w:gridCol w:w="141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24 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6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8378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3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5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00,00</w:t>
            </w:r>
          </w:p>
        </w:tc>
      </w:tr>
      <w:tr>
        <w:trPr>
          <w:trHeight w:val="3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00,00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7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7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5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5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6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313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8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8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103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Выполнение работ по реконструкции</w:t>
            </w:r>
            <w:r>
              <w:rPr>
                <w:color w:val="273350"/>
                <w:sz w:val="22"/>
                <w:szCs w:val="22"/>
                <w:shd w:fill="FFFFFF" w:val="clear"/>
              </w:rPr>
      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8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14835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115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5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38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18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6737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620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669" w:hRule="atLeast"/>
        </w:trPr>
        <w:tc>
          <w:tcPr>
            <w:tcW w:w="10349" w:type="dxa"/>
            <w:tcBorders/>
          </w:tcPr>
          <w:p>
            <w:pPr>
              <w:pStyle w:val="Normal"/>
              <w:ind w:left="56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17 от 14.12.2023г № 17 от 14.12.2023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Решения № 54 от 20.05.2024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64"/>
        <w:gridCol w:w="600"/>
        <w:gridCol w:w="845"/>
        <w:gridCol w:w="1407"/>
        <w:gridCol w:w="1072"/>
        <w:gridCol w:w="1283"/>
        <w:gridCol w:w="1328"/>
        <w:gridCol w:w="1309"/>
      </w:tblGrid>
      <w:tr>
        <w:trPr>
          <w:trHeight w:val="26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86 087,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44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76 2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9 13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7 6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3 68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9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1 411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3 57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39 299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36 86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8 3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2 599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6 86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8 3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2 599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 06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117 5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 799,00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26 06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7 5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 799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 06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7 5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 799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9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9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9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9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4 и плановый период 2025-2026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15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9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9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13 671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3 671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013 671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3 671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3 671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 671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 671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 671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4 год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4 год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5 655,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 116,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 116,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"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 159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 159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 159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"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779,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779,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779,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"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78,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78,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78,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4-2026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9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86 087,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44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76 20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Приложение № 3 к решению Сельского Совета Красавского муниципального образования Самойловского муниципального района Саратовской области  № 17 от 14.12.2023 г.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ред.Решения № 54 от 20.05.2024г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37"/>
        <w:gridCol w:w="845"/>
        <w:gridCol w:w="1408"/>
        <w:gridCol w:w="1072"/>
        <w:gridCol w:w="1579"/>
        <w:gridCol w:w="1456"/>
        <w:gridCol w:w="1460"/>
        <w:gridCol w:w="10"/>
      </w:tblGrid>
      <w:tr>
        <w:trPr>
          <w:trHeight w:val="3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09 13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97 6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3 68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 381,00</w:t>
            </w:r>
          </w:p>
        </w:tc>
      </w:tr>
      <w:tr>
        <w:trPr>
          <w:trHeight w:val="9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1 41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3 5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39 299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6 8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8 3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2 599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6 8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8 3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2 599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 0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7 5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 799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 0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7 5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 799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6 0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7 5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1 799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9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9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9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9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4 и плановый период 2025-2026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1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9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79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 8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3 671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57 7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3 671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3 671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3 671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3 671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 671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 671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 671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4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4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5 655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6 3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5 392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 116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 116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 159,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 159,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 159,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779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779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779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78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78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78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11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6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6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628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4-2026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9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86 087,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44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76 200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 к решению Сельского Совета Красавского муниципального образования Самойловского муниципального района Саратовской области</w:t>
        <w:br/>
        <w:t>№ 17 от 14.12.2023 г.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и объемы бюджетных ассигнований на их реализацию на 2022-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. Решения № 54 от 20.05.2024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1"/>
        <w:gridCol w:w="586"/>
        <w:gridCol w:w="564"/>
        <w:gridCol w:w="1559"/>
        <w:gridCol w:w="1072"/>
        <w:gridCol w:w="1256"/>
        <w:gridCol w:w="960"/>
        <w:gridCol w:w="956"/>
      </w:tblGrid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4 и плановый период 2025-2026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 6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 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3 67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1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 7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4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4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4 5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 39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5 392,00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4-2026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62 85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76 49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77 092,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Красавского муниципального образования Самойловского муниципального района Саратовской области № 17 от 14 декаб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Красавского муниципального образования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5 и 2026 годов. </w:t>
      </w:r>
    </w:p>
    <w:p>
      <w:pPr>
        <w:pStyle w:val="Normal"/>
        <w:jc w:val="center"/>
        <w:rPr>
          <w:sz w:val="28"/>
          <w:szCs w:val="28"/>
        </w:rPr>
      </w:pPr>
      <w:r>
        <w:rPr/>
        <w:t>(ред.Решение № 54 от 20.05.2024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557"/>
        <w:gridCol w:w="1546"/>
        <w:gridCol w:w="951"/>
        <w:gridCol w:w="951"/>
      </w:tblGrid>
      <w:tr>
        <w:trPr>
          <w:trHeight w:val="27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19350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350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s://krasavskoe-r64.gosweb.gosuslugi.ru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7:00Z</dcterms:created>
  <dc:creator>Олег</dc:creator>
  <dc:description/>
  <cp:keywords/>
  <dc:language>en-US</dc:language>
  <cp:lastModifiedBy>Пользователь</cp:lastModifiedBy>
  <cp:lastPrinted>2024-05-31T08:40:00Z</cp:lastPrinted>
  <dcterms:modified xsi:type="dcterms:W3CDTF">2024-05-31T07:45:00Z</dcterms:modified>
  <cp:revision>5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