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1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9685505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ельский Совет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авского муниципального образования 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2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15.01.2024г.                                                                       с. Крас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>в решение № 17 от 14.12.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рас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на 2024 год и плановы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Красавского муниципального образования Самойловского муниципального района Саратовской области Сельский Совет Красав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следующие изменения и дополнения в решение Сельского Совета Красавского муниципального образования Самойловского муниципального района Саратовской области № 17 от 14 декабря 2023 года «О бюджете Красавского муниципального образования Самойловского муниципального района Саратовской области на 2024 год и плановый период 2025 и 2026 годов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ункт 1 подпункт 1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ем доходов в 2024г. в сумме «18 568 400 руб. 00 коп.» заменить цифрами «18 675 578 руб. 14 коп.»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расходов в 2024г. в сумме «18 568 400 руб. 00 коп.» заменить цифрами «19 058 357 руб. 21 коп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источники внутреннего финансирования дефицита бюджета в сумме 382 779 руб. 07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вязи с участием муниципального образования в проекте развития муниципальных образований области, основанных на местных инициативах вносятся следующие предложения по внесению изменений и дополн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увеличить плановые бюджетные назначения по доходам в сумме 107178 руб. 14 коп. в т.ч. по кодам доходов: </w:t>
      </w:r>
    </w:p>
    <w:p>
      <w:pPr>
        <w:pStyle w:val="Normal"/>
        <w:jc w:val="both"/>
        <w:rPr/>
      </w:pPr>
      <w:r>
        <w:rPr>
          <w:sz w:val="28"/>
          <w:szCs w:val="28"/>
        </w:rPr>
        <w:t>- 066 1 17 15030 10 2120 150 «Инициативные платежи, зачисляемые в бюджеты сельских поселений (инициативные платежи граждан на реализацию проекта «Выполнение работ по реконструкции</w:t>
      </w:r>
      <w:r>
        <w:rPr>
          <w:color w:val="273350"/>
          <w:sz w:val="28"/>
          <w:szCs w:val="28"/>
          <w:shd w:fill="FFFFFF" w:val="clear"/>
        </w:rPr>
        <w:t xml:space="preserve"> водонапорной башни Рожновского в с.Полтавка Самойловского района Саратовской области по направлению на юго-восток от плотины пр.Банный на расстоянии 750 м и по направлению на восток от границы с.Полтавка на расстоянии 500 м</w:t>
      </w:r>
      <w:r>
        <w:rPr>
          <w:sz w:val="28"/>
          <w:szCs w:val="28"/>
        </w:rPr>
        <w:t>») в сумме 107178 руб. 14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Увеличить бюджетные ассигнования  по расходам в сумме 107178 руб.14 коп.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ваются бюджетные ассигнования по расходам по 0502 подразделу 65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120 целевой статье 410 виду расходов (капитальные вложения в объекты  государственной ( муниципальной) собственности) (реализация инициативных проектов за счет средств местного бюджета в части инициативных платежей граждан (проект «Выполнение работ по реконструкции</w:t>
      </w:r>
      <w:r>
        <w:rPr>
          <w:color w:val="273350"/>
          <w:sz w:val="28"/>
          <w:szCs w:val="28"/>
          <w:shd w:fill="FFFFFF" w:val="clear"/>
        </w:rPr>
        <w:t xml:space="preserve"> водонапорной башни Рожновского в с.Полтавка Самойловского района Саратовской области по направлению на юго-восток от плотины пр.Банный на расстоянии 750 м и по направлению на восток от границы с.Полтавка на расстоянии 500 м</w:t>
      </w:r>
      <w:r>
        <w:rPr>
          <w:sz w:val="28"/>
          <w:szCs w:val="28"/>
        </w:rPr>
        <w:t>») в сумме 107178 руб.14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 соответствии со статьей 96, 158 Бюджетного кодекса Российской Федерации изменение остатков на счетах по учету средств местного бюджета на 01.01.2024 года направить на увеличение расходной части в сумме </w:t>
      </w:r>
      <w:r>
        <w:rPr>
          <w:color w:val="000000"/>
          <w:sz w:val="28"/>
          <w:szCs w:val="28"/>
        </w:rPr>
        <w:t xml:space="preserve">382 779 руб. 07 </w:t>
      </w:r>
      <w:r>
        <w:rPr>
          <w:sz w:val="28"/>
          <w:szCs w:val="28"/>
        </w:rPr>
        <w:t>коп., по кодам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>-по 0502 подразделу 65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110 целевой статье 410 виду расходов (капитальные вложения в объекты  государственной ( муниципальной) собственности) (реализация инициативных проектов за счет средств местного бюджета, за исключением инициативных платежей (проект «Выполнение работ по реконструкции</w:t>
      </w:r>
      <w:r>
        <w:rPr>
          <w:color w:val="273350"/>
          <w:sz w:val="28"/>
          <w:szCs w:val="28"/>
          <w:shd w:fill="FFFFFF" w:val="clear"/>
        </w:rPr>
        <w:t xml:space="preserve"> водонапорной башни Рожновского в с.Полтавка Самойловского района Саратовской области по направлению на юго-восток от плотины пр.Банный на расстоянии 750 м и по направлению на восток от границы с.Полтавка на расстоянии 500 м</w:t>
      </w:r>
      <w:r>
        <w:rPr>
          <w:sz w:val="28"/>
          <w:szCs w:val="28"/>
        </w:rPr>
        <w:t>») в сумме 382779 руб. 07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изводится уточнение денежных средств по целевой статьи расходов классификации расходов бюджета  с 17 2 02 D7610 на 17 2 02 D7193 в пределах общего объема бюджетных ассигнований по муниципальной  программе "Содержание и ремонт автомобильных  дорог местного значения в границах  Красавского муниципального образования Самойловского муниципального района Саратовской области на 2024-2026 годы" в сумме 5 790 000 руб. 00 коп.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Дополнить решение Сельского Совета Красавского муниципального образования Самойловского муниципального района Саратовской области № 17 от 14 декабря 2023 года приложением № 10 «Источники внутреннего финансирования дефицита бюджета Красавского муниципального образования на 2024 год».</w:t>
      </w:r>
    </w:p>
    <w:p>
      <w:pPr>
        <w:pStyle w:val="Normal"/>
        <w:ind w:firstLine="567"/>
        <w:rPr/>
      </w:pPr>
      <w:r>
        <w:rPr>
          <w:bCs/>
          <w:iCs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6. Внести изменения в приложения № 1, 2, 3, 10  и изложить в редакции настоящего решения.</w:t>
      </w:r>
    </w:p>
    <w:p>
      <w:pPr>
        <w:pStyle w:val="Normal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pacing w:val="-6"/>
          <w:sz w:val="28"/>
          <w:szCs w:val="28"/>
        </w:rPr>
        <w:t xml:space="preserve"> 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риложение №1 к Решению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Сельского Совета Красавского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Саратовской области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№ </w:t>
      </w:r>
      <w:r>
        <w:rPr>
          <w:szCs w:val="28"/>
        </w:rPr>
        <w:t xml:space="preserve">17 от 14.12.2023г.    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упление доходов в бюджет Красавского муниципального образования Самойловского муниципального района Саратовской области на 2024 год и плановый период 2025 и 2026 годов (ред.Решения № 26 от 15.01.2024г.)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(руб.)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542"/>
        <w:gridCol w:w="1279"/>
        <w:gridCol w:w="1414"/>
        <w:gridCol w:w="1418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Код бюджетной клас-</w:t>
            </w:r>
          </w:p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сификации Россий-</w:t>
            </w:r>
          </w:p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й Федерации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Наименование до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Бюджет 2024 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Бюджет 202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Бюджет 2026г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18378,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33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258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9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700,00</w:t>
            </w:r>
          </w:p>
        </w:tc>
      </w:tr>
      <w:tr>
        <w:trPr>
          <w:trHeight w:val="37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9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700,00</w:t>
            </w:r>
          </w:p>
        </w:tc>
      </w:tr>
      <w:tr>
        <w:trPr>
          <w:trHeight w:val="2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71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7700,00</w:t>
            </w:r>
          </w:p>
        </w:tc>
      </w:tr>
      <w:tr>
        <w:trPr>
          <w:trHeight w:val="2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53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7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6500,00</w:t>
            </w:r>
          </w:p>
        </w:tc>
      </w:tr>
      <w:tr>
        <w:trPr>
          <w:trHeight w:val="2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3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500,00</w:t>
            </w:r>
          </w:p>
        </w:tc>
      </w:tr>
      <w:tr>
        <w:trPr>
          <w:trHeight w:val="2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0,00</w:t>
            </w:r>
          </w:p>
        </w:tc>
      </w:tr>
      <w:tr>
        <w:trPr>
          <w:trHeight w:val="2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,00</w:t>
            </w:r>
          </w:p>
        </w:tc>
      </w:tr>
      <w:tr>
        <w:trPr>
          <w:trHeight w:val="2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5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3600,00</w:t>
            </w:r>
          </w:p>
        </w:tc>
      </w:tr>
      <w:tr>
        <w:trPr>
          <w:trHeight w:val="2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313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88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5 03000 01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88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88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6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6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6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06 01030 10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06 06000 10 0000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  <w:tab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8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8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33 10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 08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2000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инициативные платежи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78,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7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6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1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 2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38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4188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75578,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44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762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                                            </w:t>
      </w:r>
    </w:p>
    <w:tbl>
      <w:tblPr>
        <w:tblW w:w="111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39"/>
        <w:gridCol w:w="239"/>
        <w:gridCol w:w="239"/>
        <w:gridCol w:w="239"/>
        <w:gridCol w:w="239"/>
        <w:gridCol w:w="239"/>
        <w:gridCol w:w="239"/>
        <w:gridCol w:w="215"/>
        <w:gridCol w:w="24"/>
        <w:gridCol w:w="590"/>
        <w:gridCol w:w="564"/>
        <w:gridCol w:w="665"/>
        <w:gridCol w:w="1230"/>
        <w:gridCol w:w="709"/>
        <w:gridCol w:w="1275"/>
        <w:gridCol w:w="1276"/>
        <w:gridCol w:w="1276"/>
        <w:gridCol w:w="236"/>
        <w:gridCol w:w="3"/>
      </w:tblGrid>
      <w:tr>
        <w:trPr>
          <w:trHeight w:val="1668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Красавского муниципального образования Самойловского муниципального района Саратовской области</w:t>
              <w:br/>
              <w:t>№ 17 от 14.12.2023г</w:t>
            </w:r>
          </w:p>
        </w:tc>
      </w:tr>
      <w:tr>
        <w:trPr>
          <w:trHeight w:val="264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Крас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58 35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4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 576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9 1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7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3 6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7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 38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7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 38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7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 38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7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 38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7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 38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7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24 38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1 4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3 5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9 2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6 8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8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2 5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6 8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8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2 5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6 0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7 5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1 7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6 0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7 5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1 7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6 0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7 5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1 7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24 и плановый период 2025-2026 годы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54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местных администраций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я празднования 79-й годовщины  Победы в  Великой Отечественной войне 1941-1945 годов  на территории Красавского муниципального образова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я празднования 79-й годовщины  Победы в  Великой Отечественной войне 1941-1945 годов  на территории Красавского муниципального образова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 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 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 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межбюджетных трансфертов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8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7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7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7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Содержание и ремонт автомобильных  дорог местного значения в границах  Красав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7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7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2D719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2 D7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2 D7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2 D7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2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7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2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7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2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63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7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4 год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 08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 08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 08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Техническая инвентаризация, паспортизация, постановка на кадастровый учет муниципального и бесхозяйного имущества на территории Красавского муниципального образования на 2024 год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 05 V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 05 V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4 49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3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5 3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95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95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(проект «Выполнение работ по реконструкции водонапорной башни Рожновского в с.Полтавка Самойловского района Саратовской области по направлению на юго-восток от плотины пр.Банный на расстоянии 750 м и по направлению на восток от границы с.Полтавка на расстоянии 500 м»)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 00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77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 00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77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 00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77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0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проект «Выполнение работ по реконструкции водонапорной башни Рожновского в с.Полтавка Самойловского района Саратовской области по направлению на юго-восток от плотины пр.Банный на расстоянии 750 м и по направлению на восток от границы с.Полтавка на расстоянии 500 м»)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 00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17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 00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17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 00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17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5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3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5 3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5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3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5 3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5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3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5 3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4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5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3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5 3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4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5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3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5 3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4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5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3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5 3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отдельным категориям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на территории Красавского муниципального образования на 2024-2026 годы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58 35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4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76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18"/>
        <w:gridCol w:w="261"/>
        <w:gridCol w:w="261"/>
        <w:gridCol w:w="261"/>
        <w:gridCol w:w="261"/>
        <w:gridCol w:w="261"/>
        <w:gridCol w:w="261"/>
        <w:gridCol w:w="261"/>
        <w:gridCol w:w="723"/>
        <w:gridCol w:w="707"/>
        <w:gridCol w:w="1237"/>
        <w:gridCol w:w="742"/>
        <w:gridCol w:w="1288"/>
        <w:gridCol w:w="1500"/>
        <w:gridCol w:w="1477"/>
        <w:gridCol w:w="9"/>
        <w:gridCol w:w="19"/>
        <w:gridCol w:w="220"/>
        <w:gridCol w:w="19"/>
      </w:tblGrid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 Красавского муниципального образования Самойловского муниципального района Саратовской области</w:t>
              <w:br/>
              <w:t>№ 17 от 14.12.2023г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6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4 год и на плановый период 2025 и 2026 годов (ред.Решения № 26 от 15.01.2024г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год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09 13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97 675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93 6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7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1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 38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7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1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 38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7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1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 38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7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1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 38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7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1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 38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7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1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 38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1 41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3 575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9 2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6 86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8 375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2 5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6 86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8 375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2 5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6 06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7 575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1 7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6 06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7 575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1 7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6 06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7 575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1 7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6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6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6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2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3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3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3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7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50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7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50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5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4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4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4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24 и плановый период 2025-2026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 64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 64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 V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 64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 V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 64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 V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 64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местных администрац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я празднования 79-й годовщины  Победы в  Великой Отечественной войне 1941-1945 годов  на территории Красавского муниципального образ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я празднования 79-й годовщины  Победы в  Великой Отечественной войне 1941-1945 годов  на территории Красавского муниципального образ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 00 002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 00 002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 00 002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 09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 09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 09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 5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5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межбюджетных трансфертов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50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50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5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5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5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27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66 1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7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7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6 1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7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7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6 1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7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Содержание и ремонт автомобильных  дорог местного значения в границах  Красав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7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6 1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7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2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7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6 1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7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2D71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2 D71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2 D71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2 D71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2 V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7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6 1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7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2 V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7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6 1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7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2 V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7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6 1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7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4 год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 08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 08 V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 08 V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 08 V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Техническая инвентаризация, паспортизация, постановка на кадастровый учет муниципального и бесхозяйного имущества на территории Красавского муниципального образования на 2024 год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 05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 05 V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 05 V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 05 V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4 496,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6 397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5 3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957,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957,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(проект «Выполнение работ по реконструкции водонапорной башни Рожновского в с.Полтавка Самойловского района Саратовской области по направлению на юго-восток от плотины пр.Банный на расстоянии 750 м и по направлению на восток от границы с.Полтавка на расстоянии 500 м»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 00 S2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779,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 00 S2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779,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 00 S2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779,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проект «Выполнение работ по реконструкции водонапорной башни Рожновского в с.Полтавка Самойловского района Саратовской области по направлению на юго-восток от плотины пр.Банный на расстоянии 750 м и по направлению на восток от границы с.Полтавка на расстоянии 500 ми»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 00 S2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178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 00 S2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178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 00 S2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178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53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397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5 3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53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397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5 3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4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53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397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5 3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4 V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53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397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5 3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4 V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53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397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5 3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4 V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53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397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5 3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6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628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6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отдельным категор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2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2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25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на территории Красавского муниципального образования на 2024-2026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V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V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V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58 357,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44 3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76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го Совета Красавского муниципального образования Самойловского муниципального района Саратовской области № 17 от 14 декабря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Красавского муниципального образования 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5 и 2026 годов. </w:t>
      </w:r>
      <w:r>
        <w:rPr/>
        <w:t>(ред.Решение № 26 от 15.01.2024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207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660"/>
        <w:gridCol w:w="1406"/>
        <w:gridCol w:w="961"/>
        <w:gridCol w:w="962"/>
      </w:tblGrid>
      <w:tr>
        <w:trPr>
          <w:trHeight w:val="27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бюджет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ов бюдж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82779,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79,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8:00Z</dcterms:created>
  <dc:creator>Олег</dc:creator>
  <dc:description/>
  <dc:language>en-US</dc:language>
  <cp:lastModifiedBy>Пользователь</cp:lastModifiedBy>
  <cp:lastPrinted>2024-01-15T10:41:00Z</cp:lastPrinted>
  <dcterms:modified xsi:type="dcterms:W3CDTF">2024-01-24T07:09:00Z</dcterms:modified>
  <cp:revision>3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