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5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483212" r:id="rId2"/>
        </w:objec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.05.2025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№ 85 от 12.12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25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сельского поселе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85 от 12 декабря 2024 года «О бюджете Красавского сельского поселения Самойловского муниципального района Саратовской области на 2025 год и плановый период 2026 и 2027 годов» с изменениями № 92 от 23.01.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1 подпункт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ем доходов в 2025г. в сумме «21 662 038 руб. 84 коп.» заменить цифрами «21 437 200 руб. 00 ко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2025г. в сумме «23 244 615 руб. 34 коп.» заменить цифрами «23 019 776 руб. 50 коп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ьшить плановые бюджетные назначения по доходам в сумме 224838 руб. 84 коп. в т.ч. по кодам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6 1 17 15030 10 2000 150 «Инициативные платежи, зачисляемые в бюджеты сельских поселений (инициативные платежи граждан на реализацию проекта «Благоустройство территории центрального парка  в с.Воронино ул.Заречная 1Б  Самойловского района Саратовской области») в сумме 224838 руб. 8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меньшить бюджетные ассигнования  по расходам в сумме 224838 руб. 84 коп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ваются бюджетные ассигнования по расходам по 0503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целевой статье 240 виду расходов (иные закупки товаров, работ и услуг для обеспечения государственных (муниципальных (реализация инициативных проектов за счет средств местного бюджета в части инициативных платежей граждан (проект «Благоустройство территории центрального парка  в с.Воронино ул.Заречная 1Б  Самойловского района Саратовской области») в сумме 224838 руб. 84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1026351 руб. 37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меньшить бюджетные ассигнования по расходам в сумме 1026351 руб. 37 коп, в т.ч. по кодам рас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по 0503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0 целевой статье 240 виду расходов (иные закупки товаров, работ и услуг для обеспечения государственных (муниципальных (реализация инициативных проектов за счет средств местного бюджета, за исключением инициативных платежей (проект «Благоустройство территории центрального парка  в с.Воронино ул.Заречная 1Б  Самойловского района Саратовской области») в сумме 1026351 руб. 3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величить бюджетные ассигнования по расходам в сумме 1026351 руб. 37 коп, в т.ч. по кода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104 подразделу 2410002300 целевой статье 850 виду расходов (исполнение исполнительных листов) в сумме 11898 руб. 12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по 0104 подразделу 320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Совершенствование местного самоуправления в администрации Красавского муниципального образования на 2025 и плановый период 2026-2027 годы") в сумме 895104 руб. 25 к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113 подразделу 1480000220 целевой статье 240 виду расходов (иные закупки товаров, работ и услуг для обеспечения государственных (муниципальных) нужд) (проведение мероприятий празднования 80-й годовщины Победы в Великой Отечественной войне 1941-1945 годов на территории Красавского муниципального образования) в сумме 89349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502 подразделу 2410002300 целевой статье 850 виду расходов (исполнение исполнительных листов) в сумме 300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я № 1, 2, 3, 4  и изложить в редакции настоя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разместить на официальном сайте администрации </w:t>
      </w:r>
      <w:r>
        <w:rPr>
          <w:sz w:val="28"/>
          <w:szCs w:val="28"/>
        </w:rPr>
        <w:t>Крас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Совета Красав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№ </w:t>
      </w:r>
      <w:r>
        <w:rPr>
          <w:szCs w:val="28"/>
        </w:rPr>
        <w:t xml:space="preserve">85 от 12.12.2024г.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b/>
          <w:szCs w:val="28"/>
        </w:rPr>
        <w:t>Поступление доходов в бюджет Красавского сельского поселения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 на 2025 год и плановый период 2026 и 2027 годов(ред.Решения № 111 от 06.05.2025г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1560"/>
        <w:gridCol w:w="1275"/>
        <w:gridCol w:w="141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7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635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,00</w:t>
            </w:r>
          </w:p>
        </w:tc>
      </w:tr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,00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98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7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900,00</w:t>
            </w:r>
          </w:p>
        </w:tc>
      </w:tr>
      <w:tr>
        <w:trPr>
          <w:trHeight w:val="2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8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8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8998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9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3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169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6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239"/>
        <w:gridCol w:w="328"/>
        <w:gridCol w:w="278"/>
        <w:gridCol w:w="1140"/>
        <w:gridCol w:w="257"/>
        <w:gridCol w:w="310"/>
        <w:gridCol w:w="257"/>
        <w:gridCol w:w="1302"/>
        <w:gridCol w:w="257"/>
        <w:gridCol w:w="1302"/>
        <w:gridCol w:w="257"/>
        <w:gridCol w:w="1161"/>
        <w:gridCol w:w="257"/>
        <w:gridCol w:w="198"/>
        <w:gridCol w:w="257"/>
      </w:tblGrid>
      <w:tr>
        <w:trPr>
          <w:trHeight w:val="16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85 от 12.12.2024г</w:t>
            </w:r>
          </w:p>
        </w:tc>
      </w:tr>
      <w:tr>
        <w:trPr>
          <w:trHeight w:val="263" w:hRule="atLeast"/>
        </w:trPr>
        <w:tc>
          <w:tcPr>
            <w:tcW w:w="1088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енная структура расходов местного бюджета на 2025 год и плановый период 2026 и 2027 годов(ред. Решения №111 от 06.05.2025г.)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3 019 77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93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296 1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365 52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25 0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22 55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86 16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1 7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3 193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4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5 и плановый период 2026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9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19 77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3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96 100,00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4"/>
        <w:gridCol w:w="594"/>
        <w:gridCol w:w="260"/>
        <w:gridCol w:w="307"/>
        <w:gridCol w:w="537"/>
        <w:gridCol w:w="880"/>
        <w:gridCol w:w="321"/>
        <w:gridCol w:w="295"/>
        <w:gridCol w:w="776"/>
        <w:gridCol w:w="642"/>
        <w:gridCol w:w="538"/>
        <w:gridCol w:w="737"/>
        <w:gridCol w:w="443"/>
        <w:gridCol w:w="1068"/>
      </w:tblGrid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85 от 12.12.2024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5 год и на плановый период 2026 и 2027 годов (ред.Решения № 111 от 06.05.2025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65 52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25 017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22 55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0 0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3 22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9 357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86 16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1 797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3 19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 4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2 1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9 4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1 64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1 34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 627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4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5 и плановый период 2026-202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5 329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я празднования 80-й годовщины Победы в Великой Отечественной войне 1941-1945 годов на территории Красавского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6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1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6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8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8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9Д01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5 год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5 год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 05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9 0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35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8 72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9 0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 02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5 655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48 72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6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6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5-202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19 77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38 2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96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46"/>
        <w:gridCol w:w="257"/>
        <w:gridCol w:w="257"/>
        <w:gridCol w:w="257"/>
        <w:gridCol w:w="257"/>
        <w:gridCol w:w="1110"/>
        <w:gridCol w:w="994"/>
        <w:gridCol w:w="1157"/>
        <w:gridCol w:w="1002"/>
        <w:gridCol w:w="1002"/>
      </w:tblGrid>
      <w:tr>
        <w:trPr>
          <w:trHeight w:val="13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85 от 12.12.2024г</w:t>
            </w:r>
          </w:p>
        </w:tc>
      </w:tr>
      <w:tr>
        <w:trPr>
          <w:trHeight w:val="765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 муниципальных  программ и объемы бюджетных ассигнований на их реализацию на 2025-2027 год(ред.Решения № 111 от 06.05.2025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5 год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63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8 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19 80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5 год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5 и плановый период 2026-2027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5 329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0 0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5-2027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53 02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35 6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48 722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91 350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03 7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48 5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6:00Z</dcterms:created>
  <dc:creator>Пользователь</dc:creator>
  <dc:description/>
  <cp:keywords/>
  <dc:language>en-US</dc:language>
  <cp:lastModifiedBy>Пользователь</cp:lastModifiedBy>
  <dcterms:modified xsi:type="dcterms:W3CDTF">2025-05-15T10:48:00Z</dcterms:modified>
  <cp:revision>5</cp:revision>
  <dc:subject/>
  <dc:title/>
</cp:coreProperties>
</file>