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Сельский Совет Красавского муниципального  образования</w:t>
      </w:r>
    </w:p>
    <w:p>
      <w:pPr>
        <w:pStyle w:val="Normal"/>
        <w:ind w:left="4820" w:hanging="0"/>
        <w:rPr/>
      </w:pPr>
      <w:r>
        <w:rPr/>
        <w:t>Красавского муниципального</w:t>
      </w:r>
    </w:p>
    <w:p>
      <w:pPr>
        <w:pStyle w:val="Normal"/>
        <w:ind w:left="4820" w:hanging="0"/>
        <w:rPr/>
      </w:pPr>
      <w:r>
        <w:rPr/>
        <w:t>района Саратовской области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Контрольно-счетная комиссия</w:t>
      </w:r>
    </w:p>
    <w:p>
      <w:pPr>
        <w:pStyle w:val="Normal"/>
        <w:ind w:left="4820" w:hanging="0"/>
        <w:rPr/>
      </w:pPr>
      <w:r>
        <w:rPr/>
        <w:t>Самойловского муниципального район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Красавского муниципального образования Красавского муниципального района Саратовской области № 175 от 05 декабря 2017 года «О бюджете Красавского  муниципального образования Красавского муниципального района Саратовской области на 2018 год 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«О внесении изменений и дополнений в решение Сельского Совета Красавского муниципального образования Красавского муниципального района Саратовской области № 175 от 05.12.2017г «О бюджете Красавского муниципального образования Красавского муниципального района Саратовской области на 2018 год и плановый период 2019 и 2020 годов» разработан в соответствии с Бюджетным кодексом Российской Федерации и ходатайством администрации района (ходатайства прилагаются) в целях уточнения бюджета. Вносятся следующие предложения по внесению изменений и дополнений в решение о бюджете 2018 года:</w:t>
      </w:r>
    </w:p>
    <w:p>
      <w:pPr>
        <w:pStyle w:val="Normal"/>
        <w:spacing w:before="240" w:after="0"/>
        <w:jc w:val="both"/>
        <w:rPr/>
      </w:pPr>
      <w:r>
        <w:rPr/>
        <w:t>1. В соответствии со статьей 158,162 Бюджетного кодекса Российской Федерации производится перераспределение по отдельным бюджетным ассигнованиям по видам расходов бюджетной классификации в сумме +/-131200 руб.00 коп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уменьшаются бюджетные ассигнования по расходам в сумме -131200 руб.00 коп: в т.ч. </w:t>
      </w:r>
    </w:p>
    <w:p>
      <w:pPr>
        <w:pStyle w:val="Normal"/>
        <w:spacing w:before="240" w:after="0"/>
        <w:jc w:val="both"/>
        <w:rPr/>
      </w:pPr>
      <w:r>
        <w:rPr/>
        <w:t xml:space="preserve">- по 0107 подразделу 2140000020 целевой статье 240 виду расходов (иные закупки товаров, работ и услуг для обеспечения государственных (муниципальных) нужд) </w:t>
      </w:r>
    </w:p>
    <w:p>
      <w:pPr>
        <w:pStyle w:val="Normal"/>
        <w:jc w:val="both"/>
        <w:rPr/>
      </w:pPr>
      <w:r>
        <w:rPr/>
        <w:t>в сумме -131200 руб.00 коп</w:t>
      </w:r>
    </w:p>
    <w:p>
      <w:pPr>
        <w:pStyle w:val="Normal"/>
        <w:spacing w:before="240" w:after="0"/>
        <w:jc w:val="both"/>
        <w:rPr/>
      </w:pPr>
      <w:r>
        <w:rPr/>
        <w:t>2) увеличиваются бюджетные ассигнования по расходам в сумме 131200 руб.00 коп : в т.ч.</w:t>
      </w:r>
    </w:p>
    <w:p>
      <w:pPr>
        <w:pStyle w:val="Normal"/>
        <w:spacing w:before="240" w:after="0"/>
        <w:jc w:val="both"/>
        <w:rPr/>
      </w:pPr>
      <w:r>
        <w:rPr/>
        <w:t xml:space="preserve">- по 0107 подразделу 2140000020 целевой статье 880 виду расходов (специальные расходы) в сумме 131200 руб.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осятся соответствующие изменения в приложения № 3, 4 решения Сельского Совета Красавского муниципального образования Красавского муниципального района Саратовской области № 175 от 05 декабря 2017 года «О бюджете Красавского муниципального образования Красавского муниципального района Саратовской области на 2018 год и на плановый период 2019 и 2020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а Краса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</w:t>
        <w:tab/>
        <w:tab/>
        <w:t>П.Н. Шут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4.08.2018г.                                                                                    с.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№ 175 от 05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ельского Совета Красавского муниципального образования Самойловского муниципального района Саратовской области № 175 от 05 декабря 2017 года «О бюджете Красавского муниципального образования Самойловского муниципального района Саратовской области на 2018 год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о статьей 158, 162 Бюджетного кодекса Российской Федерации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ить бюджетные ассигнования по расходам в сумме -131200 руб.00 коп: в т.ч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по 0107 подразделу 2140000020 целевой статье 240 виду расходов (иные закупки товаров, работ и услуг для обеспечения государственных (муниципальных) нужд) в сумме -131200 руб.00 коп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) увеличить бюджетные ассигнования по расходам в сумме 131200 руб.00 коп: в т.ч.</w:t>
      </w:r>
    </w:p>
    <w:p>
      <w:pPr>
        <w:pStyle w:val="Normal"/>
        <w:jc w:val="both"/>
        <w:rPr/>
      </w:pPr>
      <w:r>
        <w:rPr>
          <w:sz w:val="28"/>
          <w:szCs w:val="28"/>
        </w:rPr>
        <w:t>- по 0107 подразделу 2140000020 целевой статье 880 виду расходов (специальные расходы)</w:t>
      </w:r>
      <w:r>
        <w:rPr/>
        <w:t xml:space="preserve"> </w:t>
      </w:r>
      <w:r>
        <w:rPr>
          <w:sz w:val="28"/>
          <w:szCs w:val="28"/>
        </w:rPr>
        <w:t>в сумме 131200 руб.00 коп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 Внести изменения в приложения № 3, 4 и изложить в редакции настоящего реш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бнародовать 14.08.2018 года в специальных местах обнародования и разместить на официальном сайте администрации Красавского муниципального района в сети «Интернет» </w:t>
      </w:r>
      <w:r>
        <w:rPr>
          <w:spacing w:val="-6"/>
          <w:sz w:val="28"/>
          <w:szCs w:val="28"/>
        </w:rPr>
        <w:t>http://krasavskoe.ru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4. Настоящее решение вступает в силу с даты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Ножкин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2"/>
        <w:gridCol w:w="256"/>
        <w:gridCol w:w="16"/>
        <w:gridCol w:w="272"/>
        <w:gridCol w:w="252"/>
        <w:gridCol w:w="20"/>
        <w:gridCol w:w="272"/>
        <w:gridCol w:w="239"/>
        <w:gridCol w:w="9"/>
        <w:gridCol w:w="296"/>
        <w:gridCol w:w="239"/>
        <w:gridCol w:w="264"/>
        <w:gridCol w:w="300"/>
        <w:gridCol w:w="267"/>
        <w:gridCol w:w="74"/>
        <w:gridCol w:w="165"/>
        <w:gridCol w:w="239"/>
        <w:gridCol w:w="136"/>
        <w:gridCol w:w="1440"/>
        <w:gridCol w:w="1440"/>
        <w:gridCol w:w="1440"/>
      </w:tblGrid>
      <w:tr>
        <w:trPr>
          <w:trHeight w:val="150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5 от 05.12.2017г</w:t>
            </w:r>
          </w:p>
        </w:tc>
      </w:tr>
      <w:tr>
        <w:trPr>
          <w:trHeight w:val="264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914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2 38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672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1 175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8 7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1 175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00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159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387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оьного контроля за сохранностью автомобильных дорог местного значения в границах населенных пунктов посления, а также осуществление иных полномочий в области использования автомобильных дорог  и осуществление дорожной деятельности в соотвесттвии  с законодательством Росийской Федераци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циональное использование земельных участков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2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9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8"/>
        <w:gridCol w:w="887"/>
        <w:gridCol w:w="543"/>
        <w:gridCol w:w="267"/>
        <w:gridCol w:w="90"/>
        <w:gridCol w:w="149"/>
        <w:gridCol w:w="31"/>
        <w:gridCol w:w="6"/>
        <w:gridCol w:w="261"/>
        <w:gridCol w:w="267"/>
        <w:gridCol w:w="267"/>
        <w:gridCol w:w="267"/>
        <w:gridCol w:w="268"/>
        <w:gridCol w:w="110"/>
        <w:gridCol w:w="193"/>
        <w:gridCol w:w="46"/>
        <w:gridCol w:w="265"/>
        <w:gridCol w:w="36"/>
        <w:gridCol w:w="232"/>
        <w:gridCol w:w="239"/>
        <w:gridCol w:w="151"/>
        <w:gridCol w:w="145"/>
        <w:gridCol w:w="267"/>
        <w:gridCol w:w="239"/>
        <w:gridCol w:w="167"/>
        <w:gridCol w:w="381"/>
        <w:gridCol w:w="1059"/>
        <w:gridCol w:w="283"/>
        <w:gridCol w:w="54"/>
        <w:gridCol w:w="1103"/>
        <w:gridCol w:w="337"/>
      </w:tblGrid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9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5 от 05.12.2017г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 xml:space="preserve">областного бюджета на 2018 год и на плановый период 2019 и 2020 годов (ред.Решение № 215 от 14.08.2018г.)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4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8</w:t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2 384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72 83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1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8 79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 8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1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 7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4 3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6 17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6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2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оьного контроля за сохранностью автомобильных дорог местного значения в границах населенных пунктов посления, а также осуществление иных полномочий в области использования автомобильных дорог  и осуществление дорожной деятельности в соотвесттвии  с законодательством Ро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 0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 6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циональное использование земельных участков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2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140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 07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 425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84 914,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41 03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5 1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1:00Z</dcterms:created>
  <dc:creator>Vera</dc:creator>
  <dc:description/>
  <cp:keywords/>
  <dc:language>en-US</dc:language>
  <cp:lastModifiedBy>э</cp:lastModifiedBy>
  <cp:lastPrinted>2018-08-15T10:35:00Z</cp:lastPrinted>
  <dcterms:modified xsi:type="dcterms:W3CDTF">2018-08-21T18:31:00Z</dcterms:modified>
  <cp:revision>9</cp:revision>
  <dc:subject/>
  <dc:title/>
</cp:coreProperties>
</file>