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94262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3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02.06.2021г.                                                                       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114 от 09.12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1 год 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№ 114 от 09 декабря 2020 года «О бюджете Красавского муниципального образования Самойловского муниципального района Саратовской области на 2021 год и плановый период 2022 и 2023 годов»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34012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уменьшить бюджетные ассигнования по расходам в сумме 34012 руб. 00 коп, в т.ч. по кода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104 подразделу  3200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е "Совершенствование местного самоуправления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асавского муниципального образования на 2021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83"/>
        <w:gridCol w:w="83"/>
        <w:gridCol w:w="83"/>
        <w:gridCol w:w="83"/>
        <w:gridCol w:w="13"/>
        <w:gridCol w:w="35"/>
        <w:gridCol w:w="11"/>
        <w:gridCol w:w="9"/>
        <w:gridCol w:w="10"/>
        <w:gridCol w:w="5"/>
        <w:gridCol w:w="10"/>
        <w:gridCol w:w="73"/>
        <w:gridCol w:w="83"/>
        <w:gridCol w:w="83"/>
        <w:gridCol w:w="148"/>
        <w:gridCol w:w="42"/>
        <w:gridCol w:w="296"/>
        <w:gridCol w:w="77"/>
        <w:gridCol w:w="12"/>
        <w:gridCol w:w="358"/>
        <w:gridCol w:w="1262"/>
        <w:gridCol w:w="411"/>
        <w:gridCol w:w="18"/>
        <w:gridCol w:w="1120"/>
        <w:gridCol w:w="327"/>
        <w:gridCol w:w="801"/>
        <w:gridCol w:w="238"/>
        <w:gridCol w:w="1031"/>
        <w:gridCol w:w="83"/>
        <w:gridCol w:w="17"/>
      </w:tblGrid>
      <w:tr>
        <w:trPr>
          <w:trHeight w:val="119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Совета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 от 09.12.2020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8172,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3109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6752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69 148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43 329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7 8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3 073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81 478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8 019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5 111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1 113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 77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5 111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1 113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 77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 099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3 313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2 97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ми фондами</w:t>
            </w:r>
          </w:p>
        </w:tc>
        <w:tc>
          <w:tcPr>
            <w:tcW w:w="4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 099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3 313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2 97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 099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3 313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2 97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12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12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12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644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46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045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6  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 00 024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 00 024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 00 024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1 и плановый период 2022-2023 годы"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2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2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2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ind w:left="7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       20 000,00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4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22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22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22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417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4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5118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ми фондами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5118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5118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3 93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3 93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2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6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2 064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2 064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2 064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, перечисляемых из бюджетов муниципальных районов в бюджеты поселений в связи с заключенными соглашениями (ст. 15 Федерального закона № 131-ФЗ) по решению вопросов местного значения за счет средств районного дорожного фонда</w:t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413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6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 00 064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413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 00 064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413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 00 064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413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33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58 894,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 027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 027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 Красавское муниципальное образование)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S2113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023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S2113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023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S2113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023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 Красавское муниципальное образование)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S2123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004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S2123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004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S2123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004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5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5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5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5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867,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867,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867,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867,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867,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867,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2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2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25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1-2023 годы"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3 0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3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3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3 V000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8172,9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109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67 52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052"/>
        <w:gridCol w:w="6"/>
        <w:gridCol w:w="38"/>
        <w:gridCol w:w="80"/>
        <w:gridCol w:w="3"/>
        <w:gridCol w:w="77"/>
        <w:gridCol w:w="3"/>
        <w:gridCol w:w="3"/>
        <w:gridCol w:w="75"/>
        <w:gridCol w:w="6"/>
        <w:gridCol w:w="15"/>
        <w:gridCol w:w="92"/>
        <w:gridCol w:w="83"/>
        <w:gridCol w:w="83"/>
        <w:gridCol w:w="37"/>
        <w:gridCol w:w="30"/>
        <w:gridCol w:w="6"/>
        <w:gridCol w:w="16"/>
        <w:gridCol w:w="37"/>
        <w:gridCol w:w="27"/>
        <w:gridCol w:w="19"/>
        <w:gridCol w:w="56"/>
        <w:gridCol w:w="83"/>
        <w:gridCol w:w="83"/>
        <w:gridCol w:w="115"/>
        <w:gridCol w:w="289"/>
        <w:gridCol w:w="619"/>
        <w:gridCol w:w="14"/>
        <w:gridCol w:w="141"/>
        <w:gridCol w:w="7"/>
        <w:gridCol w:w="54"/>
        <w:gridCol w:w="509"/>
        <w:gridCol w:w="115"/>
        <w:gridCol w:w="1020"/>
        <w:gridCol w:w="84"/>
        <w:gridCol w:w="1043"/>
        <w:gridCol w:w="7"/>
        <w:gridCol w:w="14"/>
        <w:gridCol w:w="113"/>
        <w:gridCol w:w="66"/>
        <w:gridCol w:w="217"/>
        <w:gridCol w:w="284"/>
        <w:gridCol w:w="433"/>
        <w:gridCol w:w="7"/>
        <w:gridCol w:w="14"/>
        <w:gridCol w:w="121"/>
        <w:gridCol w:w="7"/>
        <w:gridCol w:w="14"/>
        <w:gridCol w:w="10"/>
        <w:gridCol w:w="27"/>
        <w:gridCol w:w="165"/>
      </w:tblGrid>
      <w:tr>
        <w:trPr>
          <w:trHeight w:val="109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Совета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 от 09.12.2020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379" w:type="dxa"/>
            <w:gridSpan w:val="4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1 год и на плановый период 2022 и 2023 годов (ред.Решение № 132 от 02.06.2021г.)</w:t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13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0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11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69148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43329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97800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3073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81 478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8 019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5111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1 11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 770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5 111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1 11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 770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 099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3 31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2 970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 099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3 31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2 970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 099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3 313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2 970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061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12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061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12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06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12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 0 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644,0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46,00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045,00</w:t>
            </w:r>
          </w:p>
        </w:tc>
        <w:tc>
          <w:tcPr>
            <w:tcW w:w="1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061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0611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  <w:tc>
          <w:tcPr>
            <w:tcW w:w="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0611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  <w:tc>
          <w:tcPr>
            <w:tcW w:w="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0615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0615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  <w:tc>
          <w:tcPr>
            <w:tcW w:w="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0615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  <w:tc>
          <w:tcPr>
            <w:tcW w:w="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 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 00024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 00024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 00024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1 и плановый период 2022-2023 годы"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000 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0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Реализация основного мероприятия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ind w:left="37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 200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ind w:left="37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00024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22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22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 00 0022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00 092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autoSpaceDE w:val="false"/>
              <w:ind w:left="10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ind w:left="68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 5118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 5118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 00  5118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2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5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4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93 93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3 93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2 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2 0641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2 0641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 02 0641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, перечисляемых из бюджетов муниципальных районов в бюджеты поселений в связи с заключенными соглашениями (ст. 15 Федерального закона № 131-ФЗ) по решению вопросов местного значения за счет средств районного дорожного фонда</w:t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413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00641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413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00641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413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00641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413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V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V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V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58894,9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 027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 00 0000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 027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 Красавское муниципальное образование)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2113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023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2113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023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2113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023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 Красавское муниципальное образование)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2113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004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2113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004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2113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004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 0 05 00000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 0 05 V0000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 0 05 V0000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 0 05 V0000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867,9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4 0 00 00000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867,9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4 0 04 00000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867,9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V0000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867,9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V0000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867,9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V0000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867,9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00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25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25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убличные нормативные социаль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ы граждан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25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 на территории Красавского муниципального образования  на 2021-2023 год»</w:t>
            </w:r>
          </w:p>
        </w:tc>
        <w:tc>
          <w:tcPr>
            <w:tcW w:w="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3 000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0 03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8172,9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31090,00</w:t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67520,00</w:t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"/>
        <w:gridCol w:w="1990"/>
        <w:gridCol w:w="83"/>
        <w:gridCol w:w="83"/>
        <w:gridCol w:w="83"/>
        <w:gridCol w:w="83"/>
        <w:gridCol w:w="83"/>
        <w:gridCol w:w="65"/>
        <w:gridCol w:w="18"/>
        <w:gridCol w:w="67"/>
        <w:gridCol w:w="16"/>
        <w:gridCol w:w="688"/>
        <w:gridCol w:w="367"/>
        <w:gridCol w:w="1299"/>
        <w:gridCol w:w="425"/>
        <w:gridCol w:w="1417"/>
        <w:gridCol w:w="1559"/>
        <w:gridCol w:w="1128"/>
        <w:gridCol w:w="430"/>
        <w:gridCol w:w="142"/>
        <w:gridCol w:w="141"/>
      </w:tblGrid>
      <w:tr>
        <w:trPr>
          <w:trHeight w:val="956" w:hRule="atLeast"/>
        </w:trPr>
        <w:tc>
          <w:tcPr>
            <w:tcW w:w="10091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ельского Совета Красав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ого образования Самойлов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района Саратов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4 от 09.12.2020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052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муниципальных программ и объемы бюджетных ассигнований на их реализацию на 2021 год и на плановый период 2022 и 2023 годов (ред.Решения № 132 от 02.06.2021г.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1 и плановый период 2022-2023 годы"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 3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0 5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 8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8 867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1-2023 годы"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961 702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75 990,0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87 404,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53" w:hanging="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льский Совет Красавского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0:00Z</dcterms:created>
  <dc:creator>Олег</dc:creator>
  <dc:description/>
  <cp:keywords/>
  <dc:language>en-US</dc:language>
  <cp:lastModifiedBy>Пользователь</cp:lastModifiedBy>
  <cp:lastPrinted>2021-06-01T15:10:00Z</cp:lastPrinted>
  <dcterms:modified xsi:type="dcterms:W3CDTF">2021-06-07T07:05:00Z</dcterms:modified>
  <cp:revision>4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