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55pt;margin-top:-0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6640226" r:id="rId2"/>
        </w:object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78105</wp:posOffset>
                </wp:positionV>
                <wp:extent cx="62769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6.15pt" to="496.2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27» сентября 2018 г.</w:t>
        <w:tab/>
        <w:tab/>
        <w:tab/>
        <w:tab/>
        <w:tab/>
        <w:tab/>
        <w:tab/>
        <w:t xml:space="preserve"> с.Краса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15.11.2017 г. №171 «О налоге на имущество физических лиц на территории Красавского муниципального образования Самойловского  муниципального района Саратов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» и Уставом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Самойл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решение сельского Совета Красавского муниципального образования Самойловского муниципального района Саратовской области от 15.11.2017 г. №171 «О налоге на имущество физических лиц на территории Красавского муниципального образования Самойловского  муниципального района Саратовской области следующие изменения и дополн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) подпункт 1 пункта 4 «Установить ставки налога на имущество физических лиц в следующих размерах:» изложить в следующей редакции:</w:t>
      </w:r>
    </w:p>
    <w:p>
      <w:pPr>
        <w:pStyle w:val="S1"/>
        <w:spacing w:before="0" w:after="0"/>
        <w:ind w:firstLine="567"/>
        <w:jc w:val="both"/>
        <w:rPr/>
      </w:pPr>
      <w:r>
        <w:rPr>
          <w:b/>
          <w:color w:val="22272F"/>
          <w:sz w:val="28"/>
          <w:szCs w:val="28"/>
        </w:rPr>
        <w:t>«1) 0,1 процента в отношении</w:t>
      </w:r>
      <w:r>
        <w:rPr>
          <w:color w:val="22272F"/>
          <w:sz w:val="28"/>
          <w:szCs w:val="28"/>
        </w:rPr>
        <w:t>: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жилых домов,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частей жилых домов, квартир, частей</w:t>
      </w:r>
      <w:r>
        <w:rPr>
          <w:color w:val="22272F"/>
          <w:sz w:val="28"/>
          <w:szCs w:val="28"/>
        </w:rPr>
        <w:t> квартир, комнат;</w:t>
      </w:r>
    </w:p>
    <w:p>
      <w:pPr>
        <w:pStyle w:val="S1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1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гаражей и машино-мест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document/10900200/entry/406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 н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астоящего пункта</w:t>
      </w:r>
      <w:r>
        <w:rPr>
          <w:color w:val="22272F"/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) подпункт 3 пункта 4. «Установить ставки налога на имущество физических лиц в следующих размерах:»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2 процентов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378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7 статьи 37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вого кодекса Российской Федерации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3782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 10 статьи 37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). Подпункт 3 пункта 6 «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7 Налогового кодекса Российской Федерации, право на налоговую льготу имеют следующие категории налогоплательщиков:»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инвалиды с детства, дети-инвалиды;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подпункт 14 пункт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 соответствии со статьей 407 Налогового кодекса Российской Федерации, право на налоговую льготу имеют следующие категории налогоплательщиков:» изложить в следующей редакции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»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4) подпункты 1 и 2 пункта 9 «Налоговая льгота предоставляется в отношении следующих видов объектов налогообложения»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квартира, часть квартиры или комна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жилой дом или часть жилого дома;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5) пункт 10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10. Налоговая льгота не предоставляется в отношении объектов налогообложения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document/10900200/entry/406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подпункте 3 пункта 4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настоящего решения, за исключением гаражей и машино-мест, расположенных в таких объектах налогообложения.»;</w:t>
      </w:r>
    </w:p>
    <w:p>
      <w:pPr>
        <w:pStyle w:val="S1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6) пункт 11 изложить в следующей редакции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«11. Физические лица, имеющие право на налоговые льготы, установл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36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82311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79325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кумен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одтверждение права налогоплательщика на налоговую льготу осуществляется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361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 статьи 36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вого кодекса Российской Федераци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82311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аявления о предоставлении налоговой льготы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823116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ее заполнения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823116/entry/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».</w: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й информации газете «Земля Самойловская» и разме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ить на официальном сайте администрации Красавского муниципального образования Самойловского  муниципального района Саратовской области в сети «Интернет»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одного месяца со дня его официального опубликования, и распространяется на правоотношения с 01 января 2018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С.В.Бережнов</w:t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sz w:val="18"/>
      <w:szCs w:val="18"/>
      <w:lang w:val="ru-RU" w:bidi="ar-SA"/>
    </w:rPr>
  </w:style>
  <w:style w:type="character" w:styleId="Style14">
    <w:name w:val=" Знак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3:00Z</dcterms:created>
  <dc:creator>user</dc:creator>
  <dc:description/>
  <cp:keywords/>
  <dc:language>en-US</dc:language>
  <cp:lastModifiedBy>1</cp:lastModifiedBy>
  <cp:lastPrinted>2018-09-04T12:47:00Z</cp:lastPrinted>
  <dcterms:modified xsi:type="dcterms:W3CDTF">2018-10-01T10:30:00Z</dcterms:modified>
  <cp:revision>6</cp:revision>
  <dc:subject/>
  <dc:title/>
</cp:coreProperties>
</file>