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4.9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654600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0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7» сентября 2018 г.</w:t>
        <w:tab/>
        <w:tab/>
        <w:tab/>
        <w:tab/>
        <w:tab/>
        <w:t>с. Краса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земельном налог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Самойловского муниципального района Саратов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 и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>Ввести на территории  Красавского муниципального образования Самойловского муниципального района Саратовской области земельный налог, порядок и сроки уплаты налога на земли, находящиеся в пределах границ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ind w:firstLine="567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9C%D0%BE%D0%B8%20%D0%B4%D0%BE%D0%BA%D1%83%D0%BC%D0%B5%D0%BD%D1%82%D1%8B%5C%D0%BF%D1%80%D0%BE%D0%B5%D0%BA%D1%82%20%D1%80%D0%B5%D1%88%D0%B5%D0%BD%D0%B8%D0%B5%20%20%D0%BF%D0%BE%20%D0%B7%D0%B5%D0%BC%20%D0%BD%D0%B0%D0%BB%D0%BE%D0%B3%D1%83%20%D0%95%D0%BB%D0%BE%D0%B2%D0%B0%D1%82%D0%BA%D0%B0%202018.doc" \l "sub_389%23sub_3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38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3880102"/>
      <w:bookmarkEnd w:id="3"/>
      <w:r>
        <w:rPr>
          <w:rFonts w:cs="Times New Roman" w:ascii="Times New Roman" w:hAnsi="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3880102"/>
      <w:bookmarkEnd w:id="4"/>
      <w:r>
        <w:rPr>
          <w:rFonts w:cs="Times New Roman" w:ascii="Times New Roman" w:hAnsi="Times New Roman"/>
          <w:sz w:val="28"/>
          <w:szCs w:val="28"/>
        </w:rPr>
        <w:t>3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ами налогообложения признаются земельные участки, расположенные в пределах территор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ризнаются объектом налогообложения:</w:t>
      </w:r>
    </w:p>
    <w:p>
      <w:pPr>
        <w:pStyle w:val="Normal"/>
        <w:widowControl/>
        <w:ind w:firstLine="567"/>
        <w:rPr/>
      </w:pPr>
      <w:bookmarkStart w:id="5" w:name="sub_389021"/>
      <w:bookmarkEnd w:id="5"/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567"/>
        <w:rPr/>
      </w:pPr>
      <w:bookmarkStart w:id="6" w:name="sub_389021"/>
      <w:bookmarkEnd w:id="6"/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сок всемирного наследия</w:t>
        </w:r>
      </w:hyperlink>
      <w:r>
        <w:rPr>
          <w:rFonts w:cs="Times New Roman" w:ascii="Times New Roman" w:hAnsi="Times New Roman"/>
          <w:sz w:val="28"/>
          <w:szCs w:val="28"/>
        </w:rPr>
        <w:t>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389024"/>
      <w:bookmarkEnd w:id="7"/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widowControl/>
        <w:ind w:firstLine="567"/>
        <w:rPr/>
      </w:pPr>
      <w:bookmarkStart w:id="8" w:name="sub_389024"/>
      <w:bookmarkStart w:id="9" w:name="sub_389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4) земельные участки, ограниченные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389025"/>
      <w:bookmarkEnd w:id="10"/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ind w:firstLine="567"/>
        <w:rPr/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. Установить, что налоговая база определяется как кадастровая стоимость земельных участков, признаваемых объектами налогообложения в соответствии со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 xml:space="preserve">статьей 389 </w:t>
        </w:r>
      </w:hyperlink>
      <w:r>
        <w:rPr>
          <w:rFonts w:cs="Times New Roman" w:ascii="Times New Roman" w:hAnsi="Times New Roman"/>
          <w:sz w:val="28"/>
          <w:szCs w:val="28"/>
        </w:rPr>
        <w:t>Налогового кодекса РФ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4"/>
      <w:bookmarkStart w:id="14" w:name="sub_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 инвалид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85213/entry/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1002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8 июня 1992 года N 3061-I),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79742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25351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меньшение налоговой базы в соответствии с пунктом 8  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942856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ри применении налогового вычета в соответствии с настоящем пунктом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24624/entry/27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ind w:firstLine="567"/>
        <w:rPr/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вобождаются от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е со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>ст. 39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логового кодекса РФ следующие категории:</w:t>
      </w:r>
    </w:p>
    <w:p>
      <w:pPr>
        <w:pStyle w:val="S1"/>
        <w:spacing w:before="0" w:after="0"/>
        <w:ind w:firstLine="567"/>
        <w:jc w:val="both"/>
        <w:rPr/>
      </w:pPr>
      <w:bookmarkStart w:id="17" w:name="sub_6"/>
      <w:bookmarkEnd w:id="17"/>
      <w:r>
        <w:rPr>
          <w:sz w:val="28"/>
          <w:szCs w:val="28"/>
        </w:rPr>
        <w:t>1) организации и учреждени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305321/entry/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головно-исполнительной систе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15216/entry/10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реднесписочная численност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39724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7) организации -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41177/entry/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зиден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собой экономической зоны, за исключением организац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900200/entry/395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9   пункта 12 настоящего решения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8) организации, признаваемые управляющими компания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79043/entry/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79043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и - участники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В случае, если в период применения налоговых льгот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900200/entry/395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7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900200/entry/395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900200/entry/395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решения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ах 7, 9 и 10 пункта 12 настоящего решения, не применя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Предоставить дополнительные льго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размере 50%</w:t>
      </w:r>
      <w:r>
        <w:rPr>
          <w:rFonts w:cs="Times New Roman" w:ascii="Times New Roman" w:hAnsi="Times New Roman"/>
          <w:sz w:val="28"/>
          <w:szCs w:val="28"/>
        </w:rPr>
        <w:t xml:space="preserve"> освобождаются от уплаты земельного налога за земельные участки, предоставленные в собственность или пользование для ведения личного подсобного хозяйства и под объекты индивидуальной жилой застройки, размеры которых не превышают максимальные нормы предоставления земельных участков на указанные цели следующим категориям гражд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, достигших 70 лет и старш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имеющих многодетные семьи (три и более дет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, имеющих подтапливаемые приусадебные участки.</w:t>
      </w:r>
    </w:p>
    <w:p>
      <w:pPr>
        <w:pStyle w:val="Normal"/>
        <w:ind w:firstLine="567"/>
        <w:rPr/>
      </w:pPr>
      <w:bookmarkStart w:id="18" w:name="sub_3103"/>
      <w:bookmarkEnd w:id="18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размере 100 %</w:t>
      </w:r>
      <w:r>
        <w:rPr>
          <w:rFonts w:cs="Times New Roman" w:ascii="Times New Roman" w:hAnsi="Times New Roman"/>
          <w:sz w:val="28"/>
          <w:szCs w:val="28"/>
        </w:rPr>
        <w:t xml:space="preserve"> от налогообложения освобод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3103"/>
      <w:bookmarkEnd w:id="19"/>
      <w:r>
        <w:rPr>
          <w:rFonts w:cs="Times New Roman" w:ascii="Times New Roman" w:hAnsi="Times New Roman"/>
          <w:sz w:val="28"/>
          <w:szCs w:val="28"/>
        </w:rPr>
        <w:t>- органы местного самоуправления Красавского муниципального образования Самойлов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образования и куль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 и инвалидов Великой Отечественной войны, а также лиц, подвергшихся радиации вследствие катастрофы на Чернобыльской АЭ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- инвесторов, осуществивших в рамках реализации инвестиционного проекта капитальные вложения в расположенные на территории Красавского муниципального образования основные средства в соответствии с приоритетными направлениями развития экономики поселения в размере не менее 50 миллионов рублей, в течение пяти налоговых периодов с момента отражения произведенных капитальных вложений в бухгалтерском балансе организации - налогоплательщика. Льгота предоставляется в части земельных участков, занятых имуществом, созданным (приобретенным) в результате реализации инвестиционного проек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8"/>
      <w:bookmarkEnd w:id="20"/>
      <w:r>
        <w:rPr>
          <w:rFonts w:cs="Times New Roman" w:ascii="Times New Roman" w:hAnsi="Times New Roman"/>
          <w:b/>
          <w:sz w:val="28"/>
          <w:szCs w:val="28"/>
        </w:rPr>
        <w:t>14. Налогоплательщики –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уплачивают налог на основании налогового уведомления, направленного налоговым органом, </w:t>
      </w:r>
      <w:r>
        <w:rPr>
          <w:rFonts w:cs="Times New Roman" w:ascii="Times New Roman" w:hAnsi="Times New Roman"/>
          <w:b/>
          <w:sz w:val="28"/>
          <w:szCs w:val="28"/>
        </w:rPr>
        <w:t>в срок не позднее 1 декабря года, следующего за истекшим налоговым период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Налогоплательщики -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плачивают авансовые платежи по налогу до 15 мая, до 15 августа, до 15 ноября текущего налогового пери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налогового периода налогоплательщики уплачивают сумму налога, исчисленную в порядке, предусмотренном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5 статьи 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е позднее 1 марта года, следующего за истекшим налоговым период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1" w:name="sub_8"/>
      <w:bookmarkStart w:id="22" w:name="sub_9"/>
      <w:bookmarkEnd w:id="21"/>
      <w:r>
        <w:rPr>
          <w:sz w:val="28"/>
          <w:szCs w:val="28"/>
        </w:rPr>
        <w:t xml:space="preserve">16. </w:t>
      </w:r>
      <w:bookmarkEnd w:id="22"/>
      <w:r>
        <w:rPr>
          <w:sz w:val="28"/>
          <w:szCs w:val="28"/>
        </w:rPr>
        <w:t>Налогоплательщики - физические лица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multilink/10900200/paragraph/629294200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79325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900200/entry/3611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 статьи 36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23116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аявления о предоставлении налоговой льготы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23116/entry/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ее заполнения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1823116/entry/3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5875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multilink/10900200/paragraph/19139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pacing w:val="-6"/>
          <w:sz w:val="28"/>
          <w:szCs w:val="28"/>
        </w:rPr>
        <w:t>Признать утратившим сил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решение сельского Совета  Красавского муниципального образования  Самойловского муниципального района Саратовской области от 15.11.2017 г. №172 «О земельном налоге на территории Крас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 Самойловска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01 января 2019 года, но не ранее чем по истечении одного месяца со дня официального опубликования и не ранее 1-го числа очередного налогового периода по земельному налогу, за исключением Положения пункта 8 настоящего решения, который применяется к порядку исчисления земельного налога на налоговые периоды начиная с 2017 года.</w:t>
      </w:r>
      <w:bookmarkEnd w:id="1"/>
      <w:r>
        <w:rPr>
          <w:shd w:fill="F0E9D3" w:val="clear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/>
            <w:vAlign w:val="bottom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авского 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В.Береж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4.2704/" TargetMode="External"/><Relationship Id="rId5" Type="http://schemas.openxmlformats.org/officeDocument/2006/relationships/hyperlink" Target="garantf1://12024624.275/" TargetMode="External"/><Relationship Id="rId6" Type="http://schemas.openxmlformats.org/officeDocument/2006/relationships/hyperlink" Target="garantf1://2464863.0/" TargetMode="External"/><Relationship Id="rId7" Type="http://schemas.openxmlformats.org/officeDocument/2006/relationships/hyperlink" Target="garantf1://12024624.2753/" TargetMode="External"/><Relationship Id="rId8" Type="http://schemas.openxmlformats.org/officeDocument/2006/relationships/hyperlink" Target="garantf1://10800200.389/" TargetMode="External"/><Relationship Id="rId9" Type="http://schemas.openxmlformats.org/officeDocument/2006/relationships/hyperlink" Target="garantf1://10800200.395/" TargetMode="External"/><Relationship Id="rId10" Type="http://schemas.openxmlformats.org/officeDocument/2006/relationships/hyperlink" Target="garantf1://10800200.3960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9:00Z</dcterms:created>
  <dc:creator>1</dc:creator>
  <dc:description/>
  <cp:keywords/>
  <dc:language>en-US</dc:language>
  <cp:lastModifiedBy>1</cp:lastModifiedBy>
  <cp:lastPrinted>2018-11-02T11:35:00Z</cp:lastPrinted>
  <dcterms:modified xsi:type="dcterms:W3CDTF">2018-11-02T08:37:00Z</dcterms:modified>
  <cp:revision>9</cp:revision>
  <dc:subject/>
  <dc:title>проект</dc:title>
</cp:coreProperties>
</file>