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62358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0» марта 2025  г. </w:t>
        <w:tab/>
        <w:tab/>
        <w:tab/>
        <w:t xml:space="preserve">     № 99</w:t>
        <w:tab/>
        <w:t xml:space="preserve">                                          с.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Красавского муниципального образования Самойловского муниципального района Саратовской области,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Крас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11.2019 г. № 70 «О создании муниципального дорожного фонда Красав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7.05.2024 г. № 57 «О внесении изменений и дополнений в Положение о создании муниципального дорожного фонда Красавского муниципального образования Самойловского муниципального района Саратовской области, утвержденного решением сельского Совета Красавского муниципального образования   от 19.11.2019 г. № 7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0» марта 2025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С.В. Береж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расавского муниципального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разования Самойловского                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 «10» марта 2025 г. № 99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Красав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 xml:space="preserve">1.5. Положение о порядке использования бюджетных ассигнований утверждается Решением сельского Совета </w:t>
      </w:r>
      <w:r>
        <w:rPr>
          <w:sz w:val="28"/>
          <w:szCs w:val="28"/>
        </w:rPr>
        <w:t>Красавского</w:t>
      </w:r>
      <w:r>
        <w:rPr>
          <w:rStyle w:val="Appleconvertedspace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Красав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Красав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Красав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</w:t>
      </w:r>
      <w:r>
        <w:rPr>
          <w:sz w:val="28"/>
          <w:szCs w:val="28"/>
        </w:rPr>
        <w:t>Красавского</w:t>
      </w:r>
      <w:r>
        <w:rPr>
          <w:rStyle w:val="Appleconvertedspace"/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Крас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Крас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2. Не позднее 1 октября текущего года осуществляется уточнение утвержденного Решением сельского Совета </w:t>
      </w:r>
      <w:r>
        <w:rPr>
          <w:sz w:val="28"/>
          <w:szCs w:val="28"/>
        </w:rPr>
        <w:t>Красавского</w:t>
      </w:r>
      <w:r>
        <w:rPr>
          <w:rStyle w:val="Appleconvertedspace"/>
          <w:sz w:val="28"/>
          <w:szCs w:val="28"/>
        </w:rPr>
        <w:t xml:space="preserve">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ольга</dc:creator>
  <dc:description/>
  <cp:keywords/>
  <dc:language>en-US</dc:language>
  <cp:lastModifiedBy>Пользователь</cp:lastModifiedBy>
  <cp:lastPrinted>2025-03-10T12:59:00Z</cp:lastPrinted>
  <dcterms:modified xsi:type="dcterms:W3CDTF">2025-03-10T09:59:00Z</dcterms:modified>
  <cp:revision>5</cp:revision>
  <dc:subject/>
  <dc:title/>
</cp:coreProperties>
</file>