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05pt;margin-top:-21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6244450" r:id="rId2"/>
        </w:object>
      </w:r>
    </w:p>
    <w:p>
      <w:pPr>
        <w:pStyle w:val="Normal"/>
        <w:ind w:firstLine="426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 xml:space="preserve">Красав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5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27» мая 2024  г. </w:t>
        <w:tab/>
        <w:tab/>
        <w:tab/>
        <w:tab/>
        <w:tab/>
        <w:t>с. Краса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ельского Совета Красавского муниципального образования Самойловского муниципального района Саратовской области от 19.11.2019 г.  №70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создании муниципального дорожного фонда Крас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179.4 Бюджетного кодекса Российской Федерации от 31.07.1998 г. № 145-ФЗ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4 августа 2023 г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16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г. № 131-ФЗ «Об общих принципах организации местного самоуправления в Российской Федерации», и Устава Красавского муниципального образования Самойловского муниципального района Саратовской области, сельский Совет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ельского Совета Кр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ав</w:t>
      </w:r>
      <w:r>
        <w:rPr>
          <w:rFonts w:cs="Times New Roman" w:ascii="Times New Roman" w:hAnsi="Times New Roman"/>
          <w:b w:val="false"/>
          <w:sz w:val="28"/>
          <w:szCs w:val="28"/>
        </w:rPr>
        <w:t>ского муниципального образования Самойловского муниципального района Саратовской области от 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1.2019 г. №7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создании муниципального дорожного фонда Кра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b w:val="false"/>
          <w:sz w:val="28"/>
          <w:szCs w:val="28"/>
        </w:rPr>
        <w:t>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 и дополнения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Подпункт 8 пункта 2.1 части 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Порядок формирования бюджетных ассигнований дорожного фон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Положения о муниципальном дорожном фонде Красавского муниципального образования Самойловского муниципального района Саратовской области, изложить в следующей редакции: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»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Пункт 2.1 части 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Порядок формирования бюджетных ассигнований дорожного фон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, Положения о муниципальном дорожном фонде Красавского муниципального образования Самойловского муниципального района Саратовской области, дополнить подпунктами «9» и «10» следующего содержания: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 доходов местных бюджетов от штрафов за нарушение правил движения тяжеловесного и (или) крупногабаритного транспортного средства;»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ных поступлений в местный бюджет, утвержденных решением сельского Совета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амойловского муниципального района Саратовской области, предусматривающим создание муниципального дорожного фонда </w:t>
      </w:r>
      <w:r>
        <w:rPr>
          <w:rFonts w:cs="Times New Roman" w:ascii="Times New Roman" w:hAnsi="Times New Roman"/>
          <w:sz w:val="28"/>
          <w:szCs w:val="28"/>
        </w:rPr>
        <w:t xml:space="preserve">Красав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ойловского муниципального района Саратовской области.».</w:t>
      </w:r>
    </w:p>
    <w:p>
      <w:pPr>
        <w:pStyle w:val="Normal"/>
        <w:ind w:right="-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27 мая 2024 г. в специально выделенных местах для обнародования и разместить на официальном сайте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по истечении 10 дней с даты его официального обнародования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расав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С.В. Береж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Подзаголовок Знак"/>
    <w:basedOn w:val="Style14"/>
    <w:qFormat/>
    <w:rPr>
      <w:rFonts w:ascii="Arial" w:hAnsi="Arial" w:eastAsia="Times New Roman" w:cs="Times New Roman"/>
      <w:b/>
      <w:bCs/>
      <w:sz w:val="44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cs="Times New Roman"/>
      <w:b/>
      <w:bCs/>
      <w:sz w:val="44"/>
      <w:szCs w:val="4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08:00Z</dcterms:created>
  <dc:creator>Пользователь</dc:creator>
  <dc:description/>
  <dc:language>en-US</dc:language>
  <cp:lastModifiedBy>Пользователь</cp:lastModifiedBy>
  <dcterms:modified xsi:type="dcterms:W3CDTF">2024-05-27T10:10:00Z</dcterms:modified>
  <cp:revision>1</cp:revision>
  <dc:subject/>
  <dc:title/>
</cp:coreProperties>
</file>